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54495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>Муниципальное казённое образовательное учреждение дополнительного образования детей горда Кимовска Тульской области Центр внешкольной работы (МКОУ ДОД ЦВР) – многопрофильное учреждение категории, где осуществляется целенаправленный процесс воспитания и творческого развития подрастающего поколения, умело сохраняя традиции и отвечая на новые запросы новых поколений в новых социально-экономических условиях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ЦВР является неотъемлемой частью образовательной системы муниципального образования Кимовский район, обогащает систему основного общего образования, усиливая педагогическую функцию и обеспечивая полное право человека на развитие и свободный выбор различных видов деятельности, в которых происходит личностное самоопределение детей, подростков и молодёжи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В условиях непрерывного обновления важнейших сфер жизни общества, модернизации системы общего и дополнительного образования особое значение приобретает мотивированное дополнительное, под которым согласно Концепции модернизации дополнительного образования в Российской Федерации понимается образование за рамками основного общего образования, позволяющее человеку приобрести устойчивую потребность в познании и творчестве, максимально реализовать себя, самоопределиться предметно, социально и личностно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Для удовлетворения данной потребности необходимы особые условия, позволяющие реализовать запросы каждого ребёнка, приходящего в наше Учреждение. Это предъявляет особые требования к содержанию и методике воспитания и образования детей, подростков и молодёж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В этой связи деятельность Центра в 2019 году была ориентирована на реализацию модернизации образовательного процесса в соответствии с государственной политикой и нормативными документами в сфере образования. Основным руководством практических действий педагогического коллектива стали: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Федеральный закон «Об образовании в Российской Федерации» за № 273 ФЗ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иказ Министерства образования и науки РФ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Рекомендации СанПиНа  2.4.4. 3172 – 14 от 04.07.2014 года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Концепция развития дополнительного образования детей в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Конституция РФ, утверждённая распоряжением правительства РФ от 4 сентября 2014 № 1726-р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Конвенция о правах ребёнка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Законодательство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Нормативные правовые акты Минобрнауки РФ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Типовое положение об образовательном учреждении дополнительного образования детей от 26 июня 2012 года № 504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исьмо Минобрнауки РФ «О примерных требованиях к программам дополнительного образования детей от 11 декабря 2006 года № 06-1844»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Устав МКОУ ДОД ЦВР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Лицензия на образовательную деятельност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Учебный план МКОУ ДОД ЦВР на 2018 год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ограмма развития МКОУ ДОД ЦВР на 2014-2019 го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В соответствии с приоритетными направлениями развития дополнительного образования на современном этапе, определёнными в перечисленных и других документах,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целевым предназначением МКОУ ДОД ЦВР в 2019 году было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ние благоприятного образовательно-воспитательного пространства развития Центра, творческой самореализации личностного потенциала участников образовательного процесса, повышения качества, доступности дополнительного образования в интересах обучающихся, их родителей социальных партнёров и общества в целом»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Перед педагогическим коллективом ЦВР стояли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задач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реализация программы развития МКОУ ДОД  ЦВР на 2014-2019 год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поиск новых подходов совершенствования образовательного процесса в Учреждении, направленных на повышение качества его и результатив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усиление внимания воспитательным, социально-педагогическим аспектам деятельности ЦВР, активное участие в программах и проектах различного уровня, направленных на формирование инициативы и ответственности, толерантности, мотивации к познанию и творческой деятельности обучающих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продолжение целенаправленной работы по повышению профессионального мастерства педагогов, созданию условий для их творческого роста, освоения, обобщения и внедрения в практику передового педагогического опыта работы с обучающимися в системе дополнительно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организация работы с творчески-одарёнными обучающимися, создать условия для совершенствования их мастер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активация и внедрение новых форм работы с родител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закрепление позиций МКОУ ДОД ЦВР в образовательном пространстве МО Кимовский район. Повышение его имидж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информационное и рекламное обеспечение всех досуговых и культурно-массовых программ на современном уровне для всех возрастных категорий обучаю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Решение перечисленных задач в прошлом году способствовало достижению педагогическим коллективом уставных целей, основным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редметом деятельности </w:t>
      </w:r>
      <w:r>
        <w:rPr>
          <w:rFonts w:cs="Times New Roman" w:ascii="Times New Roman" w:hAnsi="Times New Roman"/>
          <w:i w:val="false"/>
          <w:sz w:val="24"/>
          <w:szCs w:val="24"/>
        </w:rPr>
        <w:t>которых являются: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реализация общеобразовательных программ дополнительного образования по различным направленностям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рганизация массовой работы, реализация досуговых программ для всех возрастных категорий обучающихся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рганизация методической деятельности, направленной на оказание помощи педагогическим кадрам ЦВР, повышение их профессионального мастерств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В результате Центр внешкольной работы в истекшем 2019 году осуществлял следующие функции: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бщеразвивающую (предоставление дополнительных образовательных услуг)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воспитательную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оциальной адаптации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здоровительную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методическую;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досугову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а  2019-2020 учебного года в Центре функционировало  54 детских объединения по 19 общеобразовательным общеразвивающим программам и три зала музея Центра. На конец 2019  года количество объединений увеличилось на 5, образовательных программ - на 2, в связи с приходом нового основного работника – педагога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ламентировалас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ым пл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котором обозначены  направленность детского  объединения, нагрузка, часы в неделю, в год; годы обучения воспитанников; количество обучающихся и групп по годам обучения, а воспитательная деятельность – перспективным планом отдела и МКОУ ДОД Ц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 образовательной  деятельности: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ённого сентябрьского  набора на 2019-2020 учебный год ЦВР посещало 721 обучающихся. На конец 2019 года их количество увеличилось   на 70 человек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8430" w:dyaOrig="5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1.85pt;height:280.7pt" filled="f" o:ole="">
            <v:imagedata r:id="rId4" o:title=""/>
          </v:shape>
          <o:OLEObject Type="Embed" ProgID="" ShapeID="ole_rId3" DrawAspect="Content" ObjectID="_1560363583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аспределение творческих объединений МКОУ ДОД ЦВР по направленностям и месту их дислокации на 2019-2020</w:t>
      </w:r>
      <w:r>
        <w:rPr/>
        <w:t xml:space="preserve"> учебный го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275"/>
        <w:gridCol w:w="1276"/>
        <w:gridCol w:w="1418"/>
        <w:gridCol w:w="1275"/>
        <w:gridCol w:w="1134"/>
        <w:gridCol w:w="1134"/>
      </w:tblGrid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груп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обуч-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базе МКОУ ДОД Ц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базе школ и других учрежд.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обуч-ся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о-техн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ристско-краевед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о-биолог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о-эсте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о-спорти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о-педагог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 течение года количество обучающихся  осталось преж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наполняемости в детских объеди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показателем  деятельности является посещаемость воспитанниками детских объединений. Количество  воспитанников    в детских творческих объединениях  соответствовало Уставу  Центра. Высокая наполняемость и стабильная посещаемость наблюдалась в таких детских объединениях: изостудия «Жар-птица», педагог Шипова И.Г., «Самбо», педагог Серков С.С., «Полёт мечты», педагог Филиппова АА.., «Школа баскетбола, педагог Кусакин С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этих  детских объединений востребована детьми и их родителями, т.к. занятия проводятся на высоком профессиональном уровне, что позволяется добиваться стабильно высоки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посещаемостью занятий проводился регулярно, начиная с момента формирования  групп детских объединений  и до конца учебного года, что отражено в справках контроля методи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года посещаемость в детских объединениях  претерпевала изменения. Так  в начале учебного года она обычно выше, чем в конце учебного года.  Спад посещаемости отмечается в начале второго полугодия после  проведенных воспитанниками зимних каникул, а также весно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3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хранность контингента на конец 2019 года составила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ое  обеспечение образовательного  процесса:</w:t>
      </w:r>
    </w:p>
    <w:p>
      <w:pPr>
        <w:pStyle w:val="Normal"/>
        <w:tabs>
          <w:tab w:val="clear" w:pos="708"/>
          <w:tab w:val="left" w:pos="-25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дагогический коллектив Центра отличается по возрасту,  полу, образованию, стажу.</w:t>
      </w:r>
    </w:p>
    <w:p>
      <w:pPr>
        <w:pStyle w:val="Normal"/>
        <w:tabs>
          <w:tab w:val="clear" w:pos="708"/>
          <w:tab w:val="left" w:pos="-25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343"/>
        <w:gridCol w:w="2344"/>
      </w:tblGrid>
      <w:tr>
        <w:trPr>
          <w:trHeight w:val="75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</w:tr>
      <w:tr>
        <w:trPr>
          <w:trHeight w:val="28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е педагогических 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7140" w:dyaOrig="47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7.35pt;height:239.5pt" filled="f" o:ole="">
            <v:imagedata r:id="rId6" o:title=""/>
          </v:shape>
          <o:OLEObject Type="Embed" ProgID="" ShapeID="ole_rId5" DrawAspect="Content" ObjectID="_2062124346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й уровень педагогических кадров соответствует профилю работы Центра внешкольной работы, т.к. 100% имеют специальное образование. Прослеживается рост педагогических работников, получающих высше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2 педагога аттестован на первую квалификационную катег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8055" w:dyaOrig="53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2.75pt;height:267.75pt" filled="f" o:ole="">
            <v:imagedata r:id="rId8" o:title=""/>
          </v:shape>
          <o:OLEObject Type="Embed" ProgID="" ShapeID="ole_rId7" DrawAspect="Content" ObjectID="_816741087" r:id="rId7"/>
        </w:objec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й стаж педагогических работников Цент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99"/>
        <w:gridCol w:w="1326"/>
        <w:gridCol w:w="769"/>
        <w:gridCol w:w="1267"/>
        <w:gridCol w:w="1532"/>
        <w:gridCol w:w="150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 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2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8385" w:dyaOrig="44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9.25pt;height:222.75pt" filled="f" o:ole="">
            <v:imagedata r:id="rId10" o:title=""/>
          </v:shape>
          <o:OLEObject Type="Embed" ProgID="" ShapeID="ole_rId9" DrawAspect="Content" ObjectID="_1708705713" r:id="rId9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3530"/>
      </w:tblGrid>
      <w:tr>
        <w:trPr>
          <w:trHeight w:val="56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0165</wp:posOffset>
                      </wp:positionV>
                      <wp:extent cx="1371600" cy="276225"/>
                      <wp:effectExtent l="1270" t="5080" r="1270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95pt" to="103.15pt,25.65pt" ID="Прямая соединительная линия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- 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-4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-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е 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 имеет хорошие возрастные показатели - большинство педагогических работников  – в возрасте  от 25-55 лет, периоде социальной и физической зрел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м – году  в педагогическом коллективе трудились  педагоги, чье мастерство и успехи отмечены  наград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4"/>
        <w:gridCol w:w="5204"/>
      </w:tblGrid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 педагогических работниках, получивших государственные награды в 2019 год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 государственной  и муниципальной награ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шкова Нина Иван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Министерства образования и науки Тульской области</w:t>
            </w:r>
          </w:p>
        </w:tc>
      </w:tr>
      <w:tr>
        <w:trPr>
          <w:trHeight w:val="5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ева Мар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 «100 лет дополнительному образованию детей» Исполнительный комитет Профессионального союза образования и науки РФ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центра в 2019 году получил Благодарность министерства труда и социальной защиты Тульской области за активную организацию и проведение оздоровительной кампании детей; Благодарственное письмо Главы муниципального образования Кимовский район В.А.Моторина, Главы муниципального образования г.Кимовск Кимовского района М.В.Бельковой; Диплом участника квеста «Прошагай город», организованного администрацией муниципального образования Кимовский район при поддержке МОНОГРАДА.РФ, ВЭБ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ёй 9 Закона Российской Федерации «Об образовании» образовательная программа определяет содержание образования определённого уровня и направленности. Дополнительные 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допрофессиона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полнительных общеобразовательных общеразвивающих программ Центра 2019-2020 учебный год (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"/>
        <w:gridCol w:w="1842"/>
        <w:gridCol w:w="4111"/>
        <w:gridCol w:w="1513"/>
        <w:gridCol w:w="46"/>
        <w:gridCol w:w="1878"/>
      </w:tblGrid>
      <w:tr>
        <w:trPr>
          <w:trHeight w:val="6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</w:t>
            </w:r>
          </w:p>
        </w:tc>
      </w:tr>
      <w:tr>
        <w:trPr>
          <w:trHeight w:val="6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мир. Компьютерная граф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Инфомир. Компьютерная граф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Светлана Анатольевна</w:t>
            </w:r>
          </w:p>
        </w:tc>
      </w:tr>
      <w:tr>
        <w:trPr>
          <w:trHeight w:val="6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Занимательная информат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 Александр Анатольевич</w:t>
            </w:r>
          </w:p>
        </w:tc>
      </w:tr>
      <w:tr>
        <w:trPr>
          <w:trHeight w:val="6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 эколо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Юный  эколог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нова Ирина Олеговна</w:t>
            </w:r>
          </w:p>
        </w:tc>
      </w:tr>
      <w:tr>
        <w:trPr>
          <w:trHeight w:val="6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зеленый ми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Сохраним зеленый ми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льга Александровна</w:t>
            </w:r>
          </w:p>
        </w:tc>
      </w:tr>
      <w:tr>
        <w:trPr>
          <w:trHeight w:val="6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ури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Юный тури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Виктор Иванович</w:t>
            </w:r>
          </w:p>
        </w:tc>
      </w:tr>
      <w:tr>
        <w:trPr>
          <w:trHeight w:val="6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театр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Встреча с театр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Ольга Николаевна</w:t>
            </w:r>
          </w:p>
        </w:tc>
      </w:tr>
      <w:tr>
        <w:trPr>
          <w:trHeight w:val="6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Жар-пт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Восхождение к истока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а Ирина Геннадьевна</w:t>
            </w:r>
          </w:p>
        </w:tc>
      </w:tr>
      <w:tr>
        <w:trPr>
          <w:trHeight w:val="12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тиль» 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«Русский сти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Ольга Николаевна</w:t>
            </w:r>
          </w:p>
        </w:tc>
      </w:tr>
      <w:tr>
        <w:trPr>
          <w:trHeight w:val="6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ая компози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Декоративная композиц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а Надежда Николаевна</w:t>
            </w:r>
          </w:p>
        </w:tc>
      </w:tr>
      <w:tr>
        <w:trPr>
          <w:trHeight w:val="6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Сувени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Людмила Анатольевна</w:t>
            </w:r>
          </w:p>
        </w:tc>
      </w:tr>
      <w:tr>
        <w:trPr>
          <w:trHeight w:val="6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ёт меч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Полет мечт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настасия Алексеевна</w:t>
            </w:r>
          </w:p>
        </w:tc>
      </w:tr>
      <w:tr>
        <w:trPr>
          <w:trHeight w:val="6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аскетб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Школа баскетбо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 Сергей Васильевич</w:t>
            </w:r>
          </w:p>
        </w:tc>
      </w:tr>
      <w:tr>
        <w:trPr>
          <w:trHeight w:val="1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Самб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 Александр Александрович</w:t>
            </w:r>
          </w:p>
        </w:tc>
      </w:tr>
      <w:tr>
        <w:trPr>
          <w:trHeight w:val="6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гимнастика и акроба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Спортивная гимнастика и акробат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ергей Петрович</w:t>
            </w:r>
          </w:p>
        </w:tc>
      </w:tr>
      <w:tr>
        <w:trPr>
          <w:trHeight w:val="6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ый тенни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Настольный тенни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Виктор Иванович</w:t>
            </w:r>
          </w:p>
        </w:tc>
      </w:tr>
      <w:tr>
        <w:trPr>
          <w:trHeight w:val="10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шахм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Планета шахма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 Александр Александр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шахм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Мир шахма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Анатолий Сергеевич</w:t>
            </w:r>
          </w:p>
        </w:tc>
      </w:tr>
      <w:tr>
        <w:trPr>
          <w:trHeight w:val="6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Основы финансовой грамот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кая Евгения Владимировна</w:t>
            </w:r>
          </w:p>
        </w:tc>
      </w:tr>
      <w:tr>
        <w:trPr>
          <w:trHeight w:val="1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олонте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Школа волонтер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Светлана Владимировна</w:t>
            </w:r>
          </w:p>
        </w:tc>
      </w:tr>
      <w:tr>
        <w:trPr>
          <w:trHeight w:val="14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ые фантаз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Бумажные фантаз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Надежда Владленовна</w:t>
            </w:r>
          </w:p>
        </w:tc>
      </w:tr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своими рук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Подарки своими рукам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Надежда Владленовн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управления и организации воспитательно-образов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в Центре на первый план выдвигались задачи  сохранения числа обучающихся в соответствии с учебным планом и комплектованием на основе благоприятного психологического климата и эффективного сотрудничества, сотворчества и общения в Центре, а также оптимизации  процесса  освоения нового социального опыта через внедрение современных образовательных технологий, продуктивных форм и методов, учитывающих возрастные и индивидуально-психологические особенности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годового плана, направленные на дальнейшее развитие и совершенствование педагогического процесса, в основном выполнены. Сохранность контингента составила 100%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было проведено 4 запланированных педагогических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 проводились консультации для педагогов центра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рно проводились проверки по выполнению санитарно-гигиенического режима и охране здоровья воспитанников, соблюдению правил техники безопасности, наполняемости учебных групп, готовности педагогов к занятиям и т.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посещены занятия всех педагогов Центра. Использовались разнообразные формы педагогического контроля в зависимости содержания проверки. По результатам проверок составлен журнал контрол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посещено (частично)25 учебных занятий с целью оказания практической помощи педагогам дополнительного образования  в организации воспитательно – образовательного процесса. Также было посещено 6 открытых занятий, 10 итоговых занятий по теме «Итоговая аттестация обучающихся». В течение учебного года посещены все детские объединения с целью контроля наполняемости   групп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уделялось молодым и начинающим педагогам, не имеющим педагогической практи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в учреждении проводились по расписанию с плановой наполняемостью учащихся в соответствии с  Уставом  Центра внешкольной работы. Документация педагогов оформлялась своевременно и согласно требованиям большинством педагогов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рок в срочном порядке давались необходимые рекомендации, осуществлялся контроль по  устранению недоста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качества воспитательно-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2019 году  в ходе посещения занятий педагогов дополнительного образования проводилось совместное аналитическое обсуждение просмотренного занятия, выявлялись и решались профессиональные проблемы педагогов, намечались пути устранения недостат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ля проведения итоговой аттестации обучающихся  в детских  объединениях  был разработан график посещения итоговых занятий. В основном, все педагоги показали хороший методический уровень проведения итоговых занятий, а также результатов обучения и воспитания обучаю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е проверки состояния журналов учёта работы детского объединения, проводились регулярно, исправлялись недочёты, проводились  дополнительные консультации. Все возникающие вопросы решались в рабочем порядк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 течение всего 2019 года велся контроль в детских объединениях за организацией учебного процесса, индивидуальных достижений воспитанников. Контроль постоянно осуществлялся  при посещении учебных, открытых, итоговых занятий, мероприятий различного уровня, отчётных концертов, выставок, соревнований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4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 учреждения в достаточной степени владеют преподаваемыми предметами, современными формами и методами организации учебного занятия, работают над качеством и результативностью.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4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новь прибывшим педагогам было более пристальное внимание. Выявлялся их уровень профессиональной и педагогической подготовки, давались рекомендации по организации учебно-воспитательного процесса, оказывалась необходимая методическая помощь. 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сокий уровень  образовательно - воспитательной работы в этом  году показали все педагоги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 грамотно  выстраивали воспитательно – образовательный процесс в детских объединениях,  который позволял воспитанникам детских объединений быть участниками различных мероприятий (учрежденческих, муниципальных, районных, региональных, Всероссийских, Международны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Традицион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в  массовых мероприятиях  различного уровня принимали  детские объединения: «Русский стиль», педагог Павлушина И.Н.;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педагог Филиппова А.А.; «Самбо», педагог Серков А.А.; «Школа баскетбола», педагог Кусакин С.В., «Школа волонтера», педагог Жаворонкова С.В.; «Спортивная гимнастика и акробатика», педагог Фролов С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в организации мероприятий муниципального уровня принимали педагоги-организаторы Центра Лебедева М.М., Жаворонкова С.В. и Теренина Л.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ой характеристикой образовательного процесса являлось то,  что педагоги Центра успешно использова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едагогические теории и  инновационные образовательные технологии в своей деятельности, которые  позволяли  им  комплексно реализовывать  задачи обучения, развития и воспитания обучающихся. Выбор педагогических технологий зависел от образовательной  программы, по которой работали педагоги дополнительного образования  и  от профессиональной компетентности  сами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технологию  проектно – исследовательской  деятельности освоили активисты музея Центра под руководством педагога-организатора Жаворонковой С.В. Работа в данном направлении будет продолжаться всеми педагогами Центра в последующи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 групповой технологии - работе в разновозрастных группах, в группах, объединяющих старших и младших  воспитанников общим делом  уделяли педагоги  Дорошенко О.Н., Шипова И.Г., Фролов С.П., Серк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 широко  в своей деятельности педагоги учреждения использовали игровые технолог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е способы  организации деятельности воспитаннико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еспечива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детских объединений  комфортные условия развития, учитывали индивидуальные особенности и интересы  каждого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качества воспитательно-образовательного процесса учреждения  показывает, что педагогами  успешно использовались разнообразные  педагогические технологии в педагогическом процесс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Игров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технологии -  100 %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здоровьесберегающ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технологии - 100%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технолог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проектно – исследовательск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деятельности -</w:t>
      </w:r>
      <w:r>
        <w:rPr>
          <w:rFonts w:cs="Times New Roman" w:ascii="Times New Roman" w:hAnsi="Times New Roman"/>
          <w:iCs/>
          <w:sz w:val="24"/>
          <w:szCs w:val="24"/>
        </w:rPr>
        <w:t>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%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технолог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творческ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деятельности -  </w:t>
      </w:r>
      <w:r>
        <w:rPr>
          <w:rFonts w:cs="Times New Roman" w:ascii="Times New Roman" w:hAnsi="Times New Roman"/>
          <w:iCs/>
          <w:sz w:val="24"/>
          <w:szCs w:val="24"/>
        </w:rPr>
        <w:t>1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людается небольшой процент воспитанников включенных в проектно – исследовательскую деятельность. Необходи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ь большее количество педагогов в  проектно – исследовательскую  деятельностью обучающихся в нов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едагоги показали хороший методический уровень проведения итоговых занятий, а также результатов обучения и воспитания 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2019 году   образовательный процесс Центра внешкольной работы осуществлялся на должном уровне, об этом свидетельствуют показатели  мониторинга уровня обученности  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013"/>
        <w:gridCol w:w="1952"/>
        <w:gridCol w:w="1847"/>
      </w:tblGrid>
      <w:tr>
        <w:trPr>
          <w:trHeight w:val="23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ивность знаний, умений и навыков обучающихся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исслед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овый сре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6,2 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0,2 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(3,6 %)</w:t>
            </w:r>
          </w:p>
        </w:tc>
      </w:tr>
      <w:tr>
        <w:trPr>
          <w:trHeight w:val="3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сре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7,5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2,5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исследований было выявлено, что больше половины обучающихся показали высокий уровень обученности на конец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характеристики общественной потребности в образовательной деятельности  и для выявления  удовлетворенности образовательными услугами учреждения было организовано и провед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ирование обучающихся и их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прос   обучающихся и их родителей по вопросам обучения проводился  на  занятиях в  детских объединениях, массовых мероприятиях. Анкетирование среди родителей показало, ч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%- считают, что в Центре внешкольной работы созданы все условия для развития способ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- отметили, что педагоги дают прочные и необходимые знания по выбранному виду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% - чувствуют взаимопонимание в контактах с педагогом и администр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- считают, что ЦВР способствует формированию достойного поведения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- считают, что в ЦВР проводятся интересные и полезны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среди обучающихся показ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%- опрошенных чувствуют себя комфортно на занятиях и чувствуют себя желанными в Центре внешколь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% - воспитанников считают, что на занятиях узнают много нового, интересного и приобретают полезные умения и навы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% - детей отметили, что педагоги постоянно проявляют интерес к их делам,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,8% - считают, что могут свободно высказывать своё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% - детей нравится участвовать в делах Центра внешколь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% - воспитанников считают, что в Центре созданы все условия для развития 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работы с родителями и общественность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Центра  предполагала активное включение родителей в педагогический процес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осуществлялас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онно-информационное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Знакомство родителей с административным регламентом предоставления муниципальной услуги «Прием в образовательные учреждения дополнительного образования детей» (на сайте учреждения, на информационном стенде, на собраниях и при личных встреча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родителей с правилами поведения в учреждении(на сайте учреждения, на собраниях и при личных встреча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асписанием занятий, с планами проведения мероприятий(на сайте учреждения, на собраниях и при личных встреча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ах учёта работы  детского объединения указаны сведения о  род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я психолого-педагогического  просвещения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 учебного года проведены индивидуальные и тематические консультации для  родителей, что отражено в журналах учёта рабочего времени и документах психолога по работе с родителями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влечение родителей к участию в учебно-воспитательном процессе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были проведены родительские собрания (сентябрь, январь, апрель), оформлялись информационные и тематические стенды,  а также родителями посещены массов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некоторых проблем, возникающих в детских объединениях, большая роль принадлежит сотрудничеству с семьёй  и родителями воспитанников: родители вовлекаются в творческую жизнь  обучающихся, через поиск  интереса к творческим успехам своего ребёнка, посещения занятий, выставок, смотров, фестивалей  и концертов. Детские объединения решают два важных для родителей вопроса: вопрос полезного заполнения свободного времени и группа общения, в которую попадает их ребёнок, его духовное и твор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зитивном отношении со стороны  общественности свидетельствовало значительное количество публикаций в СМИ – районной газете «Районные будни», а также репортажи на местном телеви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ивность воспитательно–образовательного 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2019  года педагоги-организаторы  проводили  и принимали участие в мероприятиях различного уровн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ывая при этом высокий уровень профессиональной деятельности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ошедший год педагогами Центра проведено 69 массовых мероприятий  различного уровня. В том числе и мероприятия муниципального и регионального уровней. 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19 году Центр стал муниципальной площадкой Всероссийского проекта «Эстафета поколений «Жить, чтобы помнить»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обучающихся в олимпиадах, конкурсах в 2019 году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16"/>
        <w:gridCol w:w="491"/>
        <w:gridCol w:w="557"/>
        <w:gridCol w:w="491"/>
        <w:gridCol w:w="491"/>
        <w:gridCol w:w="491"/>
        <w:gridCol w:w="494"/>
        <w:gridCol w:w="1438"/>
        <w:gridCol w:w="1518"/>
        <w:gridCol w:w="1178"/>
      </w:tblGrid>
      <w:tr>
        <w:trPr>
          <w:trHeight w:val="51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беди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изеров</w:t>
            </w:r>
          </w:p>
        </w:tc>
      </w:tr>
      <w:tr>
        <w:trPr>
          <w:trHeight w:val="236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 городе детства и творчеств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Таланты России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икторина среди обучающихся, посвященная 130-летию памяти Н.В.Успенско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ногожанровый фестиваль творчества «Поет душа - живет Россия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хореографический фестиваль-конкурс им. Ж.Ж.Новера «Письма о танцах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оенно-патриотической песни «К подвигу героев сердцем прикоснись»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быстрым шахматам среди детей и взрослого населения, посвященный 74 годовщине Победы в г. Донском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«Благодарность поколений»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убликаций в региональном краеведческом журнале «Рюкзачок знаний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k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быстрым шахматам среди детей и взрослого населения, посвященный Дню России в г. Донском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быстрым шахматам среди детей и взрослого населения, посвященный Дню России в г. Донском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ыстрым шахматам среди детей и взрослого населения, посвященный Международному дню шахмат, среди детей МО Кимовский район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бласти по быстрым шахматам  среди дет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.Донского по классическим шахматам среди дете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хореографического искусства «Галактика танц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мотр межнациональных культур «Под небом единым»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хореографического искусства «Розовая пантер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волонтерских искусств «Милосердие без выходных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шахматам газеты «Донской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творчества «Новогодняя игрушк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19 году 175 обучающихся приняли участия в конкурсах различного уровня. Среди них 122 победителя, 91 призе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педагогов Центра в конкурсах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96"/>
        <w:gridCol w:w="1465"/>
        <w:gridCol w:w="54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конкур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Лебедева М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ональный конкурс эффективных практик в системе дополнительного образования Туль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воронкова С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нкурс публикаций в региональном краеведческом журнале «Рюкзачок знаний». Победитель в номинации «Лучший корреспонд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ями эффективности работы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КОУ ДОД ЦВР в 2019 году можно считать: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ль и задачи Центра внешкольной работы за 2019 год выполнены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ебно-образовательная и воспитательная деятельность учащихся соответствует Программе развития МКОУ ДОД ЦВР на 2014-2019 годы, Уставу учреждения, дополнительным общеразвивающим общеобразовательным программам и осуществляется в соответствии с законодательством в области образования, соблюдая все локальные акты, регламентирующие деятельность образовательного процесса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разовательно-воспитательный процесс строится с учетом запроса обучающихся и их родителей. Разнонаправленность реализуемых программ соответствует их потребностям и удовлетворяет их интересы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нтр успешно решает свою основную миссию по обеспечению дополнительного образования, развитию обучающегося в процессе обучения, с учетом его возможностей и способностей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ебный план и общеобразовательные программы выполнены в полном объеме по всем направленностям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и владеют современными педагогическими методиками и технологиями, успешно применяемыми при организации разносторонней деятельности обучающихся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величение общего количества обучающихся и количества обучающихся, получающих качественное дополнительное образование (сохранность контингента творческих объединений МКОУ ДОД ЦВР на уровне 100%)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вышается активность участия обучающихся в мероприятиях разного ведомства и уровня их проведения, занимая призовые места, подтверждаемые наградами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спешно развивается система взаимодействия Центра внешкольной работы с образовательными учреждениями, сотрудничества и партнерства с другими социальными учреждениями города и района по расширению сферы оказания дополнительных образовательных услуг и доступности дополнительного образования для обучающихся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ический коллектив ориентирован на качество реализуемых услуг и его повышение через модернизацию дополнительных образовательных программ, повышение своей компетенции и профессионального мастерства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вышение эффективности организации деятельности обучающихся творческих объединений путем реализации педагогами ДОД принципов педагогики сотрудничества и сотворчества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стущие имидж и общественная значимость МКОУ ДОД ЦВР – результат упорного труда всех педагогических работников.</w:t>
      </w:r>
    </w:p>
    <w:p>
      <w:pPr>
        <w:pStyle w:val="Normal"/>
        <w:spacing w:lineRule="auto" w:line="240"/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указанное указывает на правильный выбор педагогами стратегии развития Центра внешкольной работы в условиях актуальных направлений обновлений</w:t>
        <w:tab/>
        <w:t xml:space="preserve"> содержания дополнительного образования детей в контексте Концепции развития дополнительного образования.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T Symbol;Symbol" w:hAnsi="MT Symbol;Symbol" w:cs="MT Symbol;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i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/>
    </w:rPr>
  </w:style>
  <w:style w:type="paragraph" w:styleId="Jstf">
    <w:name w:val="jst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1:00Z</dcterms:created>
  <dc:creator>Пользователь</dc:creator>
  <dc:description/>
  <cp:keywords/>
  <dc:language>en-US</dc:language>
  <cp:lastModifiedBy>User</cp:lastModifiedBy>
  <cp:lastPrinted>2020-02-26T11:41:00Z</cp:lastPrinted>
  <dcterms:modified xsi:type="dcterms:W3CDTF">2020-02-26T09:10:00Z</dcterms:modified>
  <cp:revision>7</cp:revision>
  <dc:subject/>
  <dc:title/>
</cp:coreProperties>
</file>