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нято  на заседании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 xml:space="preserve">Педагогического совета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ДОД ЦВР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 № 1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27» августа 2015 г.  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обучающихся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латель Совета родителей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 № __от _______2016г.</w:t>
            </w:r>
          </w:p>
        </w:tc>
        <w:tc>
          <w:tcPr>
            <w:tcW w:w="3651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КОУ ДОД ЦВР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О.И. Мазк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31» августа 2015 год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родителей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окол № _от _______2016г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екущем контроле  и промежуточной  аттестации обучающихся  Муниципального казенного образовательного учреждения дополнительного образования детей города Кимовска Тульской области Центр внешкольной работ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текущем контроле и промежуточной  аттестации обучающихся (далее – Положение) является локальным актом Муниципального казенного образовательного учреждения дополнительного образования детей города Кимовска Тульской области Центр внешкольной работы  (далее – Учреждение), регламентирующим содержание, формы и порядок проведения, систему оценки, оформление и анализ результатов текущего контроля и промежуточной аттестации обучающихся в соответствии с требованиями   дополнительных общеразвивающих программ к оценке их знаний, умений и навыков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Федеральном законом от 29.12.2012 № 273-ФЗ «Об образовании в Российской Федерации»,  пунктом 17 «Порядка организации и осуществления  образовательной деятельности по дополнительным общеобразовательным  программам» (приказ   Минобрнауки РФ от 29.08.2013г. № 1008), Уставом Учреждения.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инимается педагогическим советом Учреждения, имеющим право вносить в  него свои изменения и дополнения. Положение утверждается директором Учрежде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ущий контроль и промежуточная аттестация обучающихся Учреждения    рассматривается педагогическим коллективом как неотъемлемая часть  образовательной деятельности, так как позволяет всем его участникам оценить   реальную результативность их совместной деятельно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размещается  на официальном сайте Учреждения в сети Интернет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формы и порядок проведения текущего контроля  обучающихся</w:t>
      </w:r>
    </w:p>
    <w:p>
      <w:pPr>
        <w:pStyle w:val="Style1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 – это систематическая проверка знаний, умений, навыков обучающихся, проводимая педагогом дополнительного образования на текущих занятиях и после изучения логически завершенной части учебного материала (темы, раздела) в соответствии с общеразвивающей программой с целью определения прочности формируемых знаний и умений, степени развития деятельностно-коммуникативных умений, ценностных ориентаций за оцениваемый пери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, формы, периодичность, количество обязательных мероприятий при проведении текущего контроля определяется педагогом дополнительного образования и отражаются в учебно-тематических планах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материала текущего контроля определяется педагогом на основании содержания общеразвивающей программы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текущего контроля определяется педагогом с учетом контингента обучающихся, уровня обучающихся, используемых им образовательных технологий и др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кущий контроль может проводиться в следующих формах: творческие работы, самостоятельные работы репродуктивного характера, выставки, срезовые работы, тестирование, концертное прослушивание, защита творческих работ и проектов, сдача нормативов, спортивные соревнования, турнир и др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стигнутые обучающимися умения, знания и навыки заносятся в диагностическую карту обучающегося, разработанную педагогом и утвержденную на Методическом совете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, формы и порядок проведения промежуточной аттестац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межуточная аттестация обучающихся – процедура, проводимая с целью оценки качества усвоения содержания определенной части (темы, раздела) или всего объема общеразвивающей программы после завершения ее изучения; обеспечения социальной защиты обучающихся, соблюдения прав и свобод в части 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аттестации:</w:t>
      </w:r>
    </w:p>
    <w:p>
      <w:pPr>
        <w:pStyle w:val="Style14"/>
        <w:spacing w:before="0" w:after="0"/>
        <w:jc w:val="both"/>
        <w:rPr/>
      </w:pPr>
      <w:r>
        <w:rPr/>
        <w:t>- определение уровня теоретической подготовки обучающихся  в конкретной образовательной деятельности;</w:t>
      </w:r>
    </w:p>
    <w:p>
      <w:pPr>
        <w:pStyle w:val="Style14"/>
        <w:spacing w:before="0" w:after="0"/>
        <w:jc w:val="both"/>
        <w:rPr/>
      </w:pPr>
      <w:r>
        <w:rPr/>
        <w:t>- выявление степени сформированности практических умений и навыков обучающихся  в выбранной ими деятельности;</w:t>
      </w:r>
    </w:p>
    <w:p>
      <w:pPr>
        <w:pStyle w:val="Style14"/>
        <w:spacing w:before="0" w:after="0"/>
        <w:jc w:val="both"/>
        <w:rPr/>
      </w:pPr>
      <w:r>
        <w:rPr/>
        <w:t>- анализ полноты реализации дополнительной общеразвивающей программы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- соотнесение планируемых и реальных результатов учебно-воспитательной работы;</w:t>
      </w:r>
    </w:p>
    <w:p>
      <w:pPr>
        <w:pStyle w:val="Style14"/>
        <w:spacing w:before="0" w:after="0"/>
        <w:jc w:val="both"/>
        <w:rPr/>
      </w:pPr>
      <w:r>
        <w:rPr/>
        <w:t>- выявление причин, способствующих или препятствующих полноценной реализации  дополнительной общеразвивающей программы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- внесение необходимых корректив в содержание и методику преподавания дополнительной общеразвивающей программы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 выполняет ряд функций: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Fonts w:eastAsia="Symbol"/>
        </w:rPr>
        <w:t xml:space="preserve">- </w:t>
      </w:r>
      <w:r>
        <w:rPr/>
        <w:t>учебную, создает дополнительные условия для обобщения и осмысления обучающимися   полученных теоретических и практических знаний, умений и навыков;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>- воспитательную, является стимулом к расширению познавательных интересов и потребностей обучающихся;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>- развивающую, позволяет обучающимся осознать уровень  их интеллектуального развития и определить перспективы;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>- коррекционную, помогает педагогу своевременно выявить и устранить объективные и субъективные причины недостаточного освоения  дополнительной общеразвивающей программы;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>- социально-психологическую, каждому обучающемуся дает возможность пережить «ситуацию успеха».</w:t>
      </w:r>
    </w:p>
    <w:p>
      <w:pPr>
        <w:pStyle w:val="Style14"/>
        <w:spacing w:before="0" w:after="0"/>
        <w:jc w:val="both"/>
        <w:rPr/>
      </w:pPr>
      <w:r>
        <w:rPr/>
        <w:t xml:space="preserve">3.4. Промежуточная  аттестация обучающихся  строится на принципах: </w:t>
      </w:r>
    </w:p>
    <w:p>
      <w:pPr>
        <w:pStyle w:val="Style14"/>
        <w:spacing w:before="0" w:after="0"/>
        <w:jc w:val="both"/>
        <w:rPr/>
      </w:pPr>
      <w:r>
        <w:rPr/>
        <w:t>- объективности и независимости оценки качества подготовки обучающихся;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Symbol"/>
        </w:rPr>
        <w:t xml:space="preserve">- </w:t>
      </w:r>
      <w:r>
        <w:rPr/>
        <w:t xml:space="preserve">научности; 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- учета индивидуальных и возрастных особенностей обучающихся, специфики деятельности детского объединения и конкретного периода обучения; 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- открытости проведения; 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- свободы выбора педагогом методов и форм проведения и оценки результатов;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Symbol"/>
        </w:rPr>
        <w:t xml:space="preserve">- </w:t>
      </w:r>
      <w:r>
        <w:rPr/>
        <w:t xml:space="preserve">обоснованности критериев оценки результатов; 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- открытости результатов для педагогов и обучающихся.</w:t>
      </w:r>
    </w:p>
    <w:p>
      <w:pPr>
        <w:pStyle w:val="Style14"/>
        <w:spacing w:before="0" w:after="0"/>
        <w:jc w:val="both"/>
        <w:rPr/>
      </w:pPr>
      <w:r>
        <w:rPr/>
        <w:t>3.5. Формы и содержание  промежуточной аттестации определяются педагогом дополнительного образования на основании содержания дополнительной  общеразвивающей программы в соответствии с её планируемыми результатами.</w:t>
      </w:r>
    </w:p>
    <w:p>
      <w:pPr>
        <w:pStyle w:val="Style14"/>
        <w:spacing w:before="0" w:after="0"/>
        <w:jc w:val="both"/>
        <w:rPr/>
      </w:pPr>
      <w:r>
        <w:rPr/>
        <w:t>3.6. Формы проведения промежуточной  аттестации обучающихся: собеседование, тестирование, творческие и самостоятельные исследовательские работы, практические работы, зачеты, выставки, отчетные концерты,  спортивные соревнования, интеллектуальные состязания, конкурсы, олимпиады, конференции, турниры, спектакли, итоговые занятия, экзамен, концертное прослушивание, защита творческих работ и проектов, доклад, тематические чтения, собеседование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 проведении промежуточной аттестации (при любой форме проведения)  педагог дополнительного образования на основании раздела программы «Планируемые  результаты»  разрабатывает план с указанием проверяемых теоретических знаний обучающихся и их практических умений и навык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оценке результативности освоения обучающимися общеразвивающей программы учитывается их участие в концертах, выставках, конкурсах и фестивалях детского и юношеского творчества. Если  обучающийся  в течение учебного года добивается успех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 методис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 месяц до проведения промежуточной   аттестации детского объединения педагог должен в письменном виде представить методисту  график промежуточной аттестации.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представленных заявок, не позже чем за две недели, составляется общий график проведения промежуточной аттестации, который утверждается директором и вывешивается на доступном для всех педагогических работников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о время проведения промежуточной  аттестации могут присутствовать родители (законные представители) несовершеннолет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ка, оформление и анализ результатов промежуточной  аттестации</w:t>
      </w:r>
    </w:p>
    <w:p>
      <w:pPr>
        <w:pStyle w:val="Style15"/>
        <w:widowControl w:val="false"/>
        <w:autoSpaceDE w:val="false"/>
        <w:spacing w:lineRule="auto" w:line="240" w:before="0" w:after="0"/>
        <w:ind w:left="1069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межуточная аттестация проводится по безоценочной системе, в графе журнала учёта работы педагога дополнительного образования в объединении ставится «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содержания общеразвивающей программы определяет уровен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, средний, низкий)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знаний, практических умений и навыков, личностного развития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Критерии оценки результатив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ритерии оценки уровня теоретических зн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оретических знаний ребёнка программным требованиям:</w:t>
      </w:r>
    </w:p>
    <w:p>
      <w:pPr>
        <w:pStyle w:val="21"/>
        <w:snapToGrid w:val="false"/>
        <w:rPr/>
      </w:pPr>
      <w:r>
        <w:rPr>
          <w:sz w:val="24"/>
        </w:rPr>
        <w:t>- низкий уровень (ребёнок овладел менее чем ½ объёма знаний, предусмотренных программой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ий уровень (объём усвоенных знаний составляет более  ½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ребёнок освоил практически весь объём знаний, предусмотренных программой за конкретный пери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и правильность использования специальной терминологии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(знает не все термины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ий уровень (знает все термины, но не применя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знание терминов и умение их применя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терии оценки уровня </w:t>
      </w:r>
      <w:r>
        <w:rPr>
          <w:rFonts w:cs="Times New Roman" w:ascii="Times New Roman" w:hAnsi="Times New Roman"/>
          <w:i/>
          <w:sz w:val="24"/>
          <w:szCs w:val="24"/>
        </w:rPr>
        <w:t>практических умений и навы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ктических умений и навыков программным требования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(ребёнок овладел менее чем1/2 предусмотренных умений и навыков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и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ребёнок овладел практически всеми умениями и навыками, предусмотренными программой за конкретный пери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труднений в использовании специального оборудования и оснащения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(ребёнок испытывает серьёзные затруднения при  работе с оборудованием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ий уровень (работает с оборудованием с помощью педагог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работает с оборудованием самостоятельно, не испытывает особых труднос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в выполнении практических заданий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чальный (элементарный) уровень развития креативности (ребёнок в состоянии выполнять лишь простейшие практические задания педагога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продуктивный уровень (выполняет в основном  задания на основе образ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ворческий уровень (выполняет практические задания с элементами твор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ритерии оценки уровня </w:t>
      </w:r>
      <w:r>
        <w:rPr>
          <w:rFonts w:cs="Times New Roman" w:ascii="Times New Roman" w:hAnsi="Times New Roman"/>
          <w:i/>
          <w:sz w:val="24"/>
          <w:szCs w:val="24"/>
        </w:rPr>
        <w:t>общеучебных умений и навы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одборе и анализе литературы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редний уровень (работает с литературой с помощью педагога или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работает с литературой  самостоятельно, не испытывает особых труд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 в использовании компьютерными источниками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умений (обучающийся испытывает серьёзные затруднения при работе на ПК, нуждается  в постоянной помощи  и контроле педагога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редний уровень (работает на ПК с помощью педагога или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работает на ПК самостоятельно, не испытывает особых труднос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ритерии оценки уровня </w:t>
      </w:r>
      <w:r>
        <w:rPr>
          <w:rFonts w:cs="Times New Roman" w:ascii="Times New Roman" w:hAnsi="Times New Roman"/>
          <w:i/>
          <w:sz w:val="24"/>
          <w:szCs w:val="24"/>
        </w:rPr>
        <w:t>учебно-организационных умений и навы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готовить своё рабочее место к деятельности и убирать его за собой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умений (обучающийся испытывает серьёзные затруднения, нуждается  в постоянной помощи и контроле педагога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и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всё делает 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ьных навыков соблюдения правил безопасности программным требования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(ребёнок овладел  менее чем ½ объёма навыков соблюдения правил безопасности, предусмотренных программой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ий уровень (объём усвоенных навыков составляет более 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(воспитанник освоил практически весь объём навыков, предусмотренных программой за конкретн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и ответственность  в работе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межуточной  аттестации фиксируются в «Протоколе промежуточной   аттестации обучающихся» и заносятся в журнал учёта работы педагога дополнительного образования в объеди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течение трёх дней по окончании аттестации результаты доводятся до сведения  обучающихся и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ы хранятся в  администрации Учреждения в течение  срока действия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7. Анализ результатов аттест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 аттестации обучающихся  объединений анализируются методической службой и представляются администрации, которая подводит общий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правления анализа результатов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теоретической подготовки  в конкретной образовательной обла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формированности практических умений и навыков обучающихся в выбранном ими виде творческой деятельности, уровень   личност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ота выполнения общеразвивающей программы объед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ричин, способствующих или препятствующих полноценной реализации общеразвивающ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внесения корректив в содержание и методику образовательной деятельности 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 Параметры подведения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знаний, умений, навыков обучающихся (высокий, средний, низк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бучающихся, полностью освоивших общеразвивающую программу, освоивших программу в необходимой степени (количество и процен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падение план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ных причин невыполнения детьми общеразвивающей программы; перечень факторов, способствующих успешному освоению общеразвивающ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коррекции общеразвивающей программы, изменению методик препода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3:00Z</dcterms:created>
  <dc:creator>User</dc:creator>
  <dc:description/>
  <cp:keywords/>
  <dc:language>en-US</dc:language>
  <cp:lastModifiedBy>UUser</cp:lastModifiedBy>
  <dcterms:modified xsi:type="dcterms:W3CDTF">2016-11-09T11:22:00Z</dcterms:modified>
  <cp:revision>6</cp:revision>
  <dc:subject/>
  <dc:title/>
</cp:coreProperties>
</file>