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ЛАН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</w:rPr>
        <w:t>мероприятий по малым формам занятости и досуга детей (включая данные по дополнительному образованию) на июль – август 2020 года в муниципальном образовании Кимовский район</w:t>
      </w:r>
    </w:p>
    <w:p>
      <w:pPr>
        <w:pStyle w:val="Normal"/>
        <w:ind w:firstLine="709"/>
        <w:jc w:val="right"/>
        <w:rPr>
          <w:rStyle w:val="InternetLink"/>
          <w:rFonts w:ascii="PT Astra Serif;Times New Roman" w:hAnsi="PT Astra Serif;Times New Roman" w:cs="PT Astra Serif;Times New Roman"/>
          <w:sz w:val="22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ind w:firstLine="709"/>
        <w:jc w:val="right"/>
        <w:rPr>
          <w:rStyle w:val="InternetLink"/>
          <w:rFonts w:ascii="PT Astra Serif;Times New Roman" w:hAnsi="PT Astra Serif;Times New Roman" w:cs="PT Astra Serif;Times New Roman"/>
          <w:sz w:val="22"/>
          <w:szCs w:val="28"/>
        </w:rPr>
      </w:pPr>
      <w:r>
        <w:rPr/>
      </w:r>
    </w:p>
    <w:p>
      <w:pPr>
        <w:pStyle w:val="Normal"/>
        <w:rPr>
          <w:rStyle w:val="InternetLink"/>
          <w:rFonts w:ascii="PT Astra Serif;Times New Roman" w:hAnsi="PT Astra Serif;Times New Roman" w:cs="PT Astra Serif;Times New Roman"/>
          <w:sz w:val="22"/>
          <w:szCs w:val="28"/>
        </w:rPr>
      </w:pPr>
      <w:r>
        <w:rPr/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842"/>
        <w:gridCol w:w="1701"/>
        <w:gridCol w:w="3969"/>
        <w:gridCol w:w="2127"/>
        <w:gridCol w:w="1842"/>
      </w:tblGrid>
      <w:tr>
        <w:trPr>
          <w:trHeight w:val="1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аименование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организации, организующей малые формы досуга (занятости)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</w:rPr>
              <w:t>Форма проведения мероприятия (очная, дистанцион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</w:rPr>
              <w:t>Дата и время проведения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</w:rPr>
              <w:t>Место проведения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</w:rPr>
              <w:t>(ссылка для дистанционной формы в онлайн - формат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</w:rPr>
              <w:t>Возраст и категория учас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</w:rPr>
              <w:t>Максимальное число участников</w:t>
            </w:r>
          </w:p>
        </w:tc>
      </w:tr>
      <w:tr>
        <w:trPr>
          <w:trHeight w:val="1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ОУ ДОД 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PT Astra Serif;Times New Roman" w:hAnsi="PT Astra Serif;Times New Roman"/>
              </w:rPr>
              <w:t>Онлайн-заря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PT Astra Serif;Times New Roman" w:hAnsi="PT Astra Serif;Times New Roman"/>
              </w:rPr>
              <w:t>29.06.2020</w:t>
            </w:r>
          </w:p>
          <w:p>
            <w:pPr>
              <w:pStyle w:val="Style23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yandex.ru/video/preview/</w:t>
              </w:r>
            </w:hyperlink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</w:rPr>
              <w:t>?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</w:rPr>
              <w:t>filmId=6797430591379556351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</w:rPr>
              <w:t>&amp;text=утренняя+гимнастика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</w:rPr>
              <w:t>+видео+уроки+в+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</w:rPr>
              <w:t>домашних+услов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8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ОУ ДОД 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PT Astra Serif;Times New Roman" w:hAnsi="PT Astra Serif;Times New Roman"/>
              </w:rPr>
              <w:t>Онлайн-тренировка по волейбо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PT Astra Serif;Times New Roman" w:hAnsi="PT Astra Serif;Times New Roman"/>
              </w:rPr>
              <w:t>30.06.2020</w:t>
            </w:r>
          </w:p>
          <w:p>
            <w:pPr>
              <w:pStyle w:val="Style23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2.00</w:t>
            </w:r>
          </w:p>
          <w:p>
            <w:pPr>
              <w:pStyle w:val="Style23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</w:rPr>
              <w:t>https://www.youtube.com/watch?v=qaFtat-oK4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8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ОУ СОШ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гра-памятка безопасности для дет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1-7 класс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7.20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://schkola1kimovsk.ru/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vk.com/public195040080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3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ОУ ДОД 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PT Astra Serif;Times New Roman" w:hAnsi="PT Astra Serif;Times New Roman"/>
              </w:rPr>
              <w:t>Онлайн-тренировка по лёгкой атле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PT Astra Serif;Times New Roman" w:hAnsi="PT Astra Serif;Times New Roman"/>
              </w:rPr>
              <w:t>01.07.2020</w:t>
            </w:r>
          </w:p>
          <w:p>
            <w:pPr>
              <w:pStyle w:val="Style23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yandex.ru/video/preview/</w:t>
              </w:r>
            </w:hyperlink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</w:rPr>
              <w:t>?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filmId</w:t>
            </w:r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</w:rPr>
              <w:t>=1314972448155766907&amp;</w:t>
            </w:r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text</w:t>
            </w:r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</w:rPr>
              <w:t>=легкая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</w:rPr>
              <w:t>%20атлетика%20в%20домашних%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20</w:t>
            </w:r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</w:rPr>
              <w:t>условиях</w:t>
            </w:r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&amp;path=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wizard&amp;parent-reqid=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1586266983262538-1721695347124530323100155-production-app-host-man-web-yp-283&amp;redircnt=1586266998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ОУ ДОД 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PT Astra Serif;Times New Roman" w:hAnsi="PT Astra Serif;Times New Roman"/>
              </w:rPr>
              <w:t>Онлайн-тренировка по футбо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PT Astra Serif;Times New Roman" w:hAnsi="PT Astra Serif;Times New Roman"/>
              </w:rPr>
              <w:t>02.07.2020</w:t>
            </w:r>
          </w:p>
          <w:p>
            <w:pPr>
              <w:pStyle w:val="Style23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yandex.ru/video/preview/?filmId</w:t>
              </w:r>
            </w:hyperlink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</w:rPr>
              <w:t>=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</w:rPr>
              <w:t>17270080030769367561&amp;</w:t>
            </w:r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text</w:t>
            </w:r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</w:rPr>
              <w:t>=</w:t>
            </w:r>
          </w:p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</w:rPr>
              <w:t>футбол%20в%20домашних%20условиях&amp;</w:t>
            </w:r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path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=wizard&amp;parent-reqid=1586267094813463-732715123808445194500162-prestable-app-host-sas-web-yp-208&amp;redircnt=158626710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МКОУ СОШ №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стер-класс «Загадки прир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.07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е 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vk.com/wall-190739555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УК «Кимовская МЦРБ»</w:t>
            </w:r>
          </w:p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Летний читальный зал К. Чуковский «Айболит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в рамках программы детских летних чтений «Летнее солнце на книжных страницах»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.07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: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vk.com/kimlibrary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 6 лет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УК «КИКМ»</w:t>
            </w:r>
          </w:p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идеопрезентация</w:t>
            </w: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 xml:space="preserve"> «Тульский кремль: 500 страниц истор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.07.2020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УК «КИК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-1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 10 чел.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УК «Кимовская МЦРБ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диапрезентация по книге Джеймса Барр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Питер Пэн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к 160-летию со дня рождения писате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.07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: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vk.com/kimlibrary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 6 лет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ОУ ДОД 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PT Astra Serif;Times New Roman" w:hAnsi="PT Astra Serif;Times New Roman"/>
              </w:rPr>
              <w:t>Онлайн-Г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PT Astra Serif;Times New Roman" w:hAnsi="PT Astra Serif;Times New Roman"/>
              </w:rPr>
              <w:t>03.07.2020</w:t>
            </w:r>
          </w:p>
          <w:p>
            <w:pPr>
              <w:pStyle w:val="Style23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В течение 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www.gto.ru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20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МКОУ СОШ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ция «Счастливое дет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06.07.2020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10.00</w:t>
            </w:r>
          </w:p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cs="Arial" w:ascii="PT Astra Serif;Times New Roman" w:hAnsi="PT Astra Serif;Times New Roman"/>
                  <w:color w:val="005BD1"/>
                  <w:sz w:val="24"/>
                  <w:szCs w:val="24"/>
                  <w:u w:val="single"/>
                  <w:shd w:fill="FFFFFF" w:val="clear"/>
                </w:rPr>
                <w:t>https://vk.com/scoolnomer4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150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МКОУ СОШ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ортивный флешмоб «Молодежь – за ЗОЖ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06.07.2020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10.00</w:t>
            </w:r>
          </w:p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rFonts w:cs="Arial" w:ascii="PT Astra Serif;Times New Roman" w:hAnsi="PT Astra Serif;Times New Roman"/>
                  <w:color w:val="005BD1"/>
                  <w:sz w:val="24"/>
                  <w:szCs w:val="24"/>
                  <w:u w:val="single"/>
                  <w:shd w:fill="FFFFFF" w:val="clear"/>
                </w:rPr>
                <w:t>https://vk.com/scoolnomer4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200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ОУ ДОД 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PT Astra Serif;Times New Roman" w:hAnsi="PT Astra Serif;Times New Roman"/>
              </w:rPr>
              <w:t>Онлайн-заря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PT Astra Serif;Times New Roman" w:hAnsi="PT Astra Serif;Times New Roman"/>
              </w:rPr>
              <w:t>06.07.2020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11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yandex.ru/video/preview/</w:t>
              </w:r>
            </w:hyperlink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</w:rPr>
              <w:t>?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</w:rPr>
              <w:t>filmId=6797430591379556351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</w:rPr>
              <w:t>&amp;text=утренняя+гимнастика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</w:rPr>
              <w:t>+видео+уроки+в+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</w:rPr>
              <w:t>домашних+услов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УК «Кимовская МЦРБ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иртуальное путешествие по сказкам народов мир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В мире много сказ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.07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: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vk.com/kimlibrary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 6 лет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5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ОУ Бучальская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икторина для младших школьник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Овощная гряд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06.07.2020</w:t>
            </w:r>
          </w:p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В течение 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vk.com/id208574053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kuvschinova.blogspot.com/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0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 К У К «Передвижной Центр культуры и досуга»</w:t>
            </w:r>
          </w:p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влекательная программа «День поцелу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.07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В течение 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vk.com/pckid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  <w:br/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18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ok.ru/group/56439954735293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19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www.instagram.com/peredvizhnoitsentrkulturyi/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20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pckid.tls.muzkult.ru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ОУ Бучальская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нлайн-кроссворд для младших школьник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Мой огор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06.07.2020</w:t>
            </w:r>
          </w:p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В течение 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vk.com/id208574053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kuvschinova.blogspot.com/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0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5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ОУ Бучальская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>Онлайн-игра для младших школьников "Витаминная семейк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06.07.2020</w:t>
            </w:r>
          </w:p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В течение 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vk.com/id208574053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kuvschinova.blogspot.com/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0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МКОУ СОШ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терактивная лекция о правилах на дороге «Правила дорожного дви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07.07.2020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10.00</w:t>
            </w:r>
          </w:p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25" w:tgtFrame="_blank">
              <w:r>
                <w:rPr>
                  <w:rStyle w:val="InternetLink"/>
                  <w:rFonts w:cs="Arial" w:ascii="PT Astra Serif;Times New Roman" w:hAnsi="PT Astra Serif;Times New Roman"/>
                  <w:color w:val="005BD1"/>
                  <w:sz w:val="24"/>
                  <w:szCs w:val="24"/>
                  <w:u w:val="single"/>
                  <w:shd w:fill="FFFFFF" w:val="clear"/>
                </w:rPr>
                <w:t>https://vk.com/scoolnomer4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ОУ ДОД 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PT Astra Serif;Times New Roman" w:hAnsi="PT Astra Serif;Times New Roman"/>
              </w:rPr>
              <w:t>Онлайн-тренировка по волейбо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PT Astra Serif;Times New Roman" w:hAnsi="PT Astra Serif;Times New Roman"/>
              </w:rPr>
              <w:t>07.07.2020</w:t>
            </w:r>
          </w:p>
          <w:p>
            <w:pPr>
              <w:pStyle w:val="Style23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</w:rPr>
              <w:t>https://www.youtube.com/watch?v=qaFtat-oK4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МКОУ СОШ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зорная экскурсия «История нашей школ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08.07.2020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10.00</w:t>
            </w:r>
          </w:p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26" w:tgtFrame="_blank">
              <w:r>
                <w:rPr>
                  <w:rStyle w:val="InternetLink"/>
                  <w:rFonts w:cs="Arial" w:ascii="PT Astra Serif;Times New Roman" w:hAnsi="PT Astra Serif;Times New Roman"/>
                  <w:color w:val="005BD1"/>
                  <w:sz w:val="24"/>
                  <w:szCs w:val="24"/>
                  <w:u w:val="single"/>
                  <w:shd w:fill="FFFFFF" w:val="clear"/>
                </w:rPr>
                <w:t>https://vk.com/scoolnomer4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ОУ ДОД 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PT Astra Serif;Times New Roman" w:hAnsi="PT Astra Serif;Times New Roman"/>
              </w:rPr>
              <w:t>Онлайн-тренировка по лёгкой атле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PT Astra Serif;Times New Roman" w:hAnsi="PT Astra Serif;Times New Roman"/>
              </w:rPr>
              <w:t>08.07.2020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11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yandex.ru/video/preview/</w:t>
              </w:r>
            </w:hyperlink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</w:rPr>
              <w:t>?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filmId</w:t>
            </w:r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</w:rPr>
              <w:t>=1314972448155766907&amp;</w:t>
            </w:r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text</w:t>
            </w:r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</w:rPr>
              <w:t>=легкая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</w:rPr>
              <w:t>%20атлетика%20в%20домашних%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20</w:t>
            </w:r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</w:rPr>
              <w:t>условиях</w:t>
            </w:r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&amp;path=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wizard&amp;parent-reqid=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1586266983262538-1721695347124530323100155-production-app-host-man-web-yp-283&amp;redircnt=1586266998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МКОУ СОШ №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иртуальная экскурсия по родному краю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.07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В течение дня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vk.com/wall-190739555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ОУ Бучальская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нлайн-игра для младших школьник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Фруктово-ягодные загад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08.07.2020</w:t>
            </w:r>
          </w:p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В течение 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vk.com/id208574053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kuvschinova.blogspot.com/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0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ОУ Бучальская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hyperlink r:id="rId31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«Пётр</w:t>
              </w:r>
            </w:hyperlink>
            <w:r>
              <w:rPr>
                <w:rFonts w:cs="PT Astra Serif;Times New Roman" w:ascii="PT Astra Serif;Times New Roman" w:hAnsi="PT Astra Serif;Times New Roman"/>
              </w:rPr>
              <w:t xml:space="preserve"> или Феврония»</w:t>
            </w:r>
          </w:p>
          <w:p>
            <w:pPr>
              <w:pStyle w:val="Style23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льтипликационный онлайн-пазл</w:t>
            </w:r>
          </w:p>
          <w:p>
            <w:pPr>
              <w:pStyle w:val="Heading1"/>
              <w:spacing w:lineRule="atLeast" w:line="276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.07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В течение 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vk.com/id220918407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learningapps.org/display?v=ph8tr7jj320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 К У К «Передвижной Центр культуры и досуга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озрение «Богатое многообразие мировых культу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.07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е 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34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vk.com/pckid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35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ok.ru/group/56439954735293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36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www.instagram.com/peredvizhnoitsentrkulturyi/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37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pckid.tls.muzkult.ru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МКОУ СОШ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Экскурсия по школьному музею декоративно-прикладного творчества детей «Берегин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09.07.2020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10.00</w:t>
            </w:r>
          </w:p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38" w:tgtFrame="_blank">
              <w:r>
                <w:rPr>
                  <w:rStyle w:val="InternetLink"/>
                  <w:rFonts w:cs="Arial" w:ascii="PT Astra Serif;Times New Roman" w:hAnsi="PT Astra Serif;Times New Roman"/>
                  <w:color w:val="005BD1"/>
                  <w:sz w:val="24"/>
                  <w:szCs w:val="24"/>
                  <w:u w:val="single"/>
                  <w:shd w:fill="FFFFFF" w:val="clear"/>
                </w:rPr>
                <w:t>https://vk.com/scoolnomer4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</w:t>
            </w:r>
          </w:p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ОУ ДОД 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PT Astra Serif;Times New Roman" w:hAnsi="PT Astra Serif;Times New Roman"/>
              </w:rPr>
              <w:t>Онлайн-тренировка по футбо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PT Astra Serif;Times New Roman" w:hAnsi="PT Astra Serif;Times New Roman"/>
              </w:rPr>
              <w:t>09.07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yandex.ru/video/preview/?filmId</w:t>
              </w:r>
            </w:hyperlink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</w:rPr>
              <w:t>=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</w:rPr>
              <w:t>17270080030769367561&amp;</w:t>
            </w:r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text</w:t>
            </w:r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</w:rPr>
              <w:t>=</w:t>
            </w:r>
          </w:p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</w:rPr>
              <w:t>футбол%20в%20домашних%20условиях&amp;</w:t>
            </w:r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path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=wizard&amp;parent-reqid=1586267094813463-732715123808445194500162-prestable-app-host-sas-web-yp-208&amp;redircnt=158626710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МКОУ СОШ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Экскурсия по школьному музею «Нет в России семьи так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10.07.2020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10.00</w:t>
            </w:r>
          </w:p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40" w:tgtFrame="_blank">
              <w:r>
                <w:rPr>
                  <w:rStyle w:val="InternetLink"/>
                  <w:rFonts w:cs="Arial" w:ascii="PT Astra Serif;Times New Roman" w:hAnsi="PT Astra Serif;Times New Roman"/>
                  <w:color w:val="005BD1"/>
                  <w:sz w:val="24"/>
                  <w:szCs w:val="24"/>
                  <w:u w:val="single"/>
                  <w:shd w:fill="FFFFFF" w:val="clear"/>
                </w:rPr>
                <w:t>https://vk.com/scoolnomer4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УК «КИК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икторина</w:t>
            </w: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 xml:space="preserve"> «Загадочные предметы русского бы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.07.2020, 11.00-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. Кимовск, сквер Центр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-1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 10 чел.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УК «Кимовская МЦРБ»</w:t>
            </w:r>
          </w:p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Литературная программ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Лев Кассиль и его книги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к 115-летию со дня рождения писате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.07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: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vk.com/kimlibrary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 12 лет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ОУ ДОД 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PT Astra Serif;Times New Roman" w:hAnsi="PT Astra Serif;Times New Roman"/>
              </w:rPr>
              <w:t>Онлайн-Г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PT Astra Serif;Times New Roman" w:hAnsi="PT Astra Serif;Times New Roman"/>
              </w:rPr>
              <w:t>10.07.2020</w:t>
            </w:r>
          </w:p>
          <w:p>
            <w:pPr>
              <w:pStyle w:val="Style23"/>
              <w:jc w:val="center"/>
              <w:rPr>
                <w:rStyle w:val="InternetLink"/>
                <w:rFonts w:ascii="PT Astra Serif;Times New Roman" w:hAnsi="PT Astra Serif;Times New Roman" w:cs="Times New Roman"/>
                <w:color w:val="000000"/>
                <w:u w:val="none"/>
              </w:rPr>
            </w:pPr>
            <w:r>
              <w:rPr>
                <w:rFonts w:cs="Times New Roman" w:ascii="PT Astra Serif;Times New Roman" w:hAnsi="PT Astra Serif;Times New Roman"/>
              </w:rPr>
              <w:t>В течение 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www.gto.ru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20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 К У К «Передвижной Центр культуры и досуга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убрика «Мультпар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.07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е 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43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vk.com/pckid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44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ok.ru/group/56439954735293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45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www.instagram.com/peredvizhnoitsentrkulturyi/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46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pckid.tls.muzkult.ru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 К У К «Передвижной Центр культуры и досуга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семирный день шоколада «Шоколадный бу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.07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е 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47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vk.com/pckid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48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ok.ru/group/56439954735293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49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www.instagram.com/peredvizhnoitsentrkulturyi/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50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pckid.tls.muzkult.ru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МКОУ СОШ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сказ о творчестве детей к празднованию  75-летию Победы «Салют Поб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11.07.2020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10.00</w:t>
            </w:r>
          </w:p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51" w:tgtFrame="_blank">
              <w:r>
                <w:rPr>
                  <w:rStyle w:val="InternetLink"/>
                  <w:rFonts w:cs="Arial" w:ascii="PT Astra Serif;Times New Roman" w:hAnsi="PT Astra Serif;Times New Roman"/>
                  <w:color w:val="005BD1"/>
                  <w:sz w:val="24"/>
                  <w:szCs w:val="24"/>
                  <w:u w:val="single"/>
                  <w:shd w:fill="FFFFFF" w:val="clear"/>
                </w:rPr>
                <w:t>https://vk.com/scoolnomer4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МКОУ СОШ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терактивная лекция о пожарной безопасности дома «Пожарная безопасность до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12.07.2020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10.00</w:t>
            </w:r>
          </w:p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52" w:tgtFrame="_blank">
              <w:r>
                <w:rPr>
                  <w:rStyle w:val="InternetLink"/>
                  <w:rFonts w:cs="Arial" w:ascii="PT Astra Serif;Times New Roman" w:hAnsi="PT Astra Serif;Times New Roman"/>
                  <w:color w:val="005BD1"/>
                  <w:sz w:val="24"/>
                  <w:szCs w:val="24"/>
                  <w:u w:val="single"/>
                  <w:shd w:fill="FFFFFF" w:val="clear"/>
                </w:rPr>
                <w:t>https://vk.com/scoolnomer4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КОУ СОШ №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гра «Веселые игры на воздух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.07.2020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:00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легающая территория 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>
          <w:trHeight w:val="11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ОУ Бучальская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PT Astra Serif;Times New Roman" w:hAnsi="PT Astra Serif;Times New Roman" w:eastAsia="Calibri" w:cs="PT Astra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b w:val="false"/>
                <w:bCs w:val="false"/>
                <w:color w:val="000000"/>
                <w:sz w:val="24"/>
                <w:szCs w:val="24"/>
              </w:rPr>
              <w:t>«Апостолы Петр и Павел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теллектуальный квиз-онлай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.07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е 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vk.com/id220918407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learningapps.org/display?v=preu7txan20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МКОУ СОШ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утешествие в русскую народную сказку «Коза – дерез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13.07.2020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10.00</w:t>
            </w:r>
          </w:p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55" w:tgtFrame="_blank">
              <w:r>
                <w:rPr>
                  <w:rStyle w:val="InternetLink"/>
                  <w:rFonts w:cs="Arial" w:ascii="PT Astra Serif;Times New Roman" w:hAnsi="PT Astra Serif;Times New Roman"/>
                  <w:color w:val="005BD1"/>
                  <w:sz w:val="24"/>
                  <w:szCs w:val="24"/>
                  <w:u w:val="single"/>
                  <w:shd w:fill="FFFFFF" w:val="clear"/>
                </w:rPr>
                <w:t>https://vk.com/scoolnomer4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ОУ ДОД 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PT Astra Serif;Times New Roman" w:hAnsi="PT Astra Serif;Times New Roman"/>
              </w:rPr>
              <w:t>Онлайн-заря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PT Astra Serif;Times New Roman" w:hAnsi="PT Astra Serif;Times New Roman"/>
              </w:rPr>
              <w:t>13.07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6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yandex.ru/video/preview/</w:t>
              </w:r>
            </w:hyperlink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</w:rPr>
              <w:t>?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</w:rPr>
              <w:t>filmId=6797430591379556351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</w:rPr>
              <w:t>&amp;text=утренняя+гимнастика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</w:rPr>
              <w:t>+видео+уроки+в+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</w:rPr>
              <w:t>домашних+услов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 К У К «Передвижной Центр культуры и дос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стер-класс «Ткачество на тарелк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.07.202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рритория Дома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 1-5 человек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 К У К «Передвижной Центр культуры и дос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рок мужества «Тула-город ге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.07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е 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7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vk.com/pckid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  <w:br/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58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ok.ru/group/56439954735293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59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www.instagram.com/peredvizhnoitsentrkulturyi/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60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pckid.tls.muzkult.ru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МКОУ СОШ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Экскурсия по материалам школьного музея «Школьные годы чудесн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14.07.2020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10.00</w:t>
            </w:r>
          </w:p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61" w:tgtFrame="_blank">
              <w:r>
                <w:rPr>
                  <w:rStyle w:val="InternetLink"/>
                  <w:rFonts w:cs="Arial" w:ascii="PT Astra Serif;Times New Roman" w:hAnsi="PT Astra Serif;Times New Roman"/>
                  <w:color w:val="005BD1"/>
                  <w:sz w:val="24"/>
                  <w:szCs w:val="24"/>
                  <w:u w:val="single"/>
                  <w:shd w:fill="FFFFFF" w:val="clear"/>
                </w:rPr>
                <w:t>https://vk.com/scoolnomer4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ОУ ДОД 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PT Astra Serif;Times New Roman" w:hAnsi="PT Astra Serif;Times New Roman"/>
              </w:rPr>
              <w:t>Онлайн-тренировка по волейбо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14.07.2020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12.00</w:t>
            </w:r>
          </w:p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</w:rPr>
              <w:t>https://www.youtube.com/watch?v=qaFtat-oK4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КОУ Бучальская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ортивное соревнование  по пионербо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07.2020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адион школы</w:t>
            </w:r>
          </w:p>
          <w:p>
            <w:pPr>
              <w:pStyle w:val="Style23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КУ «Подростково-молодежный центр «Меч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гра «Найди отлич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.07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е дн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Группа «Мечта» В Контакте </w:t>
            </w:r>
            <w:hyperlink r:id="rId62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vk.com/mechta_club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ти до 1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МКОУ СОШ №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убрика «Голос за кадром .Онлайн-марафон. Я помню, я горжусь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.07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е 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vk.com/wall-190739555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МКОУ СОШ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терактивная лекция о правилах поведения на воде «Правила поведения на вод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.07.20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64" w:tgtFrame="_blank">
              <w:r>
                <w:rPr>
                  <w:rStyle w:val="InternetLink"/>
                  <w:rFonts w:cs="Arial" w:ascii="PT Astra Serif;Times New Roman" w:hAnsi="PT Astra Serif;Times New Roman"/>
                  <w:color w:val="005BD1"/>
                  <w:sz w:val="24"/>
                  <w:szCs w:val="24"/>
                  <w:u w:val="single"/>
                  <w:shd w:fill="FFFFFF" w:val="clear"/>
                </w:rPr>
                <w:t>https://vk.com/scoolnomer4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ОУ СОШ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идактическая игра по ППБ «Помоги Незнайк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.07.20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://schkola1kimovsk.ru/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vk.com/public195040080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1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ОУ ДОД 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PT Astra Serif;Times New Roman" w:hAnsi="PT Astra Serif;Times New Roman"/>
              </w:rPr>
              <w:t>Онлайн-тренировка по лёгкой атле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.07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7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yandex.ru/video/preview/</w:t>
              </w:r>
            </w:hyperlink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</w:rPr>
              <w:t>?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filmId</w:t>
            </w:r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</w:rPr>
              <w:t>=1314972448155766907&amp;</w:t>
            </w:r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text</w:t>
            </w:r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</w:rPr>
              <w:t>=легкая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</w:rPr>
              <w:t>%20атлетика%20в%20домашних%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20</w:t>
            </w:r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</w:rPr>
              <w:t>условиях</w:t>
            </w:r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&amp;path=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wizard&amp;parent-reqid=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1586266983262538-1721695347124530323100155-production-app-host-man-web-yp-283&amp;redircnt=1586266998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 К У К «Передвижной Центр культуры и досуга»</w:t>
            </w:r>
          </w:p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рок толерантности «Все мы разные,но все заслуживаем счаст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.07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е 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8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vk.com/pckid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  <w:br/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69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ok.ru/group/56439954735293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70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www.instagram.com/peredvizhnoitsentrkulturyi/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71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pckid.tls.muzkult.ru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е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 К У К «Передвижной Центр культуры и досуга»</w:t>
            </w:r>
          </w:p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нь рисования на асфаль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.07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е 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2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vk.com/pckid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  <w:br/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73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ok.ru/group/56439954735293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74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www.instagram.com/peredvizhnoitsentrkulturyi/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75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pckid.tls.muzkult.ru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е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ОУ ДОД 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PT Astra Serif;Times New Roman" w:hAnsi="PT Astra Serif;Times New Roman"/>
              </w:rPr>
              <w:t>Онлайн-тренировка по футбо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.07.20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6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yandex.ru/video/preview/?filmId</w:t>
              </w:r>
            </w:hyperlink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</w:rPr>
              <w:t>=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</w:rPr>
              <w:t>17270080030769367561&amp;</w:t>
            </w:r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text</w:t>
            </w:r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</w:rPr>
              <w:t>=</w:t>
            </w:r>
          </w:p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</w:rPr>
              <w:t>футбол%20в%20домашних%20условиях&amp;</w:t>
            </w:r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path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=wizard&amp;parent-reqid=1586267094813463-732715123808445194500162-prestable-app-host-sas-web-yp-208&amp;redircnt=158626710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У «Подростково-молодежный центр «Меч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курс рисунков «Мы рисуем лет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.07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: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квер «Центральны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ти до 1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 10 чел.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УК «КИКМ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матическая экскурсия «В гости к самовару: традиции русского чаепит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.07.2020, 11.00-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. Кимовск, сквер Центр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-1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 10 чел.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ОУ ДОД 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PT Astra Serif;Times New Roman" w:hAnsi="PT Astra Serif;Times New Roman"/>
              </w:rPr>
              <w:t>Онлайн-Г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.07.20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е 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www.gto.ru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20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 К У К «Передвижной Центр культуры и дос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нь рождения Диснейле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.07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е 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8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vk.com/pckid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  <w:br/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79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ok.ru/group/56439954735293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80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www.instagram.com/peredvizhnoitsentrkulturyi/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81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pckid.tls.muzkult.ru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 К У К «Передвижной Центр культуры и дос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убрика «Мультпар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.07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е 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82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vk.com/pckid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83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ok.ru/group/56439954735293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84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www.instagram.com/peredvizhnoitsentrkulturyi/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85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pckid.tls.muzkult.ru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 К У К «Передвижной Центр культуры и дос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стер-класс «Подставка под горячее из проб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.07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рритория Дома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 1-5 человек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 К У К «Передвижной Центр культуры и дос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стер-класс «Тульская кукла «Колокольчик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.07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е 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86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vk.com/pckid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87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ok.ru/group/56439954735293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88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www.instagram.com/peredvizhnoitsentrkulturyi/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89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pckid.tls.muzkult.ru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У «Подрост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филактический час «Огонь - наш друг и враг», посвященный Дню пожарного надз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.07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е дн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Группа «Мечта» В Контакте </w:t>
            </w:r>
            <w:hyperlink r:id="rId90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vk.com/mechta_club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ти до 1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 К У К «Передвижной Центр культуры и дос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нь пирожков с малиновым варень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.07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е дн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91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vk.com/pckid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92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ok.ru/group/56439954735293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93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www.instagram.com/peredvizhnoitsentrkulturyi/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94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pckid.tls.muzkult.ru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 К У К «Передвижной Центр культуры и дос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влекательная программа «День сладкоеже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.07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е дн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95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vk.com/pckid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96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ok.ru/group/56439954735293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97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www.instagram.com/peredvizhnoitsentrkulturyi/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98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pckid.tls.muzkult.ru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У «Подростково-молодежный центр «Меч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знавательная программа «Прогулки по белым и чёрным поля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.07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постоянном доступ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Группа «Мечта» В Контакте </w:t>
            </w:r>
            <w:hyperlink r:id="rId99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vk.com/mechta_club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ти до 1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Бучальская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рафон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Мальчишки + девчонки»</w:t>
            </w:r>
          </w:p>
          <w:p>
            <w:pPr>
              <w:pStyle w:val="Style23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.07.2020</w:t>
            </w:r>
          </w:p>
          <w:p>
            <w:pPr>
              <w:pStyle w:val="Style23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лощадка для отды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МКОУ СОШ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сказ о творчестве учеников школы «Мастерство добрых ру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.07.2020</w:t>
            </w:r>
          </w:p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0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100" w:tgtFrame="_blank">
              <w:r>
                <w:rPr>
                  <w:rStyle w:val="InternetLink"/>
                  <w:rFonts w:cs="Arial" w:ascii="PT Astra Serif;Times New Roman" w:hAnsi="PT Astra Serif;Times New Roman"/>
                  <w:color w:val="005BD1"/>
                  <w:sz w:val="24"/>
                  <w:szCs w:val="24"/>
                  <w:u w:val="single"/>
                  <w:shd w:fill="FFFFFF" w:val="clear"/>
                </w:rPr>
                <w:t>https://vk.com/scoolnomer4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ОУ ДОД 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PT Astra Serif;Times New Roman" w:hAnsi="PT Astra Serif;Times New Roman"/>
              </w:rPr>
              <w:t>Онлайн-заря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.07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1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yandex.ru/video/preview/</w:t>
              </w:r>
            </w:hyperlink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</w:rPr>
              <w:t>?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</w:rPr>
              <w:t>filmId=6797430591379556351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</w:rPr>
              <w:t>&amp;text=утренняя+гимнастика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</w:rPr>
              <w:t>+видео+уроки+в+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</w:rPr>
              <w:t>домашних+услов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КОУ СОШ №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ортивные эстафеты «Летний спор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.07.2020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ОУ СОШ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гры-тренажеры «Цветы», «Фрукты и ягоды», «Цветочные загадки» для уч-ся 1-4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.07.20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102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://schkola1kimovsk.ru/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103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vk.com/public195040080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0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ОУ ДОД 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PT Astra Serif;Times New Roman" w:hAnsi="PT Astra Serif;Times New Roman"/>
              </w:rPr>
              <w:t>Онлайн-тренировка по волейбо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1.07.2020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</w:rPr>
              <w:t>https://www.youtube.com/watch?v=qaFtat-oK4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У «Подростково-молодежный центр «Меч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гра по станциям «Зеленая плане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.07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квер «Центральны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ти до 1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 10 чел.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ОУ ДОД 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PT Astra Serif;Times New Roman" w:hAnsi="PT Astra Serif;Times New Roman"/>
              </w:rPr>
              <w:t>Онлайн-тренировка по лёгкой атле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2.07.2020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4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yandex.ru/video/preview/</w:t>
              </w:r>
            </w:hyperlink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</w:rPr>
              <w:t>?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filmId</w:t>
            </w:r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</w:rPr>
              <w:t>=1314972448155766907&amp;</w:t>
            </w:r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text</w:t>
            </w:r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</w:rPr>
              <w:t>=легкая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</w:rPr>
              <w:t>%20атлетика%20в%20домашних%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20</w:t>
            </w:r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</w:rPr>
              <w:t>условиях</w:t>
            </w:r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&amp;path=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wizard&amp;parent-reqid=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1586266983262538-1721695347124530323100155-production-app-host-man-web-yp-283&amp;redircnt=1586266998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УК «Кимовская МЦРБ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зор книги Ф. Баума «Удивительный волшебник из страны Оз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к 120-летнему юбилею книг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.07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: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105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vk.com/kimlibrary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 6 лет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МКОУ СОШ №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убрика «Голос за кадром. Онлайн-марафон. История неизвестного геро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.07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е дн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hyperlink r:id="rId106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vk.com/wall-190739555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 К У К «Передвижной Центр культуры и дос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стер-класс «Поделка из фет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.07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рритория Дома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 1-5 человек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 К У К «Передвижной Центр культуры и дос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знавательный час «Всемирный день китов и дельфин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.07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е дн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107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vk.com/pckid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108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ok.ru/group/56439954735293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109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www.instagram.com/peredvizhnoitsentrkulturyi/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110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pckid.tls.muzkult.ru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ОУ ДОД 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PT Astra Serif;Times New Roman" w:hAnsi="PT Astra Serif;Times New Roman"/>
              </w:rPr>
              <w:t>Онлайн-тренировка по футбо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.07.20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1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yandex.ru/video/preview/?filmId</w:t>
              </w:r>
            </w:hyperlink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</w:rPr>
              <w:t>=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</w:rPr>
              <w:t>17270080030769367561&amp;</w:t>
            </w:r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text</w:t>
            </w:r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</w:rPr>
              <w:t>=</w:t>
            </w:r>
          </w:p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</w:rPr>
              <w:t>футбол%20в%20домашних%20условиях&amp;</w:t>
            </w:r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path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=wizard&amp;parent-reqid=1586267094813463-732715123808445194500162-prestable-app-host-sas-web-yp-208&amp;redircnt=158626710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ОУ ДОД 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PT Astra Serif;Times New Roman" w:hAnsi="PT Astra Serif;Times New Roman"/>
              </w:rPr>
              <w:t>Онлайн-Г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.07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е 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112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www.gto.ru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20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МКОУ СОШ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Правила безопасного поведения в ситуациях криминогенного характе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.07.2020</w:t>
            </w:r>
          </w:p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113" w:tgtFrame="_blank">
              <w:r>
                <w:rPr>
                  <w:rStyle w:val="InternetLink"/>
                  <w:rFonts w:cs="Arial" w:ascii="PT Astra Serif;Times New Roman" w:hAnsi="PT Astra Serif;Times New Roman"/>
                  <w:color w:val="005BD1"/>
                  <w:sz w:val="24"/>
                  <w:szCs w:val="24"/>
                  <w:u w:val="single"/>
                  <w:shd w:fill="FFFFFF" w:val="clear"/>
                </w:rPr>
                <w:t>https://vk.com/scoolnomer4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УК «КИКМ»</w:t>
            </w:r>
          </w:p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отовыставка</w:t>
            </w: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 xml:space="preserve"> «Что было, когда нас не было?» (Епифань на старинных и современных фот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.07.2020, 11.00-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. Кимовск, сквер Центр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-1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 10 чел.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У «Подростково-молодежный центр «Меч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гровая программа «Нам все это дарит лет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.07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. Епифа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ти до 1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 10 чел.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 К У К «Передвижной Центр культуры и досуга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авовая игра «Поколение NEXT выбира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.07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е 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114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vk.com/pckid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115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ok.ru/group/56439954735293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116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www.instagram.com/peredvizhnoitsentrkulturyi/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117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pckid.tls.muzkult.ru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 К У К «Передвижной Центр культуры и досуга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убрика «Мультпар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.07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е 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118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vk.com/pckid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119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ok.ru/group/56439954735293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120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www.instagram.com/peredvizhnoitsentrkulturyi/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121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pckid.tls.muzkult.ru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У «Подростково-молодежный центр «Меч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знавательная игра  «Российский флот», посвящённая Дню военно- морского фл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.07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е дн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Группа «Мечта» В Контакте </w:t>
            </w:r>
            <w:hyperlink r:id="rId122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vk.com/mechta_club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ти до 1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Бучальская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ревнования по волейбо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.07.2020</w:t>
            </w:r>
          </w:p>
          <w:p>
            <w:pPr>
              <w:pStyle w:val="Style23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адион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КОУ СОШ №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гра по станциям «Сказочный калейдоско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.07.2020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КУ «Подростково-молодежный центр «Меч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знавательная викторина «Творчество поэта Лермонтова», посвященная памяти М.Ю.Лермонт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7.07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е 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Группа «Мечта» В Контакте </w:t>
            </w:r>
            <w:hyperlink r:id="rId123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vk.com/mechta_club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ти до 1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 К У К «Передвижной Центр культуры и дос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нь рождения гамбург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7.07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е 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124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vk.com/pckid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125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ok.ru/group/56439954735293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126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www.instagram.com/peredvizhnoitsentrkulturyi/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127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pckid.tls.muzkult.ru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 К У К «Передвижной Центр культуры и дос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стер-класс «Аппликация из ткани на пенопласт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8.07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рритория Дома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 1-5 человек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У «Подростково-молодежный центр «Меч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ини – эстафета «Планета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8.07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: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квер «Центральны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ти до 1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 10 чел.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УК «Кимовская МЦРБ»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зор книжной выставки, посвященной Крещению Рус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Креститель Руси – Владимир Красное солнышк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8.07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: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128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vk.com/kimlibrary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 16 лет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МКОУ СОШ №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заря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.07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е 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hyperlink r:id="rId129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vk.com/wall-190739555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ОУ ДОД 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PT Astra Serif;Times New Roman" w:hAnsi="PT Astra Serif;Times New Roman"/>
              </w:rPr>
              <w:t>Онлайн-тренировка по лёгкой атле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.07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0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yandex.ru/video/preview/</w:t>
              </w:r>
            </w:hyperlink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</w:rPr>
              <w:t>?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filmId</w:t>
            </w:r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</w:rPr>
              <w:t>=1314972448155766907&amp;</w:t>
            </w:r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text</w:t>
            </w:r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</w:rPr>
              <w:t>=легкая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</w:rPr>
              <w:t>%20атлетика%20в%20домашних%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20</w:t>
            </w:r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</w:rPr>
              <w:t>условиях</w:t>
            </w:r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&amp;path=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wizard&amp;parent-reqid=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1586266983262538-1721695347124530323100155-production-app-host-man-web-yp-283&amp;redircnt=1586266998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УК «Кимовская МЦРБ»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зор книги                         В. Быкова «Сотников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к 50-летнему юбилею книг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.07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: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131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vk.com/kimlibrary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 12 лет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 К У К «Передвижной Центр культуры и досуга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зор творчества «Мир природы Н.А.Некрасо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.07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е 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132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vk.com/pckid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133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ok.ru/group/56439954735293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134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www.instagram.com/peredvizhnoitsentrkulturyi/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135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pckid.tls.muzkult.ru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 К У К «Передвижной Центр культуры и досуга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ждународный день дружбы «Дружба крепкая не сломаетс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.07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е 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136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vk.com/pckid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137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ok.ru/group/56439954735293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138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www.instagram.com/peredvizhnoitsentrkulturyi/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139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pckid.tls.muzkult.ru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ОУ ДОД 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PT Astra Serif;Times New Roman" w:hAnsi="PT Astra Serif;Times New Roman"/>
              </w:rPr>
              <w:t>Онлайн-тренировка по футбо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.07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0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yandex.ru/video/preview/?filmId</w:t>
              </w:r>
            </w:hyperlink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</w:rPr>
              <w:t>=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</w:rPr>
              <w:t>17270080030769367561&amp;</w:t>
            </w:r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text</w:t>
            </w:r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</w:rPr>
              <w:t>=</w:t>
            </w:r>
          </w:p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</w:rPr>
              <w:t>футбол%20в%20домашних%20условиях&amp;</w:t>
            </w:r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path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=wizard&amp;parent-reqid=1586267094813463-732715123808445194500162-prestable-app-host-sas-web-yp-208&amp;redircnt=158626710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УК «КИКМ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удиочтения «Музей на скамейке» «Любимый край в истории и песне». Ч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07.2020, 11.00-11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. Кимовск, сквер Центр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-1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 10 чел.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ОУ ДОД 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PT Astra Serif;Times New Roman" w:hAnsi="PT Astra Serif;Times New Roman"/>
              </w:rPr>
              <w:t>Онлайн-Г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07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е 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141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www.gto.ru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20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У «Подростково-молодежный центр «Меч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Челендж «Лето, ах лет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07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: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ородской парк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квер «Центральны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ти до 1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 10 чел.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 К У К «Передвижной Центр культуры и досуга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нлайн мастер-класс «Танцуем вмест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8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ородской пар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 1-5 человек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 К У К «Передвижной Центр культуры и досуга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стер-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.08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рритория Дома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 1-5 человек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 К У К «Передвижной Центр культуры и досуга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семирный день арбу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.08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е 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142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vk.com/pckid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143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ok.ru/group/56439954735293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144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www.instagram.com/peredvizhnoitsentrkulturyi/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145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pckid.tls.muzkult.ru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Казановская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нкурс рисунков на асфальте «Дружат дети на планет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3.08.2020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школьная терри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ОУ Дудкинская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нлайн-виктори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Древние города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.08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е 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146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cloud.mail.ru/public/5fS8/5LxEw1yum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КОУ Бучальская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гра на местности по спортивному ориентир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.08.2020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адион школы</w:t>
            </w:r>
          </w:p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УК «Кимовская МЦРБ»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утешествие в страну чудес по книге                       Л. Кэролл «Алиса                      в стране чудес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к 155-летнему юбилею книг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.08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: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147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vk.com/kimlibrary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 6 лет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УК «Кимовская МЦРБ»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Летний читальный за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. Носов «Незнайка на Луне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к 55-летнему юбилею книги, в рамках программы детских летних чтений «Летнее солнце на книжных страницах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.08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: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148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vk.com/kimlibrary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 6 лет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 К У К «Передвижной Центр культуры и дос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нь качания на качел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.08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е 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149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vk.com/pckid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150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ok.ru/group/56439954735293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151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www.instagram.com/peredvizhnoitsentrkulturyi/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152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pckid.tls.muzkult.ru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 К У К «Передвижной Центр культуры и дос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ждународный день светоф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.08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е 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153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vk.com/pckid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154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ok.ru/group/56439954735293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155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www.instagram.com/peredvizhnoitsentrkulturyi/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156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pckid.tls.muzkult.ru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Львовская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гра на знание ПДД «Светофор наш дру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.08.2020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лощадка у здания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ОУ СОШ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ренажер-раскраска «Герои любимых мультфильм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.08.20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157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://schkola1kimovsk.ru/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158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vk.com/public195040080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0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ОУ Епифанская СОШ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алейдоскоп подвижных игр на свежем воздухе «Весёлые минут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.08.2020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Школьный стадион</w:t>
            </w:r>
          </w:p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СОШ № 7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знавательный турнир</w:t>
            </w: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 xml:space="preserve"> «Безопасное колес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.08.2020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:00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школьная терри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КОУ Новольвовская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накомство с играми народов мира «Путешествие по земному шар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5.08.</w:t>
            </w:r>
            <w:r>
              <w:rPr>
                <w:rFonts w:cs="PT Astra Serif;Times New Roman" w:ascii="PT Astra Serif;Times New Roman" w:hAnsi="PT Astra Serif;Times New Roman"/>
              </w:rPr>
              <w:t>2020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:00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Школьный с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 К У К «Передвижной Центр культуры и дос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стер-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.08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рритория Дома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 1-5 человек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МКОУ СОШ №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заря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.08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е 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hyperlink r:id="rId159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vk.com/wall-190739555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КОУ СОШ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гра по станциям «Калейдоскоп подвижных иг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.08.2020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:00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ородской парк культуры и отды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КОУ СОШ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гра-викторина по правилам дорожного движения «День светофо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.08.2020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:00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легающая территория 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е бюджетное учреждение дополнительного образования Кимовская детская школа искус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стер-класс «Батик. Роспись по ткани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художественное отделение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подаватель Савина Татьяна Гаяс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.08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.00-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160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youtu.be/4kcveUx0gCw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ти и взросл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е бюджетное учреждение дополнительного образования Кимовская детская школа искус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НЬ ОТКРЫТЫХ ДВЕРЕЙ-ОНЛАЙН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Лекция о работе художественногоотделения  в рамках работы по набору и информированию учащихс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подаватель, заведующая отделением Савина Татьяна Гаяс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.08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е дн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161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youtu.be/tn4nuYukFUo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ти и взросл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СОШ №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терактивная игра «Сюжетные игры с элементам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5.08.2020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:00-16:00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ортплощадка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КУ «Подростково-молодежный центр «Меч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филактический блок по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ПДД», посвященный международному Дню светоф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.08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е дн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Группа «Мечта» В Контакте </w:t>
            </w:r>
            <w:hyperlink r:id="rId162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vk.com/mechta_club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ти до 1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– гимназия №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вест-игра «В поисках сокровищ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.08.2020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:00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школьная терри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ОУ Дудкинская СОШ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Arial"/>
                <w:color w:val="333333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333333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курс рисунков на асфальте «Волшебные мел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.08.2020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шко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МКОУ Табольская О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гровая программа «Да здравствуют каникулы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.08.2020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:30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школьная терри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униципальное бюджетное учреждение дополнительного образования Кимовская детская школа искус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учающее видео – мастер-класс «Создание портрета в стиле поп-арт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подаватель Арнаутова Надежда Анатольев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художественное отдел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.08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.00-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163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youtu.be/86K9jej0WfQ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ти и взросл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У «Подростково-молодежный центр «Меч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гра «Спортивные почемучки», посвященная Дню физкультур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.08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е дн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Группа «Мечта» В Контакте </w:t>
            </w:r>
            <w:hyperlink r:id="rId164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vk.com/mechta_club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ти до 1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УК «Кимовская МЦРБ»</w:t>
            </w:r>
          </w:p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Литературная  игра-соревнова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Изучаем ПДД – предупреждаем ДТ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.08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квер «Центральны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 6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 10 чел.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УК «КИК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идеопрезентация</w:t>
            </w: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 xml:space="preserve"> «История одного маршрута: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>Л.Н.Толстой в Епифанском уезд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08.2020, 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УК «КИК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-1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 10 чел.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eastAsia="Times New Roman" w:cs="Times New Roman"/>
              </w:rPr>
            </w:pPr>
            <w:r>
              <w:rPr>
                <w:rFonts w:eastAsia="Times New Roman" w:cs="Times New Roman" w:ascii="PT Astra Serif;Times New Roman" w:hAnsi="PT Astra Serif;Times New Roman"/>
              </w:rPr>
              <w:t>МКОУ ДОД 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428"/>
              <w:jc w:val="center"/>
              <w:rPr>
                <w:rFonts w:ascii="PT Astra Serif;Times New Roman" w:hAnsi="PT Astra Serif;Times New Roman" w:eastAsia="Times New Roman" w:cs="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ортивные соревнования «День сприн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eastAsia="Times New Roman" w:cs="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.08.2020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eastAsia="Times New Roman" w:cs="Times New Roman"/>
              </w:rPr>
            </w:pPr>
            <w:r>
              <w:rPr>
                <w:rFonts w:eastAsia="Times New Roman" w:cs="Times New Roman" w:ascii="PT Astra Serif;Times New Roman" w:hAnsi="PT Astra Serif;Times New Roman"/>
              </w:rPr>
              <w:t>11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 «Стади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20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</w:rPr>
              <w:t>МКОУ ДОД 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428"/>
              <w:jc w:val="center"/>
              <w:rPr>
                <w:rFonts w:ascii="PT Astra Serif;Times New Roman" w:hAnsi="PT Astra Serif;Times New Roman" w:eastAsia="Times New Roman" w:cs="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ортивные соревнования «День сприн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eastAsia="Times New Roman" w:cs="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.08.2020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eastAsia="Times New Roman" w:cs="Times New Roman"/>
              </w:rPr>
            </w:pPr>
            <w:r>
              <w:rPr>
                <w:rFonts w:eastAsia="Times New Roman" w:cs="Times New Roman" w:ascii="PT Astra Serif;Times New Roman" w:hAnsi="PT Astra Serif;Times New Roman"/>
              </w:rPr>
              <w:t>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 «Стади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20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КОУ Машковская О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ортивный праздник «Сокровищница здоров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.08.2020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:00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легающая территория 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Arial"/>
                <w:color w:val="666666"/>
                <w:shd w:fill="F7F7F7" w:val="clear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Вишневская СОШ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666666"/>
                <w:shd w:fill="F7F7F7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666666"/>
                <w:shd w:fill="F7F7F7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гра «Русская лап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.08.2020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ОУ Дудкинская СОШ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ортивный праздник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Веселые стар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.08.2020</w:t>
            </w:r>
          </w:p>
          <w:p>
            <w:pPr>
              <w:pStyle w:val="Style23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КОУ Хитровщинская СОШ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шеходная экскурсия «Речка моего дет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.08.2020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ка Улыбы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КОУ Кропотовская СОШ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гровая программа «Веселая перемен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.08.2020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адион д. Кропот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КОУ Краснопольская О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иктори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Эти удивительные насекомы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.08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ело Краснополье пришкольная терри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ОУ Львовская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Веселые ста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08.08.2020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09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Спортивная площадка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 К У К «Передвижной Центр культуры и дос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семирный день кош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.08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е 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165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vk.com/pckid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166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ok.ru/group/56439954735293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167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www.instagram.com/peredvizhnoitsentrkulturyi/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168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pckid.tls.muzkult.ru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 К У К «Передвижной Центр культуры и дос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убрика «Мультпар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.08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е 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169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vk.com/pckid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  <w:br/>
            </w:r>
            <w:hyperlink r:id="rId170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ok.ru/group/56439954735293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171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www.instagram.com/peredvizhnoitsentrkulturyi/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172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pckid.tls.muzkult.ru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 К У К «Передвижной Центр культуры и дос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нлайн мастер-класс «Танцуем вмест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.08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ородской пар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 1-5 человек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е бюджетное учреждение дополнительного образования Кимовская детская школа искус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атральные игры для детей: «Летний театрик» - вашему вниманию будут представлены игры на  внимание, раскрепощение на сцене, развитие фантазии и воображения; чтение произведений по ролям: С. Маршак. «Кошкин дом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подаватель Хаминтов Андрей Станислав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.08.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.00 – 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УДО Кимовская ДШИ, концертный з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 10 чел.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УК «Кимовская МЦРБ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иртуальное путешеств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В гости к Карлсону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к 65-летнему юбилею А. Линдгрен «Малыш и Карлсон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.08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: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173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vk.com/kimlibrary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 6 лет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ОУ Дудкинская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нлайн-виктори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Растим патриот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.08.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е 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174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cloud.mail.ru/public/2rtE/2wfvyhXqN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е бюджетное учреждение дополнительного образования Кимовская детская школа искус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НЬ ОТКРЫТЫХ ДВЕРЕЙ-ОНЛАЙН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Лекция о работе отделения музыкальный театр  в рамках работы по набору и информированию учащихс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подаватель, Хаминтов Андрей Станислав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.08.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е 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175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youtu.be/vJHS0zvgVvk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ти  и взросл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Казановская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гры на свежем воздухе - «Скакалка, мяч – наши лучшие друз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.08.2020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:00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КОУ Бучальская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нкурс рисунков на асфальте «Пусть всегда будет солнце»</w:t>
            </w:r>
          </w:p>
          <w:p>
            <w:pPr>
              <w:pStyle w:val="Style23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.08.2020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лощадка для отдыха</w:t>
            </w:r>
          </w:p>
          <w:p>
            <w:pPr>
              <w:pStyle w:val="Style23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униципальное бюджетное учреждение дополнительного образования Кимовская детская школа искус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нятия оперной студии «Трубадуры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уководитель Королева Евгения 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.08.2020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.00-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УДО Кимовская ДШИ, концертный з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 10 чел.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ое бюджетное учреждение дополнительного образования Кимовская детская школа искус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нлайн-лекция по гигиене голос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вокальное отделение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подаватель  Глушкова Анастасия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.08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е 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176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youtu.be/V_r625iH3KU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ОУ СОШ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ренажер-раскраска «Сказочные геро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.08.20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177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://schkola1kimovsk.ru/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178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vk.com/public195040080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0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ОУ Епифанская СОШ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утешествие по станциям «Мы играя проверяем, что умеем и что знае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.08.2020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школьная территория</w:t>
            </w:r>
          </w:p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униципальное бюджетное учреждение дополнительного образования Кимовская детская школа искус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атральные игры для детей: «Летний театрик» - вашему вниманию будут представлены игры на  внимание, раскрепощение на сцене, развитие фантазии и воображения; чтение произведений по ролям: С. Маршак. «Кошкин дом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подаватель Хаминтов Андрей Станислав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.08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.00 – 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УДО Кимовская ДШИ, концертный з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 10 чел.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У «Подростково-молодежный центр «Меч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гра – викторина «Взлетная полоса», посвященная Дню ВВС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.08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: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квер «Центральны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ти до 1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 10 чел.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У «Подростково-молодежный центр «Меч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отопрогулка «Красота родного кр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.08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:3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.Епифа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ти до 1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 10 чел.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СОШ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iCs/>
              </w:rPr>
              <w:t>Игры-эстафеты «Физкульт-ура!»</w:t>
            </w:r>
          </w:p>
          <w:p>
            <w:pPr>
              <w:pStyle w:val="Style23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.08.2020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:00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ородской стади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е бюджетное учреждение дополнительного образования Кимовская детская школа искус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нлайн-трансляция концерта «Война и музы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фортепианное отделение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подаватель Капишникова Ольг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.08.2020 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УДО Кимовская ДШИ, концертный зал, видео- показ концерт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179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youtu.be/tbwNQ87XL6k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ти и взросл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 10 чел.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Новольвовская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гра по ориентации на местности «Найди кл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.08.2020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:00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рритория школьного двора и са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МКОУ СОШ №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заря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.08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е 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hyperlink r:id="rId180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vk.com/wall-190739555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КОУ СОШ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стер-класс по футбо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.08.2020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:00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ортплощадка 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СОШ №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терактивная игра «Народные иг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.08.2020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:00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ортплощадка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СОШ № 7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Квест- игра «Поиск сокровищ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12.08.2020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1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школьная терри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е бюджетное учреждение дополнительного образования Кимовская детская школа искус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НЬ ОТКРЫТЫХ ДВЕРЕЙ-ОНЛАЙН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сказ о работе школы  в рамках работы по набору и информированию учащихс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иректор Грачева Алл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.08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е 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181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youtu.be/U39WoHCWfUA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ти и взросл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е бюджетное учреждение дополнительного образования Кимовская детская школа искус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стер-класс «Летний день» (пейзаж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художественное отделение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подаватель Арнаутова Надежд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.08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.00- 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УДО Кимовская ДШИ, кабинет изобразительного искус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ти, возраст 8-13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 10 чел.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Arial"/>
                <w:color w:val="333333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ОУ СОШ № 1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333333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зыкальный час «Поезд др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.08.2020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шко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КОУ – гимназия №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стер-класс по квиллингу «Волшебство в бумажном завитк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.08.2020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школьная терри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 К У К «Передвижной Центр культуры и досуга»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гостях у цветных карандаш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.08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е 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182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vk.com/pckid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183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ok.ru/group/56439954735293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184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www.instagram.com/peredvizhnoitsentrkulturyi/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185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pckid.tls.muzkult.ru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 К У К «Передвижной Центр культуры и досуга»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ждународный день левш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.08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е 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186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vk.com/pckid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187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ok.ru/group/56439954735293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188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www.instagram.com/peredvizhnoitsentrkulturyi/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189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pckid.tls.muzkult.ru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ое бюджетное учреждение дополнительного образования Кимовская детская школа искус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нлайн-лекция «Классическая музыка в мультфильмах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народный отдел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подаватель Ерохина Ирина Вале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.08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е 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190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youtu.be/X5DqHucTAco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У «Подростково-молодежный центр «Меч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личная игра "Крестики-нолик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.08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квер «Центральны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ти до 1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 10 чел.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УК «КИКМ»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ставка</w:t>
            </w: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 xml:space="preserve"> Приметы времени: значки и вымпелы СС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.08.2020, 11.00-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. Кимовск, сквер Центр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-1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 10 чел.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УК «Кимовская МЦРБ»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Литературная скамейк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Я с книгой мир природы открываю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к 160-летию со дня рождения канадского писателя-натуралиста                   Э. Сетона-Томпсо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.08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квер «Березки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. Про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 6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 10 чел.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Машковская О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Экологический марафон «Природу нужно береч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08.2020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:00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легающая территория 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u w:val="none"/>
              </w:rPr>
              <w:t>МКОУ Табольская О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Экологическая тропа «Чистый бере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08.2020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ерег реки Мокрая Табола, расстояние от школы 1 к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Arial"/>
                <w:color w:val="666666"/>
                <w:shd w:fill="F7F7F7" w:val="clear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Вишневская СОШ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666666"/>
                <w:shd w:fill="F7F7F7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666666"/>
                <w:shd w:fill="F7F7F7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стер-класс «Воздушный змей своими рук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08.2020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:00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ОУ Дудкинская СОШ</w:t>
            </w:r>
          </w:p>
          <w:p>
            <w:pPr>
              <w:pStyle w:val="Style23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нкурс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Рисунок на асфальте»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Style23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Style23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08.2020</w:t>
            </w:r>
          </w:p>
          <w:p>
            <w:pPr>
              <w:pStyle w:val="Style23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лощадка перед школ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КОУ Кропотовская СОШ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вижная игра «Азбука безопасности на дорог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08.2020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шко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>
          <w:trHeight w:val="16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КОУ Хитровщинская СОШ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нкурс рисунков на асфальте «Пусть всегда будет солнц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08.2020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Школьная терри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КОУ Краснопольская О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ортивный праздник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Праздник детства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.08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: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ело Краснополье пришкольная терри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МКОУ СОШ №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убрика «Голос за кадром. Онлайн-марафон. Читаем проз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.08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е 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hyperlink r:id="rId191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vk.com/wall-190739555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</w:rPr>
              <w:t>МКОУ ДОД 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42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ортивные соревнования «Двусторонний товарищеский матч по футбол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08.2020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 «Стади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22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 К У К «Передвижной Центр культуры и досуга»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убрика «Мультпар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.08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е 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192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vk.com/pckid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193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ok.ru/group/56439954735293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194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www.instagram.com/peredvizhnoitsentrkulturyi/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195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pckid.tls.muzkult.ru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е бюджетное учреждение дополнительного образования Кимовская детская школа искус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атральные игры для детей: «Летний театрик» - вашему вниманию будут представлены игры на  внимание, раскрепощение на сцене, развитие фантазии и воображения; чтение произведений по ролям: К. Чуковский. «Тараканище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подаватель Хаминтов Андрей Станислав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7.08.2020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.00 – 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УДО Кимовская ДШИ, концертный з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 10 чел.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е бюджетное учреждение дополнительного образования Кимовская детская школа искус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НЬ ОТКРЫТЫХ ДВЕРЕЙ-ОНЛАЙН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Лекция о работе струнно -смычковогоотделения  в рамках работы по набору и информированию учащихс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подаватель, Капишникова Ольг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.08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е 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196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youtu.be/7cHI3vgxBJ0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ти  и взросл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 К У К «Передвижной Центр культуры и досуга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семирный день бездомны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.08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е 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197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vk.com/pckid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198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ok.ru/group/56439954735293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199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www.instagram.com/peredvizhnoitsentrkulturyi/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200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pckid.tls.muzkult.ru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 К У К «Передвижной Центр культуры и досуга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нлайн мастер-класс «Танцуем вмест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.08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ородской пар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 1-5 человек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 К У К «Передвижной Центр культуры и досуга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гра-путешествие «100 народов-одна сем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.08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е 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201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vk.com/pckid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202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ok.ru/group/56439954735293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203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www.instagram.com/peredvizhnoitsentrkulturyi/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204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pckid.tls.muzkult.ru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е бюджетное учреждение дополнительного образования Кимовская детская школа искус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нятия оперной студии «Трубадуры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уководитель Королева Евгения 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.08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.00-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УДО Кимовская ДШИ, концертный з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 10 чел.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УК «Кимовская МЦРБ»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аздник вежливост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Волшебное слово на выручку гото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.08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квер «Центральны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 6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 10 чел.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МКОУ СОШ №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заря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.08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е 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hyperlink r:id="rId205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vk.com/wall-190739555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u w:val="none"/>
              </w:rPr>
              <w:t>МКОУ Табольская О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ортивный праздник «Школа – территория здоров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.08.2020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е бюджетное учреждение дополнительного образования Кимовская детская школа искус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нлайн-лекция «О важности внеклассной работы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фортепианное отделение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подаватель Толмакова Нелли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.08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е 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206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youtu.be/RPe6G13VojA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е бюджетное учреждение дополнительного образования Кимовская детская школа искус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НЬ ОТКРЫТЫХ ДВЕРЕЙ-ОНЛАЙН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Лекция о работе фортепианногоотделения  в рамках работы по набору и информированию учащихс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подаватель, Капишникова Ольг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.08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е 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207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youtu.be/uVBI1WC2HPI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ти и взросл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ОУ СОШ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терактивная игра «Угадай мелодию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.08.20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208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://schkola1kimovsk.ru/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209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vk.com/public195040080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0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ОУ Епифанская СОШ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ортивно-игровая программа «Спорт нам нужен, мы со спортом дружи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.08.2020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Школьный стадион</w:t>
            </w:r>
          </w:p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е бюджетное учреждение дополнительного образования Кимовская детская школа искус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атральные игры для детей: «Летний театрик» - вашему вниманию будут представлены игры на  внимание, раскрепощение на сцене, развитие фантазии и воображения; чтение произведений по ролям: К.Чуковский. «Тараканище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подаватель Хаминтов Андрей Станислав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.08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.00-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УДО Кимовская ДШИ, концертный з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 10 чел.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СОШ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iCs/>
              </w:rPr>
              <w:t>Игра по станциям</w:t>
            </w:r>
          </w:p>
          <w:p>
            <w:pPr>
              <w:pStyle w:val="Style23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iCs/>
              </w:rPr>
              <w:t>«По дорогам сказки»</w:t>
            </w:r>
          </w:p>
          <w:p>
            <w:pPr>
              <w:pStyle w:val="Style23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.08.2020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:00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ородской парк культуры и отды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СОШ №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икторина с элементами игры</w:t>
            </w:r>
            <w:r>
              <w:rPr>
                <w:rFonts w:cs="PT Astra Serif;Times New Roman" w:ascii="PT Astra Serif;Times New Roman" w:hAnsi="PT Astra Serif;Times New Roman"/>
                <w:color w:val="111115"/>
                <w:shd w:fill="FFFFFF" w:val="clear"/>
              </w:rPr>
              <w:t xml:space="preserve"> «Путешествие   в   страну дорожных знак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.08.2020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ортплощадка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КОУ СОШ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нкурс рисунков</w:t>
            </w: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 xml:space="preserve"> «Дети Земли за ми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.08.2020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школьная терри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КОУ Новольвовская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вижные игры с мячом «Королевство волшебных мяч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.08.2020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Школьная спортивная площ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ОУ Дудкинская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нлайн-иг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«Прогулки по литературной Тул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.08.20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е 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210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cloud.mail.ru/public/3tYj/RAXrphuMv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КОУ Хитровщинская СОШ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ас семейного творчества «Делаем сами своими рук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.08.2020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Школьная терри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КОУ Казановская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гра «Кладовая прир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.08.2020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:00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школьная терри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е бюджетное учреждение дополнительного образования Кимовская детская школа искус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стер-класс «Веселые открытки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художественное отделение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подаватель Арнаутова Надежд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.08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.00- 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УДО Кимовская ДШИ, кабинет изобразительного искус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ти, возраст 7-10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 10 чел.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Arial"/>
                <w:color w:val="333333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ОУ СОШ № 1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333333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ортивно-экологический квест «Загадки прир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.08.2020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шко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КОУ – гимназия №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икторина, посвященная Дню Государственного флага РФ «Государственный флаг Росс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.08.2020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школьная терри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КУ «Подростково-молодежный центр «Меч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гровая программа «Дружба начинается с улыб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.08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: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квер «Центральны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ти до 1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 10 чел.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 К У К «Передвижной Центр культуры и дос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нь рождения Чебураш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.08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е 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211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vk.com/pckid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212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ok.ru/group/56439954735293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213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www.instagram.com/peredvizhnoitsentrkulturyi/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214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pckid.tls.muzkult.ru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 К У К «Передвижной Центр культуры и дос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разовательная программа «Мойдоды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.08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е 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215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vk.com/pckid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216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ok.ru/group/56439954735293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217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www.instagram.com/peredvizhnoitsentrkulturyi/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218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pckid.tls.muzkult.ru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У «Подростково-молодежный центр «Меч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гра-викторина "Три цвета России", посвященная Дню российского фла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.08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е 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Группа «Мечта» В Контакте </w:t>
            </w:r>
            <w:hyperlink r:id="rId219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vk.com/mechta_club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ти до 1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УК «Кимовская МЦРБ»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атриотическая программа, посвященная Дню Государственного флага РФ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Под символом славным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огучей держав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.08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квер «Центральны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 6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 10 чел.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Кропотовская СОШ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рафон «Отличное лет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.08.2020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шко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УК «КИКМ»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матическая экскурсия «Бренды Тульского кр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.08.2020, 11.00-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. Кимовск, сквер Центр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-1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 10 чел.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ОУ Дудкинская СОШ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 w:bidi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вест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Поиск сокровищ»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Style23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Style23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Style23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Style23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.08.2020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рритория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Arial"/>
                <w:color w:val="666666"/>
                <w:shd w:fill="F7F7F7" w:val="clear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Вишневская СОШ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666666"/>
                <w:shd w:fill="F7F7F7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666666"/>
                <w:shd w:fill="F7F7F7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Экологический урок «Сбор лекарственных раст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.08.2020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:00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</w:rPr>
              <w:t>МКОУ ДОД 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42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тч по волейбо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.08.2020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:00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 «Стади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20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КОУ Краснопольская ООШ</w:t>
            </w:r>
          </w:p>
          <w:p>
            <w:pPr>
              <w:pStyle w:val="Style23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гра-виктори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Волшебная поляна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.08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ело Краснополье пришкольная терри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 К У К «Передвижной Центр культуры и досуга»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убрика «Мультпар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.08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е 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220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vk.com/pckid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221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ok.ru/group/56439954735293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222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www.instagram.com/peredvizhnoitsentrkulturyi/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223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pckid.tls.muzkult.ru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Машковская О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нкурс рисунков на асфальте «День Государственного фла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.08.2020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легающая территория 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КОУ СОШ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нлайн викторина «День государственного флага РФ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.08.2020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224" w:tgtFrame="_blank">
              <w:r>
                <w:rPr>
                  <w:rStyle w:val="InternetLink"/>
                  <w:rFonts w:cs="Arial" w:ascii="PT Astra Serif;Times New Roman" w:hAnsi="PT Astra Serif;Times New Roman"/>
                  <w:color w:val="005BD1"/>
                  <w:sz w:val="24"/>
                  <w:szCs w:val="24"/>
                  <w:u w:val="single"/>
                  <w:shd w:fill="FFFFFF" w:val="clear"/>
                </w:rPr>
                <w:t>https://vk.com/scoolnomer4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Username"/>
                <w:rFonts w:ascii="PT Astra Serif;Times New Roman" w:hAnsi="PT Astra Serif;Times New Roman" w:cs="PT Astra Serif;Times New Roman"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ОУ Львовская СОШ</w:t>
            </w:r>
          </w:p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Рисуем  флаг РФ (Изображение флага на асфальт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 xml:space="preserve">22.08.2020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11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Площадка у здания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ОУ ДОД 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PT Astra Serif;Times New Roman" w:hAnsi="PT Astra Serif;Times New Roman"/>
              </w:rPr>
              <w:t>Онлайн-тренировка по футбо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23.07.2020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5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yandex.ru/video/preview/?filmId</w:t>
              </w:r>
            </w:hyperlink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</w:rPr>
              <w:t>=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</w:rPr>
              <w:t>17270080030769367561&amp;</w:t>
            </w:r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text</w:t>
            </w:r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</w:rPr>
              <w:t>=</w:t>
            </w:r>
          </w:p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</w:rPr>
              <w:t>футбол%20в%20домашних%20условиях&amp;</w:t>
            </w:r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path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=wizard&amp;parent-reqid=1586267094813463-732715123808445194500162-prestable-app-host-sas-web-yp-208&amp;redircnt=158626710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КОУ Казановская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знавательно-игровая программа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Дорожные приключ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.08.2020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КОУ Хитровщинская СОШ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нь дворовых игр «Выходи играть во дво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.08.2020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Школьный двор и придомовые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ОУ Дудкинская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нлайн-иг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Безопасное лет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.08.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е 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226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cloud.mail.ru/public/Tq4Q/3MdXB3eNN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е бюджетное учреждение дополнительного образования Кимовская детская школа искус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атральные игры для детей: «Летний театрик» - вашему вниманию будут представлены игры на  внимание, раскрепощение на сцене, развитие фантазии и воображения; чтение произведений по ролям: С. Михалков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подаватель Хаминтов Андрей Станислав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.08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.00-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УДО Кимовская ДШИ, концертный з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 10 чел.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 К У К «Передвижной Центр культуры и дос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НЬ ОТКРЫТЫХ ДВЕРЕЙ-ОНЛАЙН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Лекция о работе духовогоотделения  в рамках работы по набору и информированию учащихс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подаватель, Капишникова Ольг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.08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е 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227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youtu.be/qsKNurMVhM4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ти и взросл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 К У К «Передвижной Центр культуры и дос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нь рождения картофельных чип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.08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е 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228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vk.com/pckid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229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ok.ru/group/56439954735293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230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www.instagram.com/peredvizhnoitsentrkulturyi/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231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pckid.tls.muzkult.ru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 К У К «Передвижной Центр культуры и дос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нлайн мастер-класс «Танцуем вмест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.08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ородской пар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 1-5 человек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е бюджетное учреждение дополнительного образования Кимовская детская школа искус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нятия оперной студии «Трубадуры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уководитель Королева Евгения 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.08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.00-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УДО Кимовская ДШИ, концертный з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 10 чел.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u w:val="none"/>
              </w:rPr>
              <w:t>МКОУ Табольская О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кция «Ее величество Победа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.08.2020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рритория обели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ОУ Епифанская СОШ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Час танцевального мастерства «В ритме тан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6.08.2020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анцевальная площадка около школы</w:t>
            </w:r>
          </w:p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КОУ СОШ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iCs/>
              </w:rPr>
              <w:t>Игровой лабиринт</w:t>
            </w:r>
          </w:p>
          <w:p>
            <w:pPr>
              <w:pStyle w:val="Style23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iCs/>
              </w:rPr>
              <w:t>«В мире прекрасног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.08.2020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ородской парк культуры и отды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СОШ №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сценирование «Один из дней юного турис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.08.2020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ортплощадка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ОУ СОШ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терактивная игра "Что такое толерантность?" для уч-ся 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6.08.20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232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://schkola1kimovsk.ru/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233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vk.com/public195040080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0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СОШ № 7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узыкальная игра</w:t>
            </w: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 xml:space="preserve">  «Угадай мелодию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.08.2020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школьная терри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КОУ Новольвовская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ото-квест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Сделай фото, отгадай слово»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.08.2020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ся территория школ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МКОУ СОШ №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заря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6.08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е 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hyperlink r:id="rId234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vk.com/wall-190739555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е бюджетное учреждение дополнительного образования Кимовская детская школа искус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НЬ ОТКРЫТЫХ ДВЕРЕЙ-ОНЛАЙН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Лекция о работе вокального отделения  в рамках работы по набору и информированию учащихс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подаватель, заведующая отделением Просвирнина Людмил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6.08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е 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235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youtu.be/BEzZ41wkmRM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ти и взросл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стер-класс «Веселые открытки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художественное отделение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подаватель Арнаутова Надежд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7.08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.00- 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УДО Кимовская ДШИ, кабинет изобразительного искус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ти, возраст 7-10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 10 чел.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– гимназия №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ортивная игра по станциям «Самый, сам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.08.2020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школьная терри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Arial"/>
                <w:color w:val="333333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ОУ СОШ № 1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333333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гра по ПДД «Внимание, пешеход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7.08.2020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шко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У «Подростково-молодежный центр «Меч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теллектуальная игра «Русские киноманы», посвященная Дню Российского к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7.08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е 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Группа «Мечта» В Контакте </w:t>
            </w:r>
            <w:hyperlink r:id="rId236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vk.com/mechta_club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ти до 1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 К У К «Передвижной Центр культуры и досуга»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нь к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7.08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е 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237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vk.com/pckid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238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ok.ru/group/56439954735293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239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www.instagram.com/peredvizhnoitsentrkulturyi/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240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pckid.tls.muzkult.ru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 К У К «Передвижной Центр культуры и досуга»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знавательная программа «1,2,3 в мир сказок попад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8.08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: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241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vk.com/pckid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242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ok.ru/group/56439954735293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243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www.instagram.com/peredvizhnoitsentrkulturyi/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244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pckid.tls.muzkult.ru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УК «КИКМ»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отовыставка «Кимовск знакомый и незнаком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8.08.2020, 11.00-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. Кимовск, сквер Центр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-1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 10 чел.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У «Подростково-молодежный центр «Меч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воровая игра «Город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8.08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квер «Центральны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ти до 1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 10 чел.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УК «Кимовская МЦРБ»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гра-путешествие «В стране дорожных знак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8.08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е 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Группа «Мечта» В Контакте </w:t>
            </w:r>
            <w:hyperlink r:id="rId245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vk.com/mechta_club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ти до 1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Машковская О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гра «Знаки дорожные знать каждому положе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.08.2020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легающая территория 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Arial"/>
                <w:color w:val="666666"/>
                <w:shd w:fill="F7F7F7" w:val="clear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Вишневская СОШ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666666"/>
                <w:shd w:fill="F7F7F7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666666"/>
                <w:shd w:fill="F7F7F7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енно-спортивная игра «Зарни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.08.2020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:00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ОУ Дудкинская СОШ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знавательно-игровая программа по ПДД «Дорожная азбу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.08.2020</w:t>
            </w:r>
          </w:p>
          <w:p>
            <w:pPr>
              <w:pStyle w:val="Style23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лощадка перед школ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КОУ Кропотовская СОШ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67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лешмоб</w:t>
            </w:r>
          </w:p>
          <w:p>
            <w:pPr>
              <w:pStyle w:val="Normal"/>
              <w:ind w:hanging="567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Безопасные каникулы»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.08.2020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адион д. Кропот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КОУ Краснопольская ООШ</w:t>
            </w:r>
          </w:p>
          <w:p>
            <w:pPr>
              <w:pStyle w:val="Style23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курс «Самый ум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8.08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ело Краснополье пришкольная терри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</w:rPr>
              <w:t>МКОУ ДОД 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ортивные состязания</w:t>
            </w:r>
          </w:p>
          <w:p>
            <w:pPr>
              <w:pStyle w:val="Style23"/>
              <w:spacing w:lineRule="auto" w:line="276"/>
              <w:ind w:firstLine="42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элементами игры «День здоров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.08.2020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 «Стади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18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 К У К «Передвижной Центр культуры и досуга»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убрика «Мультпар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.08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и 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246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vk.com/pckid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247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ok.ru/group/56439954735293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248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www.instagram.com/peredvizhnoitsentrkulturyi/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249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pckid.tls.muzkult.ru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ОУ «СОШ № 7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стер-класс для младших школьников «Рисуем волшебные цветы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В постоянном доступ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250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youtu.be/R0TmMj4Ej54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ОУ «СОШ № 7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стер-класс для старших школьников «Создаём свой сайт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В постоянном доступ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251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youtu.be/d6LqyWodwRg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ОУ «СОШ № 7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стер-класс для средних школьников «Моя первая анимаци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В постоянном доступ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252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youtu.be/Ige0skNK8Z0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ОУ «СОШ № 7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стер-класс для младших и средних школьников «Браслет из лент и бусин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В постоянном доступ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253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youtu.be/BOB2wvgGO1Y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МКОУ ДОД Ц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тория одного экспоната. Рушни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В постоянном доступ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254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val="en-US"/>
                </w:rPr>
                <w:t>https://vk.com/club193752422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МКОУ ДОД Ц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тория одного экспоната. Утюг чугунный угольны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В постоянном доступ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255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val="en-US"/>
                </w:rPr>
                <w:t>https://vk.com/club193752422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МКОУ ДОД Ц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тория одного экспоната. Самова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В постоянном доступ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256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val="en-US"/>
                </w:rPr>
                <w:t>https://vk.com/club193752422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МКОУ ДОД Ц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тория одного экспоната. Сундук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В постоянном доступ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257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val="en-US"/>
                </w:rPr>
                <w:t>https://vk.com/club193752422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МКОУ ДОД Ц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тория одного экспоната. Ткацкий стан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В постоянном доступ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258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val="en-US"/>
                </w:rPr>
                <w:t>https://vk.com/club193752422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МКОУ ДОД Ц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зорная экскурсия по Залу боевой слав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В постоянном доступ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259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val="en-US"/>
                </w:rPr>
                <w:t>https://vk.com/club193752422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МКОУ ДОД Ц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тория одного экспоната. Винтовка Моси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В постоянном доступ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260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val="en-US"/>
                </w:rPr>
                <w:t>https://vk.com/club193752422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МКОУ ДОД Ц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тория одного экспоната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лдатский котел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В постоянном доступ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261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val="en-US"/>
                </w:rPr>
                <w:t>https://vk.com/club193752422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МКОУ ДОД Ц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тория одного экспоната. Китель Героя Совесткого Союза С.Д.Горе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В постоянном доступ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262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val="en-US"/>
                </w:rPr>
                <w:t>https://vk.com/club193752422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МКОУ ДОД Ц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тория одного экспоната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ял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В постоянном доступ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263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val="en-US"/>
                </w:rPr>
                <w:t>https://vk.com/club193752422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МКОУ ДОД Ц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тория одного экспоната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линяный горшок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В постоянном доступ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264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val="en-US"/>
                </w:rPr>
                <w:t>https://vk.com/club193752422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МКОУ ДОД Ц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Изготовление подарочной открытки «Котик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В постоянном доступ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265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val="en-US"/>
                </w:rPr>
                <w:t>https://vk.com/club193752422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МКОУ ДОД Ц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Изготовление птички из бумаг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В постоянном доступ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266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val="en-US"/>
                </w:rPr>
                <w:t>https://vk.com/club193752422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МКОУ ДОД Ц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Изготовление аппликации «Сова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В постоянном доступ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267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val="en-US"/>
                </w:rPr>
                <w:t>https://vk.com/club193752422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МКОУ ДОД Ц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Изготовление цветка лилии в технике «оригами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В постоянном доступ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268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val="en-US"/>
                </w:rPr>
                <w:t>https://vk.com/club193752422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МКОУ ДОД Ц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Изготовление розы из пластиковой бутыл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В постоянном доступ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269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val="en-US"/>
                </w:rPr>
                <w:t>https://vk.com/club193752422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МКОУ ДОД Ц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Изготовление подставки для карандаш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В постоянном доступ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270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val="en-US"/>
                </w:rPr>
                <w:t>https://vk.com/club193752422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МКОУ ДОД Ц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Изготовление сувенира «Зайчик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В постоянном доступ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271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val="en-US"/>
                </w:rPr>
                <w:t>https://vk.com/club193752422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МКОУ ДОД Ц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Изготовление игольниц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В постоянном доступ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272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val="en-US"/>
                </w:rPr>
                <w:t>https://vk.com/club193752422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МКОУ ДОД Ц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Изготовление аппликации «Щенок» в технике «оригами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В постоянном доступ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273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val="en-US"/>
                </w:rPr>
                <w:t>https://vk.com/club193752422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МКОУ ДОД Ц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Изготовление объемной аппликации «Орхидея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В постоянном доступ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274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val="en-US"/>
                </w:rPr>
                <w:t>https://vk.com/club193752422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МКОУ ДОД Ц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Изготовление кашпо «Котик» из пластиковой бутыл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В постоянном доступ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275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val="en-US"/>
                </w:rPr>
                <w:t>https://vk.com/club193752422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МКОУ ДОД Ц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Изготовлениеигрушки-сувенира «Ежик» из помпон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В постоянном доступ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276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val="en-US"/>
                </w:rPr>
                <w:t>https://vk.com/club193752422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МКОУ ДОД Ц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Изготовление игрушки-сувенира «Мышка» из джинсовой тка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В постоянном доступ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277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val="en-US"/>
                </w:rPr>
                <w:t>https://vk.com/club193752422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МКОУ ДОД Ц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Изготовление  сувенира «Птичка» из фе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В постоянном доступ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278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val="en-US"/>
                </w:rPr>
                <w:t>https://vk.com/club193752422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МКОУ СОШ №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стер-класс «Бук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В постоянном доступ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hyperlink r:id="rId279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vk.com/wall-190739555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МКОУ СОШ №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стер-класс «Готовим до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В постоянном доступ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hyperlink r:id="rId280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vk.com/wall-190739555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МКОУ СОШ №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идеоролик  «Химия до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В постоянном доступ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hyperlink r:id="rId281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vk.com/wall-190739555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МКОУ СОШ №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убрика «Голос за кадром. Онлайн-марафон Читаем стихотворения о детств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В постоянном доступ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hyperlink r:id="rId282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vk.com/wall-190739555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МКОУ СОШ №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убрика «Голос за кадром . Онлайн-марафон Читаем стихотворения о Роди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В постоянном доступ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hyperlink r:id="rId283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vk.com/wall-190739555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МКОУ СОШ №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убрика «Голос за кадром. Онлайн-марафон. Читаем зарубежную классик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В постоянном доступ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hyperlink r:id="rId284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vk.com/wall-190739555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МКОУ СОШ №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икторина «Угадай мелодию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В постоянном доступ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hyperlink r:id="rId285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vk.com/wall-190739555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none"/>
              </w:rPr>
              <w:t>Обучающиеся, 7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граниченно</w:t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sectPr>
      <w:headerReference w:type="default" r:id="rId286"/>
      <w:headerReference w:type="first" r:id="rId287"/>
      <w:footerReference w:type="default" r:id="rId288"/>
      <w:footerReference w:type="first" r:id="rId289"/>
      <w:type w:val="nextPage"/>
      <w:pgSz w:orient="landscape" w:w="16838" w:h="11906"/>
      <w:pgMar w:left="1134" w:right="1134" w:gutter="0" w:header="425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одпись к таблице_"/>
    <w:qFormat/>
    <w:rPr>
      <w:shd w:fill="FFFFFF" w:val="clear"/>
    </w:rPr>
  </w:style>
  <w:style w:type="character" w:styleId="CharacterStyle1">
    <w:name w:val="Character Style 1"/>
    <w:qFormat/>
    <w:rPr>
      <w:rFonts w:ascii="Tahoma" w:hAnsi="Tahoma" w:cs="Tahoma"/>
      <w:sz w:val="20"/>
      <w:szCs w:val="20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Style15">
    <w:name w:val="Основной текст с отступом Знак"/>
    <w:qFormat/>
    <w:rPr>
      <w:sz w:val="32"/>
      <w:szCs w:val="24"/>
    </w:rPr>
  </w:style>
  <w:style w:type="character" w:styleId="Style16">
    <w:name w:val="Абзац списка Знак"/>
    <w:qFormat/>
    <w:rPr/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character" w:styleId="Style19">
    <w:name w:val="Без интервала Знак"/>
    <w:qFormat/>
    <w:rPr>
      <w:rFonts w:ascii="Courier New" w:hAnsi="Courier New" w:eastAsia="Courier New" w:cs="Courier New"/>
      <w:color w:val="000000"/>
      <w:sz w:val="24"/>
      <w:szCs w:val="24"/>
      <w:lang w:val="ru-RU" w:bidi="ru-RU"/>
    </w:rPr>
  </w:style>
  <w:style w:type="character" w:styleId="Username">
    <w:name w:val="username"/>
    <w:basedOn w:val="Style11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exact" w:line="259"/>
      <w:jc w:val="right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71" w:before="420" w:after="0"/>
      <w:ind w:firstLine="84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0" w:after="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" TargetMode="External"/><Relationship Id="rId3" Type="http://schemas.openxmlformats.org/officeDocument/2006/relationships/hyperlink" Target="http://schkola1kimovsk.ru/" TargetMode="External"/><Relationship Id="rId4" Type="http://schemas.openxmlformats.org/officeDocument/2006/relationships/hyperlink" Target="https://vk.com/public195040080" TargetMode="External"/><Relationship Id="rId5" Type="http://schemas.openxmlformats.org/officeDocument/2006/relationships/hyperlink" Target="https://yandex.ru/video/preview/" TargetMode="External"/><Relationship Id="rId6" Type="http://schemas.openxmlformats.org/officeDocument/2006/relationships/hyperlink" Target="https://yandex.ru/video/preview/?filmId" TargetMode="External"/><Relationship Id="rId7" Type="http://schemas.openxmlformats.org/officeDocument/2006/relationships/hyperlink" Target="https://vk.com/wall-190739555" TargetMode="External"/><Relationship Id="rId8" Type="http://schemas.openxmlformats.org/officeDocument/2006/relationships/hyperlink" Target="https://vk.com/kimlibrary" TargetMode="External"/><Relationship Id="rId9" Type="http://schemas.openxmlformats.org/officeDocument/2006/relationships/hyperlink" Target="https://vk.com/kimlibrary" TargetMode="External"/><Relationship Id="rId10" Type="http://schemas.openxmlformats.org/officeDocument/2006/relationships/hyperlink" Target="https://www.gto.ru/" TargetMode="External"/><Relationship Id="rId11" Type="http://schemas.openxmlformats.org/officeDocument/2006/relationships/hyperlink" Target="https://vk.com/scoolnomer4" TargetMode="External"/><Relationship Id="rId12" Type="http://schemas.openxmlformats.org/officeDocument/2006/relationships/hyperlink" Target="https://vk.com/scoolnomer4" TargetMode="External"/><Relationship Id="rId13" Type="http://schemas.openxmlformats.org/officeDocument/2006/relationships/hyperlink" Target="https://yandex.ru/video/preview/" TargetMode="External"/><Relationship Id="rId14" Type="http://schemas.openxmlformats.org/officeDocument/2006/relationships/hyperlink" Target="https://vk.com/kimlibrary" TargetMode="External"/><Relationship Id="rId15" Type="http://schemas.openxmlformats.org/officeDocument/2006/relationships/hyperlink" Target="https://vk.com/id208574053" TargetMode="External"/><Relationship Id="rId16" Type="http://schemas.openxmlformats.org/officeDocument/2006/relationships/hyperlink" Target="https://kuvschinova.blogspot.com/" TargetMode="External"/><Relationship Id="rId17" Type="http://schemas.openxmlformats.org/officeDocument/2006/relationships/hyperlink" Target="https://vk.com/pckid" TargetMode="External"/><Relationship Id="rId18" Type="http://schemas.openxmlformats.org/officeDocument/2006/relationships/hyperlink" Target="https://ok.ru/group/56439954735293" TargetMode="External"/><Relationship Id="rId19" Type="http://schemas.openxmlformats.org/officeDocument/2006/relationships/hyperlink" Target="https://www.instagram.com/peredvizhnoitsentrkulturyi/" TargetMode="External"/><Relationship Id="rId20" Type="http://schemas.openxmlformats.org/officeDocument/2006/relationships/hyperlink" Target="https://pckid.tls.muzkult.ru/" TargetMode="External"/><Relationship Id="rId21" Type="http://schemas.openxmlformats.org/officeDocument/2006/relationships/hyperlink" Target="https://vk.com/id208574053" TargetMode="External"/><Relationship Id="rId22" Type="http://schemas.openxmlformats.org/officeDocument/2006/relationships/hyperlink" Target="https://kuvschinova.blogspot.com/" TargetMode="External"/><Relationship Id="rId23" Type="http://schemas.openxmlformats.org/officeDocument/2006/relationships/hyperlink" Target="https://vk.com/id208574053" TargetMode="External"/><Relationship Id="rId24" Type="http://schemas.openxmlformats.org/officeDocument/2006/relationships/hyperlink" Target="https://kuvschinova.blogspot.com/" TargetMode="External"/><Relationship Id="rId25" Type="http://schemas.openxmlformats.org/officeDocument/2006/relationships/hyperlink" Target="https://vk.com/scoolnomer4" TargetMode="External"/><Relationship Id="rId26" Type="http://schemas.openxmlformats.org/officeDocument/2006/relationships/hyperlink" Target="https://vk.com/scoolnomer4" TargetMode="External"/><Relationship Id="rId27" Type="http://schemas.openxmlformats.org/officeDocument/2006/relationships/hyperlink" Target="https://yandex.ru/video/preview/" TargetMode="External"/><Relationship Id="rId28" Type="http://schemas.openxmlformats.org/officeDocument/2006/relationships/hyperlink" Target="https://vk.com/wall-190739555" TargetMode="External"/><Relationship Id="rId29" Type="http://schemas.openxmlformats.org/officeDocument/2006/relationships/hyperlink" Target="https://vk.com/id208574053" TargetMode="External"/><Relationship Id="rId30" Type="http://schemas.openxmlformats.org/officeDocument/2006/relationships/hyperlink" Target="https://kuvschinova.blogspot.com/" TargetMode="External"/><Relationship Id="rId31" Type="http://schemas.openxmlformats.org/officeDocument/2006/relationships/hyperlink" Target="https://my-calend.ru/holidays/den-semi-lyubvi-i-vernosti" TargetMode="External"/><Relationship Id="rId32" Type="http://schemas.openxmlformats.org/officeDocument/2006/relationships/hyperlink" Target="https://vk.com/id220918407" TargetMode="External"/><Relationship Id="rId33" Type="http://schemas.openxmlformats.org/officeDocument/2006/relationships/hyperlink" Target="https://learningapps.org/display?v=ph8tr7jj320" TargetMode="External"/><Relationship Id="rId34" Type="http://schemas.openxmlformats.org/officeDocument/2006/relationships/hyperlink" Target="https://vk.com/pckid" TargetMode="External"/><Relationship Id="rId35" Type="http://schemas.openxmlformats.org/officeDocument/2006/relationships/hyperlink" Target="https://ok.ru/group/56439954735293" TargetMode="External"/><Relationship Id="rId36" Type="http://schemas.openxmlformats.org/officeDocument/2006/relationships/hyperlink" Target="https://www.instagram.com/peredvizhnoitsentrkulturyi/" TargetMode="External"/><Relationship Id="rId37" Type="http://schemas.openxmlformats.org/officeDocument/2006/relationships/hyperlink" Target="https://pckid.tls.muzkult.ru/" TargetMode="External"/><Relationship Id="rId38" Type="http://schemas.openxmlformats.org/officeDocument/2006/relationships/hyperlink" Target="https://vk.com/scoolnomer4" TargetMode="External"/><Relationship Id="rId39" Type="http://schemas.openxmlformats.org/officeDocument/2006/relationships/hyperlink" Target="https://yandex.ru/video/preview/?filmId" TargetMode="External"/><Relationship Id="rId40" Type="http://schemas.openxmlformats.org/officeDocument/2006/relationships/hyperlink" Target="https://vk.com/scoolnomer4" TargetMode="External"/><Relationship Id="rId41" Type="http://schemas.openxmlformats.org/officeDocument/2006/relationships/hyperlink" Target="https://vk.com/kimlibrary" TargetMode="External"/><Relationship Id="rId42" Type="http://schemas.openxmlformats.org/officeDocument/2006/relationships/hyperlink" Target="https://www.gto.ru/" TargetMode="External"/><Relationship Id="rId43" Type="http://schemas.openxmlformats.org/officeDocument/2006/relationships/hyperlink" Target="https://vk.com/pckid" TargetMode="External"/><Relationship Id="rId44" Type="http://schemas.openxmlformats.org/officeDocument/2006/relationships/hyperlink" Target="https://ok.ru/group/56439954735293" TargetMode="External"/><Relationship Id="rId45" Type="http://schemas.openxmlformats.org/officeDocument/2006/relationships/hyperlink" Target="https://www.instagram.com/peredvizhnoitsentrkulturyi/" TargetMode="External"/><Relationship Id="rId46" Type="http://schemas.openxmlformats.org/officeDocument/2006/relationships/hyperlink" Target="https://pckid.tls.muzkult.ru/" TargetMode="External"/><Relationship Id="rId47" Type="http://schemas.openxmlformats.org/officeDocument/2006/relationships/hyperlink" Target="https://vk.com/pckid" TargetMode="External"/><Relationship Id="rId48" Type="http://schemas.openxmlformats.org/officeDocument/2006/relationships/hyperlink" Target="https://ok.ru/group/56439954735293" TargetMode="External"/><Relationship Id="rId49" Type="http://schemas.openxmlformats.org/officeDocument/2006/relationships/hyperlink" Target="https://www.instagram.com/peredvizhnoitsentrkulturyi/" TargetMode="External"/><Relationship Id="rId50" Type="http://schemas.openxmlformats.org/officeDocument/2006/relationships/hyperlink" Target="https://pckid.tls.muzkult.ru/" TargetMode="External"/><Relationship Id="rId51" Type="http://schemas.openxmlformats.org/officeDocument/2006/relationships/hyperlink" Target="https://vk.com/scoolnomer4" TargetMode="External"/><Relationship Id="rId52" Type="http://schemas.openxmlformats.org/officeDocument/2006/relationships/hyperlink" Target="https://vk.com/scoolnomer4" TargetMode="External"/><Relationship Id="rId53" Type="http://schemas.openxmlformats.org/officeDocument/2006/relationships/hyperlink" Target="https://vk.com/id220918407" TargetMode="External"/><Relationship Id="rId54" Type="http://schemas.openxmlformats.org/officeDocument/2006/relationships/hyperlink" Target="https://learningapps.org/display?v=preu7txan20" TargetMode="External"/><Relationship Id="rId55" Type="http://schemas.openxmlformats.org/officeDocument/2006/relationships/hyperlink" Target="https://vk.com/scoolnomer4" TargetMode="External"/><Relationship Id="rId56" Type="http://schemas.openxmlformats.org/officeDocument/2006/relationships/hyperlink" Target="https://yandex.ru/video/preview/" TargetMode="External"/><Relationship Id="rId57" Type="http://schemas.openxmlformats.org/officeDocument/2006/relationships/hyperlink" Target="https://vk.com/pckid" TargetMode="External"/><Relationship Id="rId58" Type="http://schemas.openxmlformats.org/officeDocument/2006/relationships/hyperlink" Target="https://ok.ru/group/56439954735293" TargetMode="External"/><Relationship Id="rId59" Type="http://schemas.openxmlformats.org/officeDocument/2006/relationships/hyperlink" Target="https://www.instagram.com/peredvizhnoitsentrkulturyi/" TargetMode="External"/><Relationship Id="rId60" Type="http://schemas.openxmlformats.org/officeDocument/2006/relationships/hyperlink" Target="https://pckid.tls.muzkult.ru/" TargetMode="External"/><Relationship Id="rId61" Type="http://schemas.openxmlformats.org/officeDocument/2006/relationships/hyperlink" Target="https://vk.com/scoolnomer4" TargetMode="External"/><Relationship Id="rId62" Type="http://schemas.openxmlformats.org/officeDocument/2006/relationships/hyperlink" Target="https://vk.com/mechta_club" TargetMode="External"/><Relationship Id="rId63" Type="http://schemas.openxmlformats.org/officeDocument/2006/relationships/hyperlink" Target="https://vk.com/wall-190739555" TargetMode="External"/><Relationship Id="rId64" Type="http://schemas.openxmlformats.org/officeDocument/2006/relationships/hyperlink" Target="https://vk.com/scoolnomer4" TargetMode="External"/><Relationship Id="rId65" Type="http://schemas.openxmlformats.org/officeDocument/2006/relationships/hyperlink" Target="http://schkola1kimovsk.ru/" TargetMode="External"/><Relationship Id="rId66" Type="http://schemas.openxmlformats.org/officeDocument/2006/relationships/hyperlink" Target="https://vk.com/public195040080" TargetMode="External"/><Relationship Id="rId67" Type="http://schemas.openxmlformats.org/officeDocument/2006/relationships/hyperlink" Target="https://yandex.ru/video/preview/" TargetMode="External"/><Relationship Id="rId68" Type="http://schemas.openxmlformats.org/officeDocument/2006/relationships/hyperlink" Target="https://vk.com/pckid" TargetMode="External"/><Relationship Id="rId69" Type="http://schemas.openxmlformats.org/officeDocument/2006/relationships/hyperlink" Target="https://ok.ru/group/56439954735293" TargetMode="External"/><Relationship Id="rId70" Type="http://schemas.openxmlformats.org/officeDocument/2006/relationships/hyperlink" Target="https://www.instagram.com/peredvizhnoitsentrkulturyi/" TargetMode="External"/><Relationship Id="rId71" Type="http://schemas.openxmlformats.org/officeDocument/2006/relationships/hyperlink" Target="https://pckid.tls.muzkult.ru/" TargetMode="External"/><Relationship Id="rId72" Type="http://schemas.openxmlformats.org/officeDocument/2006/relationships/hyperlink" Target="https://vk.com/pckid" TargetMode="External"/><Relationship Id="rId73" Type="http://schemas.openxmlformats.org/officeDocument/2006/relationships/hyperlink" Target="https://ok.ru/group/56439954735293" TargetMode="External"/><Relationship Id="rId74" Type="http://schemas.openxmlformats.org/officeDocument/2006/relationships/hyperlink" Target="https://www.instagram.com/peredvizhnoitsentrkulturyi/" TargetMode="External"/><Relationship Id="rId75" Type="http://schemas.openxmlformats.org/officeDocument/2006/relationships/hyperlink" Target="https://pckid.tls.muzkult.ru/" TargetMode="External"/><Relationship Id="rId76" Type="http://schemas.openxmlformats.org/officeDocument/2006/relationships/hyperlink" Target="https://yandex.ru/video/preview/?filmId" TargetMode="External"/><Relationship Id="rId77" Type="http://schemas.openxmlformats.org/officeDocument/2006/relationships/hyperlink" Target="https://www.gto.ru/" TargetMode="External"/><Relationship Id="rId78" Type="http://schemas.openxmlformats.org/officeDocument/2006/relationships/hyperlink" Target="https://vk.com/pckid" TargetMode="External"/><Relationship Id="rId79" Type="http://schemas.openxmlformats.org/officeDocument/2006/relationships/hyperlink" Target="https://ok.ru/group/56439954735293" TargetMode="External"/><Relationship Id="rId80" Type="http://schemas.openxmlformats.org/officeDocument/2006/relationships/hyperlink" Target="https://www.instagram.com/peredvizhnoitsentrkulturyi/" TargetMode="External"/><Relationship Id="rId81" Type="http://schemas.openxmlformats.org/officeDocument/2006/relationships/hyperlink" Target="https://pckid.tls.muzkult.ru/" TargetMode="External"/><Relationship Id="rId82" Type="http://schemas.openxmlformats.org/officeDocument/2006/relationships/hyperlink" Target="https://vk.com/pckid" TargetMode="External"/><Relationship Id="rId83" Type="http://schemas.openxmlformats.org/officeDocument/2006/relationships/hyperlink" Target="https://ok.ru/group/56439954735293" TargetMode="External"/><Relationship Id="rId84" Type="http://schemas.openxmlformats.org/officeDocument/2006/relationships/hyperlink" Target="https://www.instagram.com/peredvizhnoitsentrkulturyi/" TargetMode="External"/><Relationship Id="rId85" Type="http://schemas.openxmlformats.org/officeDocument/2006/relationships/hyperlink" Target="https://pckid.tls.muzkult.ru/" TargetMode="External"/><Relationship Id="rId86" Type="http://schemas.openxmlformats.org/officeDocument/2006/relationships/hyperlink" Target="https://vk.com/pckid" TargetMode="External"/><Relationship Id="rId87" Type="http://schemas.openxmlformats.org/officeDocument/2006/relationships/hyperlink" Target="https://ok.ru/group/56439954735293" TargetMode="External"/><Relationship Id="rId88" Type="http://schemas.openxmlformats.org/officeDocument/2006/relationships/hyperlink" Target="https://www.instagram.com/peredvizhnoitsentrkulturyi/" TargetMode="External"/><Relationship Id="rId89" Type="http://schemas.openxmlformats.org/officeDocument/2006/relationships/hyperlink" Target="https://pckid.tls.muzkult.ru/" TargetMode="External"/><Relationship Id="rId90" Type="http://schemas.openxmlformats.org/officeDocument/2006/relationships/hyperlink" Target="https://vk.com/mechta_club" TargetMode="External"/><Relationship Id="rId91" Type="http://schemas.openxmlformats.org/officeDocument/2006/relationships/hyperlink" Target="https://vk.com/pckid" TargetMode="External"/><Relationship Id="rId92" Type="http://schemas.openxmlformats.org/officeDocument/2006/relationships/hyperlink" Target="https://ok.ru/group/56439954735293" TargetMode="External"/><Relationship Id="rId93" Type="http://schemas.openxmlformats.org/officeDocument/2006/relationships/hyperlink" Target="https://www.instagram.com/peredvizhnoitsentrkulturyi/" TargetMode="External"/><Relationship Id="rId94" Type="http://schemas.openxmlformats.org/officeDocument/2006/relationships/hyperlink" Target="https://pckid.tls.muzkult.ru/" TargetMode="External"/><Relationship Id="rId95" Type="http://schemas.openxmlformats.org/officeDocument/2006/relationships/hyperlink" Target="https://vk.com/pckid" TargetMode="External"/><Relationship Id="rId96" Type="http://schemas.openxmlformats.org/officeDocument/2006/relationships/hyperlink" Target="https://ok.ru/group/56439954735293" TargetMode="External"/><Relationship Id="rId97" Type="http://schemas.openxmlformats.org/officeDocument/2006/relationships/hyperlink" Target="https://www.instagram.com/peredvizhnoitsentrkulturyi/" TargetMode="External"/><Relationship Id="rId98" Type="http://schemas.openxmlformats.org/officeDocument/2006/relationships/hyperlink" Target="https://pckid.tls.muzkult.ru/" TargetMode="External"/><Relationship Id="rId99" Type="http://schemas.openxmlformats.org/officeDocument/2006/relationships/hyperlink" Target="https://vk.com/mechta_club" TargetMode="External"/><Relationship Id="rId100" Type="http://schemas.openxmlformats.org/officeDocument/2006/relationships/hyperlink" Target="https://vk.com/scoolnomer4" TargetMode="External"/><Relationship Id="rId101" Type="http://schemas.openxmlformats.org/officeDocument/2006/relationships/hyperlink" Target="https://yandex.ru/video/preview/" TargetMode="External"/><Relationship Id="rId102" Type="http://schemas.openxmlformats.org/officeDocument/2006/relationships/hyperlink" Target="http://schkola1kimovsk.ru/" TargetMode="External"/><Relationship Id="rId103" Type="http://schemas.openxmlformats.org/officeDocument/2006/relationships/hyperlink" Target="https://vk.com/public195040080" TargetMode="External"/><Relationship Id="rId104" Type="http://schemas.openxmlformats.org/officeDocument/2006/relationships/hyperlink" Target="https://yandex.ru/video/preview/" TargetMode="External"/><Relationship Id="rId105" Type="http://schemas.openxmlformats.org/officeDocument/2006/relationships/hyperlink" Target="https://vk.com/kimlibrary" TargetMode="External"/><Relationship Id="rId106" Type="http://schemas.openxmlformats.org/officeDocument/2006/relationships/hyperlink" Target="https://vk.com/wall-190739555" TargetMode="External"/><Relationship Id="rId107" Type="http://schemas.openxmlformats.org/officeDocument/2006/relationships/hyperlink" Target="https://vk.com/pckid" TargetMode="External"/><Relationship Id="rId108" Type="http://schemas.openxmlformats.org/officeDocument/2006/relationships/hyperlink" Target="https://ok.ru/group/56439954735293" TargetMode="External"/><Relationship Id="rId109" Type="http://schemas.openxmlformats.org/officeDocument/2006/relationships/hyperlink" Target="https://www.instagram.com/peredvizhnoitsentrkulturyi/" TargetMode="External"/><Relationship Id="rId110" Type="http://schemas.openxmlformats.org/officeDocument/2006/relationships/hyperlink" Target="https://pckid.tls.muzkult.ru/" TargetMode="External"/><Relationship Id="rId111" Type="http://schemas.openxmlformats.org/officeDocument/2006/relationships/hyperlink" Target="https://yandex.ru/video/preview/?filmId" TargetMode="External"/><Relationship Id="rId112" Type="http://schemas.openxmlformats.org/officeDocument/2006/relationships/hyperlink" Target="https://www.gto.ru/" TargetMode="External"/><Relationship Id="rId113" Type="http://schemas.openxmlformats.org/officeDocument/2006/relationships/hyperlink" Target="https://vk.com/scoolnomer4" TargetMode="External"/><Relationship Id="rId114" Type="http://schemas.openxmlformats.org/officeDocument/2006/relationships/hyperlink" Target="https://vk.com/pckid" TargetMode="External"/><Relationship Id="rId115" Type="http://schemas.openxmlformats.org/officeDocument/2006/relationships/hyperlink" Target="https://ok.ru/group/56439954735293" TargetMode="External"/><Relationship Id="rId116" Type="http://schemas.openxmlformats.org/officeDocument/2006/relationships/hyperlink" Target="https://www.instagram.com/peredvizhnoitsentrkulturyi/" TargetMode="External"/><Relationship Id="rId117" Type="http://schemas.openxmlformats.org/officeDocument/2006/relationships/hyperlink" Target="https://pckid.tls.muzkult.ru/" TargetMode="External"/><Relationship Id="rId118" Type="http://schemas.openxmlformats.org/officeDocument/2006/relationships/hyperlink" Target="https://vk.com/pckid" TargetMode="External"/><Relationship Id="rId119" Type="http://schemas.openxmlformats.org/officeDocument/2006/relationships/hyperlink" Target="https://ok.ru/group/56439954735293" TargetMode="External"/><Relationship Id="rId120" Type="http://schemas.openxmlformats.org/officeDocument/2006/relationships/hyperlink" Target="https://www.instagram.com/peredvizhnoitsentrkulturyi/" TargetMode="External"/><Relationship Id="rId121" Type="http://schemas.openxmlformats.org/officeDocument/2006/relationships/hyperlink" Target="https://pckid.tls.muzkult.ru/" TargetMode="External"/><Relationship Id="rId122" Type="http://schemas.openxmlformats.org/officeDocument/2006/relationships/hyperlink" Target="https://vk.com/mechta_club" TargetMode="External"/><Relationship Id="rId123" Type="http://schemas.openxmlformats.org/officeDocument/2006/relationships/hyperlink" Target="https://vk.com/mechta_club" TargetMode="External"/><Relationship Id="rId124" Type="http://schemas.openxmlformats.org/officeDocument/2006/relationships/hyperlink" Target="https://vk.com/pckid" TargetMode="External"/><Relationship Id="rId125" Type="http://schemas.openxmlformats.org/officeDocument/2006/relationships/hyperlink" Target="https://ok.ru/group/56439954735293" TargetMode="External"/><Relationship Id="rId126" Type="http://schemas.openxmlformats.org/officeDocument/2006/relationships/hyperlink" Target="https://www.instagram.com/peredvizhnoitsentrkulturyi/" TargetMode="External"/><Relationship Id="rId127" Type="http://schemas.openxmlformats.org/officeDocument/2006/relationships/hyperlink" Target="https://pckid.tls.muzkult.ru/" TargetMode="External"/><Relationship Id="rId128" Type="http://schemas.openxmlformats.org/officeDocument/2006/relationships/hyperlink" Target="https://vk.com/kimlibrary" TargetMode="External"/><Relationship Id="rId129" Type="http://schemas.openxmlformats.org/officeDocument/2006/relationships/hyperlink" Target="https://vk.com/wall-190739555" TargetMode="External"/><Relationship Id="rId130" Type="http://schemas.openxmlformats.org/officeDocument/2006/relationships/hyperlink" Target="https://yandex.ru/video/preview/" TargetMode="External"/><Relationship Id="rId131" Type="http://schemas.openxmlformats.org/officeDocument/2006/relationships/hyperlink" Target="https://vk.com/kimlibrary" TargetMode="External"/><Relationship Id="rId132" Type="http://schemas.openxmlformats.org/officeDocument/2006/relationships/hyperlink" Target="https://vk.com/pckid" TargetMode="External"/><Relationship Id="rId133" Type="http://schemas.openxmlformats.org/officeDocument/2006/relationships/hyperlink" Target="https://ok.ru/group/56439954735293" TargetMode="External"/><Relationship Id="rId134" Type="http://schemas.openxmlformats.org/officeDocument/2006/relationships/hyperlink" Target="https://www.instagram.com/peredvizhnoitsentrkulturyi/" TargetMode="External"/><Relationship Id="rId135" Type="http://schemas.openxmlformats.org/officeDocument/2006/relationships/hyperlink" Target="https://pckid.tls.muzkult.ru/" TargetMode="External"/><Relationship Id="rId136" Type="http://schemas.openxmlformats.org/officeDocument/2006/relationships/hyperlink" Target="https://vk.com/pckid" TargetMode="External"/><Relationship Id="rId137" Type="http://schemas.openxmlformats.org/officeDocument/2006/relationships/hyperlink" Target="https://ok.ru/group/56439954735293" TargetMode="External"/><Relationship Id="rId138" Type="http://schemas.openxmlformats.org/officeDocument/2006/relationships/hyperlink" Target="https://www.instagram.com/peredvizhnoitsentrkulturyi/" TargetMode="External"/><Relationship Id="rId139" Type="http://schemas.openxmlformats.org/officeDocument/2006/relationships/hyperlink" Target="https://pckid.tls.muzkult.ru/" TargetMode="External"/><Relationship Id="rId140" Type="http://schemas.openxmlformats.org/officeDocument/2006/relationships/hyperlink" Target="https://yandex.ru/video/preview/?filmId" TargetMode="External"/><Relationship Id="rId141" Type="http://schemas.openxmlformats.org/officeDocument/2006/relationships/hyperlink" Target="https://www.gto.ru/" TargetMode="External"/><Relationship Id="rId142" Type="http://schemas.openxmlformats.org/officeDocument/2006/relationships/hyperlink" Target="https://vk.com/pckid" TargetMode="External"/><Relationship Id="rId143" Type="http://schemas.openxmlformats.org/officeDocument/2006/relationships/hyperlink" Target="https://ok.ru/group/56439954735293" TargetMode="External"/><Relationship Id="rId144" Type="http://schemas.openxmlformats.org/officeDocument/2006/relationships/hyperlink" Target="https://www.instagram.com/peredvizhnoitsentrkulturyi/" TargetMode="External"/><Relationship Id="rId145" Type="http://schemas.openxmlformats.org/officeDocument/2006/relationships/hyperlink" Target="https://pckid.tls.muzkult.ru/" TargetMode="External"/><Relationship Id="rId146" Type="http://schemas.openxmlformats.org/officeDocument/2006/relationships/hyperlink" Target="https://cloud.mail.ru/public/5fS8/5LxEw1yum" TargetMode="External"/><Relationship Id="rId147" Type="http://schemas.openxmlformats.org/officeDocument/2006/relationships/hyperlink" Target="https://vk.com/kimlibrary" TargetMode="External"/><Relationship Id="rId148" Type="http://schemas.openxmlformats.org/officeDocument/2006/relationships/hyperlink" Target="https://vk.com/kimlibrary" TargetMode="External"/><Relationship Id="rId149" Type="http://schemas.openxmlformats.org/officeDocument/2006/relationships/hyperlink" Target="https://vk.com/pckid" TargetMode="External"/><Relationship Id="rId150" Type="http://schemas.openxmlformats.org/officeDocument/2006/relationships/hyperlink" Target="https://ok.ru/group/56439954735293" TargetMode="External"/><Relationship Id="rId151" Type="http://schemas.openxmlformats.org/officeDocument/2006/relationships/hyperlink" Target="https://www.instagram.com/peredvizhnoitsentrkulturyi/" TargetMode="External"/><Relationship Id="rId152" Type="http://schemas.openxmlformats.org/officeDocument/2006/relationships/hyperlink" Target="https://pckid.tls.muzkult.ru/" TargetMode="External"/><Relationship Id="rId153" Type="http://schemas.openxmlformats.org/officeDocument/2006/relationships/hyperlink" Target="https://vk.com/pckid" TargetMode="External"/><Relationship Id="rId154" Type="http://schemas.openxmlformats.org/officeDocument/2006/relationships/hyperlink" Target="https://ok.ru/group/56439954735293" TargetMode="External"/><Relationship Id="rId155" Type="http://schemas.openxmlformats.org/officeDocument/2006/relationships/hyperlink" Target="https://www.instagram.com/peredvizhnoitsentrkulturyi/" TargetMode="External"/><Relationship Id="rId156" Type="http://schemas.openxmlformats.org/officeDocument/2006/relationships/hyperlink" Target="https://pckid.tls.muzkult.ru/" TargetMode="External"/><Relationship Id="rId157" Type="http://schemas.openxmlformats.org/officeDocument/2006/relationships/hyperlink" Target="http://schkola1kimovsk.ru/" TargetMode="External"/><Relationship Id="rId158" Type="http://schemas.openxmlformats.org/officeDocument/2006/relationships/hyperlink" Target="https://vk.com/public195040080" TargetMode="External"/><Relationship Id="rId159" Type="http://schemas.openxmlformats.org/officeDocument/2006/relationships/hyperlink" Target="https://vk.com/wall-190739555" TargetMode="External"/><Relationship Id="rId160" Type="http://schemas.openxmlformats.org/officeDocument/2006/relationships/hyperlink" Target="https://youtu.be/4kcveUx0gCw" TargetMode="External"/><Relationship Id="rId161" Type="http://schemas.openxmlformats.org/officeDocument/2006/relationships/hyperlink" Target="https://youtu.be/tn4nuYukFUo" TargetMode="External"/><Relationship Id="rId162" Type="http://schemas.openxmlformats.org/officeDocument/2006/relationships/hyperlink" Target="https://vk.com/mechta_club" TargetMode="External"/><Relationship Id="rId163" Type="http://schemas.openxmlformats.org/officeDocument/2006/relationships/hyperlink" Target="https://youtu.be/86K9jej0WfQ" TargetMode="External"/><Relationship Id="rId164" Type="http://schemas.openxmlformats.org/officeDocument/2006/relationships/hyperlink" Target="https://vk.com/mechta_club" TargetMode="External"/><Relationship Id="rId165" Type="http://schemas.openxmlformats.org/officeDocument/2006/relationships/hyperlink" Target="https://vk.com/pckid" TargetMode="External"/><Relationship Id="rId166" Type="http://schemas.openxmlformats.org/officeDocument/2006/relationships/hyperlink" Target="https://ok.ru/group/56439954735293" TargetMode="External"/><Relationship Id="rId167" Type="http://schemas.openxmlformats.org/officeDocument/2006/relationships/hyperlink" Target="https://www.instagram.com/peredvizhnoitsentrkulturyi/" TargetMode="External"/><Relationship Id="rId168" Type="http://schemas.openxmlformats.org/officeDocument/2006/relationships/hyperlink" Target="https://pckid.tls.muzkult.ru/" TargetMode="External"/><Relationship Id="rId169" Type="http://schemas.openxmlformats.org/officeDocument/2006/relationships/hyperlink" Target="https://vk.com/pckid" TargetMode="External"/><Relationship Id="rId170" Type="http://schemas.openxmlformats.org/officeDocument/2006/relationships/hyperlink" Target="https://ok.ru/group/56439954735293" TargetMode="External"/><Relationship Id="rId171" Type="http://schemas.openxmlformats.org/officeDocument/2006/relationships/hyperlink" Target="https://www.instagram.com/peredvizhnoitsentrkulturyi/" TargetMode="External"/><Relationship Id="rId172" Type="http://schemas.openxmlformats.org/officeDocument/2006/relationships/hyperlink" Target="https://pckid.tls.muzkult.ru/" TargetMode="External"/><Relationship Id="rId173" Type="http://schemas.openxmlformats.org/officeDocument/2006/relationships/hyperlink" Target="https://vk.com/kimlibrary" TargetMode="External"/><Relationship Id="rId174" Type="http://schemas.openxmlformats.org/officeDocument/2006/relationships/hyperlink" Target="https://cloud.mail.ru/public/2rtE/2wfvyhXqN" TargetMode="External"/><Relationship Id="rId175" Type="http://schemas.openxmlformats.org/officeDocument/2006/relationships/hyperlink" Target="https://youtu.be/vJHS0zvgVvk" TargetMode="External"/><Relationship Id="rId176" Type="http://schemas.openxmlformats.org/officeDocument/2006/relationships/hyperlink" Target="https://youtu.be/V_r625iH3KU" TargetMode="External"/><Relationship Id="rId177" Type="http://schemas.openxmlformats.org/officeDocument/2006/relationships/hyperlink" Target="http://schkola1kimovsk.ru/" TargetMode="External"/><Relationship Id="rId178" Type="http://schemas.openxmlformats.org/officeDocument/2006/relationships/hyperlink" Target="https://vk.com/public195040080" TargetMode="External"/><Relationship Id="rId179" Type="http://schemas.openxmlformats.org/officeDocument/2006/relationships/hyperlink" Target="https://youtu.be/tbwNQ87XL6k" TargetMode="External"/><Relationship Id="rId180" Type="http://schemas.openxmlformats.org/officeDocument/2006/relationships/hyperlink" Target="https://vk.com/wall-190739555" TargetMode="External"/><Relationship Id="rId181" Type="http://schemas.openxmlformats.org/officeDocument/2006/relationships/hyperlink" Target="https://youtu.be/U39WoHCWfUA" TargetMode="External"/><Relationship Id="rId182" Type="http://schemas.openxmlformats.org/officeDocument/2006/relationships/hyperlink" Target="https://vk.com/pckid" TargetMode="External"/><Relationship Id="rId183" Type="http://schemas.openxmlformats.org/officeDocument/2006/relationships/hyperlink" Target="https://ok.ru/group/56439954735293" TargetMode="External"/><Relationship Id="rId184" Type="http://schemas.openxmlformats.org/officeDocument/2006/relationships/hyperlink" Target="https://www.instagram.com/peredvizhnoitsentrkulturyi/" TargetMode="External"/><Relationship Id="rId185" Type="http://schemas.openxmlformats.org/officeDocument/2006/relationships/hyperlink" Target="https://pckid.tls.muzkult.ru/" TargetMode="External"/><Relationship Id="rId186" Type="http://schemas.openxmlformats.org/officeDocument/2006/relationships/hyperlink" Target="https://vk.com/pckid" TargetMode="External"/><Relationship Id="rId187" Type="http://schemas.openxmlformats.org/officeDocument/2006/relationships/hyperlink" Target="https://ok.ru/group/56439954735293" TargetMode="External"/><Relationship Id="rId188" Type="http://schemas.openxmlformats.org/officeDocument/2006/relationships/hyperlink" Target="https://www.instagram.com/peredvizhnoitsentrkulturyi/" TargetMode="External"/><Relationship Id="rId189" Type="http://schemas.openxmlformats.org/officeDocument/2006/relationships/hyperlink" Target="https://pckid.tls.muzkult.ru/" TargetMode="External"/><Relationship Id="rId190" Type="http://schemas.openxmlformats.org/officeDocument/2006/relationships/hyperlink" Target="https://youtu.be/X5DqHucTAco" TargetMode="External"/><Relationship Id="rId191" Type="http://schemas.openxmlformats.org/officeDocument/2006/relationships/hyperlink" Target="https://vk.com/wall-190739555" TargetMode="External"/><Relationship Id="rId192" Type="http://schemas.openxmlformats.org/officeDocument/2006/relationships/hyperlink" Target="https://vk.com/pckid" TargetMode="External"/><Relationship Id="rId193" Type="http://schemas.openxmlformats.org/officeDocument/2006/relationships/hyperlink" Target="https://ok.ru/group/56439954735293" TargetMode="External"/><Relationship Id="rId194" Type="http://schemas.openxmlformats.org/officeDocument/2006/relationships/hyperlink" Target="https://www.instagram.com/peredvizhnoitsentrkulturyi/" TargetMode="External"/><Relationship Id="rId195" Type="http://schemas.openxmlformats.org/officeDocument/2006/relationships/hyperlink" Target="https://pckid.tls.muzkult.ru/" TargetMode="External"/><Relationship Id="rId196" Type="http://schemas.openxmlformats.org/officeDocument/2006/relationships/hyperlink" Target="https://youtu.be/7cHI3vgxBJ0" TargetMode="External"/><Relationship Id="rId197" Type="http://schemas.openxmlformats.org/officeDocument/2006/relationships/hyperlink" Target="https://vk.com/pckid" TargetMode="External"/><Relationship Id="rId198" Type="http://schemas.openxmlformats.org/officeDocument/2006/relationships/hyperlink" Target="https://ok.ru/group/56439954735293" TargetMode="External"/><Relationship Id="rId199" Type="http://schemas.openxmlformats.org/officeDocument/2006/relationships/hyperlink" Target="https://www.instagram.com/peredvizhnoitsentrkulturyi/" TargetMode="External"/><Relationship Id="rId200" Type="http://schemas.openxmlformats.org/officeDocument/2006/relationships/hyperlink" Target="https://pckid.tls.muzkult.ru/" TargetMode="External"/><Relationship Id="rId201" Type="http://schemas.openxmlformats.org/officeDocument/2006/relationships/hyperlink" Target="https://vk.com/pckid" TargetMode="External"/><Relationship Id="rId202" Type="http://schemas.openxmlformats.org/officeDocument/2006/relationships/hyperlink" Target="https://ok.ru/group/56439954735293" TargetMode="External"/><Relationship Id="rId203" Type="http://schemas.openxmlformats.org/officeDocument/2006/relationships/hyperlink" Target="https://www.instagram.com/peredvizhnoitsentrkulturyi/" TargetMode="External"/><Relationship Id="rId204" Type="http://schemas.openxmlformats.org/officeDocument/2006/relationships/hyperlink" Target="https://pckid.tls.muzkult.ru/" TargetMode="External"/><Relationship Id="rId205" Type="http://schemas.openxmlformats.org/officeDocument/2006/relationships/hyperlink" Target="https://vk.com/wall-190739555" TargetMode="External"/><Relationship Id="rId206" Type="http://schemas.openxmlformats.org/officeDocument/2006/relationships/hyperlink" Target="https://youtu.be/RPe6G13VojA" TargetMode="External"/><Relationship Id="rId207" Type="http://schemas.openxmlformats.org/officeDocument/2006/relationships/hyperlink" Target="https://youtu.be/uVBI1WC2HPI" TargetMode="External"/><Relationship Id="rId208" Type="http://schemas.openxmlformats.org/officeDocument/2006/relationships/hyperlink" Target="http://schkola1kimovsk.ru/" TargetMode="External"/><Relationship Id="rId209" Type="http://schemas.openxmlformats.org/officeDocument/2006/relationships/hyperlink" Target="https://vk.com/public195040080" TargetMode="External"/><Relationship Id="rId210" Type="http://schemas.openxmlformats.org/officeDocument/2006/relationships/hyperlink" Target="https://cloud.mail.ru/public/3tYj/RAXrphuMv" TargetMode="External"/><Relationship Id="rId211" Type="http://schemas.openxmlformats.org/officeDocument/2006/relationships/hyperlink" Target="https://vk.com/pckid" TargetMode="External"/><Relationship Id="rId212" Type="http://schemas.openxmlformats.org/officeDocument/2006/relationships/hyperlink" Target="https://ok.ru/group/56439954735293" TargetMode="External"/><Relationship Id="rId213" Type="http://schemas.openxmlformats.org/officeDocument/2006/relationships/hyperlink" Target="https://www.instagram.com/peredvizhnoitsentrkulturyi/" TargetMode="External"/><Relationship Id="rId214" Type="http://schemas.openxmlformats.org/officeDocument/2006/relationships/hyperlink" Target="https://pckid.tls.muzkult.ru/" TargetMode="External"/><Relationship Id="rId215" Type="http://schemas.openxmlformats.org/officeDocument/2006/relationships/hyperlink" Target="https://vk.com/pckid" TargetMode="External"/><Relationship Id="rId216" Type="http://schemas.openxmlformats.org/officeDocument/2006/relationships/hyperlink" Target="https://ok.ru/group/56439954735293" TargetMode="External"/><Relationship Id="rId217" Type="http://schemas.openxmlformats.org/officeDocument/2006/relationships/hyperlink" Target="https://www.instagram.com/peredvizhnoitsentrkulturyi/" TargetMode="External"/><Relationship Id="rId218" Type="http://schemas.openxmlformats.org/officeDocument/2006/relationships/hyperlink" Target="https://pckid.tls.muzkult.ru/" TargetMode="External"/><Relationship Id="rId219" Type="http://schemas.openxmlformats.org/officeDocument/2006/relationships/hyperlink" Target="https://vk.com/mechta_club" TargetMode="External"/><Relationship Id="rId220" Type="http://schemas.openxmlformats.org/officeDocument/2006/relationships/hyperlink" Target="https://vk.com/pckid" TargetMode="External"/><Relationship Id="rId221" Type="http://schemas.openxmlformats.org/officeDocument/2006/relationships/hyperlink" Target="https://ok.ru/group/56439954735293" TargetMode="External"/><Relationship Id="rId222" Type="http://schemas.openxmlformats.org/officeDocument/2006/relationships/hyperlink" Target="https://www.instagram.com/peredvizhnoitsentrkulturyi/" TargetMode="External"/><Relationship Id="rId223" Type="http://schemas.openxmlformats.org/officeDocument/2006/relationships/hyperlink" Target="https://pckid.tls.muzkult.ru/" TargetMode="External"/><Relationship Id="rId224" Type="http://schemas.openxmlformats.org/officeDocument/2006/relationships/hyperlink" Target="https://vk.com/scoolnomer4" TargetMode="External"/><Relationship Id="rId225" Type="http://schemas.openxmlformats.org/officeDocument/2006/relationships/hyperlink" Target="https://yandex.ru/video/preview/?filmId" TargetMode="External"/><Relationship Id="rId226" Type="http://schemas.openxmlformats.org/officeDocument/2006/relationships/hyperlink" Target="https://cloud.mail.ru/public/Tq4Q/3MdXB3eNN" TargetMode="External"/><Relationship Id="rId227" Type="http://schemas.openxmlformats.org/officeDocument/2006/relationships/hyperlink" Target="https://youtu.be/qsKNurMVhM4" TargetMode="External"/><Relationship Id="rId228" Type="http://schemas.openxmlformats.org/officeDocument/2006/relationships/hyperlink" Target="https://vk.com/pckid" TargetMode="External"/><Relationship Id="rId229" Type="http://schemas.openxmlformats.org/officeDocument/2006/relationships/hyperlink" Target="https://ok.ru/group/56439954735293" TargetMode="External"/><Relationship Id="rId230" Type="http://schemas.openxmlformats.org/officeDocument/2006/relationships/hyperlink" Target="https://www.instagram.com/peredvizhnoitsentrkulturyi/" TargetMode="External"/><Relationship Id="rId231" Type="http://schemas.openxmlformats.org/officeDocument/2006/relationships/hyperlink" Target="https://pckid.tls.muzkult.ru/" TargetMode="External"/><Relationship Id="rId232" Type="http://schemas.openxmlformats.org/officeDocument/2006/relationships/hyperlink" Target="http://schkola1kimovsk.ru/" TargetMode="External"/><Relationship Id="rId233" Type="http://schemas.openxmlformats.org/officeDocument/2006/relationships/hyperlink" Target="https://vk.com/public195040080" TargetMode="External"/><Relationship Id="rId234" Type="http://schemas.openxmlformats.org/officeDocument/2006/relationships/hyperlink" Target="https://vk.com/wall-190739555" TargetMode="External"/><Relationship Id="rId235" Type="http://schemas.openxmlformats.org/officeDocument/2006/relationships/hyperlink" Target="https://youtu.be/BEzZ41wkmRM" TargetMode="External"/><Relationship Id="rId236" Type="http://schemas.openxmlformats.org/officeDocument/2006/relationships/hyperlink" Target="https://vk.com/mechta_club" TargetMode="External"/><Relationship Id="rId237" Type="http://schemas.openxmlformats.org/officeDocument/2006/relationships/hyperlink" Target="https://vk.com/pckid" TargetMode="External"/><Relationship Id="rId238" Type="http://schemas.openxmlformats.org/officeDocument/2006/relationships/hyperlink" Target="https://ok.ru/group/56439954735293" TargetMode="External"/><Relationship Id="rId239" Type="http://schemas.openxmlformats.org/officeDocument/2006/relationships/hyperlink" Target="https://www.instagram.com/peredvizhnoitsentrkulturyi/" TargetMode="External"/><Relationship Id="rId240" Type="http://schemas.openxmlformats.org/officeDocument/2006/relationships/hyperlink" Target="https://pckid.tls.muzkult.ru/" TargetMode="External"/><Relationship Id="rId241" Type="http://schemas.openxmlformats.org/officeDocument/2006/relationships/hyperlink" Target="https://vk.com/pckid" TargetMode="External"/><Relationship Id="rId242" Type="http://schemas.openxmlformats.org/officeDocument/2006/relationships/hyperlink" Target="https://ok.ru/group/56439954735293" TargetMode="External"/><Relationship Id="rId243" Type="http://schemas.openxmlformats.org/officeDocument/2006/relationships/hyperlink" Target="https://www.instagram.com/peredvizhnoitsentrkulturyi/" TargetMode="External"/><Relationship Id="rId244" Type="http://schemas.openxmlformats.org/officeDocument/2006/relationships/hyperlink" Target="https://pckid.tls.muzkult.ru/" TargetMode="External"/><Relationship Id="rId245" Type="http://schemas.openxmlformats.org/officeDocument/2006/relationships/hyperlink" Target="https://vk.com/mechta_club" TargetMode="External"/><Relationship Id="rId246" Type="http://schemas.openxmlformats.org/officeDocument/2006/relationships/hyperlink" Target="https://vk.com/pckid" TargetMode="External"/><Relationship Id="rId247" Type="http://schemas.openxmlformats.org/officeDocument/2006/relationships/hyperlink" Target="https://ok.ru/group/56439954735293" TargetMode="External"/><Relationship Id="rId248" Type="http://schemas.openxmlformats.org/officeDocument/2006/relationships/hyperlink" Target="https://www.instagram.com/peredvizhnoitsentrkulturyi/" TargetMode="External"/><Relationship Id="rId249" Type="http://schemas.openxmlformats.org/officeDocument/2006/relationships/hyperlink" Target="https://pckid.tls.muzkult.ru/" TargetMode="External"/><Relationship Id="rId250" Type="http://schemas.openxmlformats.org/officeDocument/2006/relationships/hyperlink" Target="https://youtu.be/R0TmMj4Ej54" TargetMode="External"/><Relationship Id="rId251" Type="http://schemas.openxmlformats.org/officeDocument/2006/relationships/hyperlink" Target="https://youtu.be/d6LqyWodwRg" TargetMode="External"/><Relationship Id="rId252" Type="http://schemas.openxmlformats.org/officeDocument/2006/relationships/hyperlink" Target="https://youtu.be/Ige0skNK8Z0" TargetMode="External"/><Relationship Id="rId253" Type="http://schemas.openxmlformats.org/officeDocument/2006/relationships/hyperlink" Target="https://youtu.be/BOB2wvgGO1Y" TargetMode="External"/><Relationship Id="rId254" Type="http://schemas.openxmlformats.org/officeDocument/2006/relationships/hyperlink" Target="https://vk.com/club193752422" TargetMode="External"/><Relationship Id="rId255" Type="http://schemas.openxmlformats.org/officeDocument/2006/relationships/hyperlink" Target="https://vk.com/club193752422" TargetMode="External"/><Relationship Id="rId256" Type="http://schemas.openxmlformats.org/officeDocument/2006/relationships/hyperlink" Target="https://vk.com/club193752422" TargetMode="External"/><Relationship Id="rId257" Type="http://schemas.openxmlformats.org/officeDocument/2006/relationships/hyperlink" Target="https://vk.com/club193752422" TargetMode="External"/><Relationship Id="rId258" Type="http://schemas.openxmlformats.org/officeDocument/2006/relationships/hyperlink" Target="https://vk.com/club193752422" TargetMode="External"/><Relationship Id="rId259" Type="http://schemas.openxmlformats.org/officeDocument/2006/relationships/hyperlink" Target="https://vk.com/club193752422" TargetMode="External"/><Relationship Id="rId260" Type="http://schemas.openxmlformats.org/officeDocument/2006/relationships/hyperlink" Target="https://vk.com/club193752422" TargetMode="External"/><Relationship Id="rId261" Type="http://schemas.openxmlformats.org/officeDocument/2006/relationships/hyperlink" Target="https://vk.com/club193752422" TargetMode="External"/><Relationship Id="rId262" Type="http://schemas.openxmlformats.org/officeDocument/2006/relationships/hyperlink" Target="https://vk.com/club193752422" TargetMode="External"/><Relationship Id="rId263" Type="http://schemas.openxmlformats.org/officeDocument/2006/relationships/hyperlink" Target="https://vk.com/club193752422" TargetMode="External"/><Relationship Id="rId264" Type="http://schemas.openxmlformats.org/officeDocument/2006/relationships/hyperlink" Target="https://vk.com/club193752422" TargetMode="External"/><Relationship Id="rId265" Type="http://schemas.openxmlformats.org/officeDocument/2006/relationships/hyperlink" Target="https://vk.com/club193752422" TargetMode="External"/><Relationship Id="rId266" Type="http://schemas.openxmlformats.org/officeDocument/2006/relationships/hyperlink" Target="https://vk.com/club193752422" TargetMode="External"/><Relationship Id="rId267" Type="http://schemas.openxmlformats.org/officeDocument/2006/relationships/hyperlink" Target="https://vk.com/club193752422" TargetMode="External"/><Relationship Id="rId268" Type="http://schemas.openxmlformats.org/officeDocument/2006/relationships/hyperlink" Target="https://vk.com/club193752422" TargetMode="External"/><Relationship Id="rId269" Type="http://schemas.openxmlformats.org/officeDocument/2006/relationships/hyperlink" Target="https://vk.com/club193752422" TargetMode="External"/><Relationship Id="rId270" Type="http://schemas.openxmlformats.org/officeDocument/2006/relationships/hyperlink" Target="https://vk.com/club193752422" TargetMode="External"/><Relationship Id="rId271" Type="http://schemas.openxmlformats.org/officeDocument/2006/relationships/hyperlink" Target="https://vk.com/club193752422" TargetMode="External"/><Relationship Id="rId272" Type="http://schemas.openxmlformats.org/officeDocument/2006/relationships/hyperlink" Target="https://vk.com/club193752422" TargetMode="External"/><Relationship Id="rId273" Type="http://schemas.openxmlformats.org/officeDocument/2006/relationships/hyperlink" Target="https://vk.com/club193752422" TargetMode="External"/><Relationship Id="rId274" Type="http://schemas.openxmlformats.org/officeDocument/2006/relationships/hyperlink" Target="https://vk.com/club193752422" TargetMode="External"/><Relationship Id="rId275" Type="http://schemas.openxmlformats.org/officeDocument/2006/relationships/hyperlink" Target="https://vk.com/club193752422" TargetMode="External"/><Relationship Id="rId276" Type="http://schemas.openxmlformats.org/officeDocument/2006/relationships/hyperlink" Target="https://vk.com/club193752422" TargetMode="External"/><Relationship Id="rId277" Type="http://schemas.openxmlformats.org/officeDocument/2006/relationships/hyperlink" Target="https://vk.com/club193752422" TargetMode="External"/><Relationship Id="rId278" Type="http://schemas.openxmlformats.org/officeDocument/2006/relationships/hyperlink" Target="https://vk.com/club193752422" TargetMode="External"/><Relationship Id="rId279" Type="http://schemas.openxmlformats.org/officeDocument/2006/relationships/hyperlink" Target="https://vk.com/wall-190739555" TargetMode="External"/><Relationship Id="rId280" Type="http://schemas.openxmlformats.org/officeDocument/2006/relationships/hyperlink" Target="https://vk.com/wall-190739555" TargetMode="External"/><Relationship Id="rId281" Type="http://schemas.openxmlformats.org/officeDocument/2006/relationships/hyperlink" Target="https://vk.com/wall-190739555" TargetMode="External"/><Relationship Id="rId282" Type="http://schemas.openxmlformats.org/officeDocument/2006/relationships/hyperlink" Target="https://vk.com/wall-190739555" TargetMode="External"/><Relationship Id="rId283" Type="http://schemas.openxmlformats.org/officeDocument/2006/relationships/hyperlink" Target="https://vk.com/wall-190739555" TargetMode="External"/><Relationship Id="rId284" Type="http://schemas.openxmlformats.org/officeDocument/2006/relationships/hyperlink" Target="https://vk.com/wall-190739555" TargetMode="External"/><Relationship Id="rId285" Type="http://schemas.openxmlformats.org/officeDocument/2006/relationships/hyperlink" Target="https://vk.com/wall-190739555" TargetMode="External"/><Relationship Id="rId286" Type="http://schemas.openxmlformats.org/officeDocument/2006/relationships/header" Target="header1.xml"/><Relationship Id="rId287" Type="http://schemas.openxmlformats.org/officeDocument/2006/relationships/header" Target="header2.xml"/><Relationship Id="rId288" Type="http://schemas.openxmlformats.org/officeDocument/2006/relationships/footer" Target="footer1.xml"/><Relationship Id="rId289" Type="http://schemas.openxmlformats.org/officeDocument/2006/relationships/footer" Target="footer2.xml"/><Relationship Id="rId290" Type="http://schemas.openxmlformats.org/officeDocument/2006/relationships/numbering" Target="numbering.xml"/><Relationship Id="rId291" Type="http://schemas.openxmlformats.org/officeDocument/2006/relationships/fontTable" Target="fontTable.xml"/><Relationship Id="rId2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5:31:00Z</dcterms:created>
  <dc:creator>Svetlana</dc:creator>
  <dc:description/>
  <dc:language>en-US</dc:language>
  <cp:lastModifiedBy>Виталий</cp:lastModifiedBy>
  <cp:lastPrinted>2020-07-03T15:09:00Z</cp:lastPrinted>
  <dcterms:modified xsi:type="dcterms:W3CDTF">2020-07-15T15:31:00Z</dcterms:modified>
  <cp:revision>2</cp:revision>
  <dc:subject/>
  <dc:title/>
</cp:coreProperties>
</file>