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895715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целей государственной политики в области образования МКОУ ДОД  Центр внешкольной работы пересмотрел основные  цели и задачи своего развития в пользу реализации развивающего потенциала, обновления и организации предметного содержания дополнительного образования, создания социально-педагогических условий, способствующих разностороннему развитию творческой  личности, её социализации и жизненному самоопределению. Для реализации этих функций в полной мере МКОУ ДОД ЦВР   составлен настоящий учеб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 МКОУ ДОД Центр внешкольной работы осуществляет на основании Лицензии № 0133/02291 от 06.03.2015 года, учебного плана МКОУ ДОД ЦВР, который является одним из основных документов, регламентирующих организацию образовательно-воспитательного процесса в 2018-2019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ую базу учебного плана составляют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ода № 273-ФЗ «Об образовании в Российской Федерации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 Федерации от 29 августа 2013 года №1008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 2.4.4.3172-14 «Санитарно-эпиди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Ф от 4 июля 2014 года №41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 3049-13 «Санитарно-эпимиологические требования к устройству содержания режима работы дошкольных образовательных организаций» (Постановление главного государственного санитарного врача РФ от 15 мая 2013 года №26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ённого образовательного учреждения дополнительного образования детей  города Кимовска Тульской области Центр внешкольной работы, утверждённый постановлением администрации муниципального образования Кимовский район от 25.05.2016 №760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 образования детей. Постановление Правительства Российской Федерации от 26 июня 2012 года №504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1 декабря 2006 года №06-1844 «О примерных требованиях к программам дополнительного образования детей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должностные инструкции, договоры о совместной деятельности с образовательными учреждениями (общеобразовательные школы, ДОУ) Муниципального образования «Кимовский рай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ориентирован на образовательную деятельность МКОУ ДОД  Центра внешкольной работы по 6 образовательным направленно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истско-краевед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о-биолог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учебный план отражает необходимое количество в объёме 198 часов  на освоение 19 образовательных программ в 51 объединении по интересам, группах основного и переменного сост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 процесс осуществляется согласно планам работы объединений и образовательным программам дополнительного образования детей в режиме дневного обучения. Обучение и воспитание ведётся на русском языке. Продолжительность учебного года согласно учебному календарному графику ЦВР составляет для обучающихся ДОУ – 31 учебная неделя, для обучающихся других объединений – 36 учебных не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читать началом 2019-2020 учебного года 1 сентября 2019 года, последним днём  учебных занятий считать 31  ма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жим работы объединений основан на требованиях СанПин к режиму образовательного процесса продолжительность занятий составляет от 1 до 3 часов (академический час 30, 45 минут  в зависимости от образовательных программ и возраста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валификацией педагогов ДОД, возможностями образовательных программ учебный план позволяет успешно организовать учебную деятельность 709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Центре внешкольной работы представляет  собой практическую реализацию инноваций, направленных на повышение качества обучения, создания условий для успешной социализации обучающихся на основе усиления поискового, проектно-исследовательского, проблемного характера предметного обучения с использованием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уемые 19 дополнительных образовательных программ имеют достаточные ресурсы для внедрения в процесс обучения перспективных методик и современных инновационных технологий. Программы соответствуют Закону РФ «Об образовании в Российской Федерации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овому положению об образовательном учреждении дополнительного  образования,  примерным требованиям к программам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ражённая в учебном плане модель образовательного пространства создаёт условия для индивидуальной образовательной активности обучающихся в процессе становления их способности к самоопределению, самореализации, осмысления жизненных перспектив; повышения профессионализма педагогов ДОД в условиях инновационной деятельности; формирования образовательного пространства, обеспечивающего углублённое, расширенное изучение программ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позволяет МКОУ ДОД ЦВР полноценно реализовывать функции, возложенные на дополнительн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7"/>
        <w:gridCol w:w="126"/>
        <w:gridCol w:w="15"/>
        <w:gridCol w:w="1560"/>
        <w:gridCol w:w="141"/>
        <w:gridCol w:w="526"/>
        <w:gridCol w:w="183"/>
        <w:gridCol w:w="477"/>
        <w:gridCol w:w="659"/>
        <w:gridCol w:w="660"/>
        <w:gridCol w:w="75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72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ьединени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ДОД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. 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групп</w:t>
            </w:r>
          </w:p>
        </w:tc>
        <w:tc>
          <w:tcPr>
            <w:tcW w:w="9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8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техническая направленность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фомир. Компьютерная граф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Светлана Анатольев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ая ин  фор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 Александр Анатольеви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>
          <w:trHeight w:val="158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ая направленность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эколог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нова Ирина Олег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храним зелёный мир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ьединени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ДОД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. 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групп</w:t>
            </w:r>
          </w:p>
        </w:tc>
        <w:tc>
          <w:tcPr>
            <w:tcW w:w="1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обучения</w:t>
            </w:r>
          </w:p>
        </w:tc>
      </w:tr>
      <w:tr>
        <w:trPr>
          <w:trHeight w:val="7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0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уристско-краеведческая направленность</w:t>
            </w:r>
          </w:p>
        </w:tc>
      </w:tr>
      <w:tr>
        <w:trPr>
          <w:trHeight w:val="1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турист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иктор Иванови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Художественно-эстетическая  направленность</w:t>
            </w:r>
          </w:p>
        </w:tc>
      </w:tr>
      <w:tr>
        <w:trPr>
          <w:trHeight w:val="1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стреча с театром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льга Никола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1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студия «Жар-птица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 Ирина Геннади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усский стиль» хореограф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льга Никола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коративная композиц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адежда Никола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11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ьедине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ДО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. 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групп</w:t>
            </w:r>
          </w:p>
        </w:tc>
        <w:tc>
          <w:tcPr>
            <w:tcW w:w="1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обучения</w:t>
            </w:r>
          </w:p>
        </w:tc>
      </w:tr>
      <w:tr>
        <w:trPr>
          <w:trHeight w:val="11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1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увенир»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Людмила Анатоль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лёт мечты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Алексее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баскетбола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 Сергей Василь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10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мбо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Александр Александ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ьедине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Д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. 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групп</w:t>
            </w:r>
          </w:p>
        </w:tc>
        <w:tc>
          <w:tcPr>
            <w:tcW w:w="1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обучения</w:t>
            </w:r>
          </w:p>
        </w:tc>
      </w:tr>
      <w:tr>
        <w:trPr>
          <w:trHeight w:val="8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-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ланета шахмат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 шахмат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8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ивная гимнастика и акробатика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ргей Петр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8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стольный теннис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иктор Ивано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7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волонтёра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воронкова Светлана Владимир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новы финансовой грамотност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цкая Евгения Владимир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9</w:t>
            </w:r>
          </w:p>
        </w:tc>
      </w:tr>
    </w:tbl>
    <w:p>
      <w:pPr>
        <w:pStyle w:val="Normal"/>
        <w:spacing w:before="0" w:after="200"/>
        <w:ind w:right="-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2:00Z</dcterms:created>
  <dc:creator>Admin</dc:creator>
  <dc:description/>
  <cp:keywords/>
  <dc:language>en-US</dc:language>
  <cp:lastModifiedBy>User</cp:lastModifiedBy>
  <cp:lastPrinted>2019-10-28T14:16:00Z</cp:lastPrinted>
  <dcterms:modified xsi:type="dcterms:W3CDTF">2019-11-01T07:22:00Z</dcterms:modified>
  <cp:revision>6</cp:revision>
  <dc:subject/>
  <dc:title/>
</cp:coreProperties>
</file>