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ИМОВСКА ТУЛЬ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а на заседании                                                        Утвержда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го совета                                                     Директор МКОУ ДОД ЦВР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__ 20 ___ г.                            ___________________О.И. Маз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№ ______________                                         от «____» _______________ 20 ___ г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ДОПОЛНИТЕЛЬНАЯ КРАТКОСРОЧНАЯ ОБЩЕОБРАЗОВАТЕЛЬНАЯ ОБЩЕРАЗВИВАЮЩАЯ ПРОГРАММ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удожественно – эстетической направленно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ФИЛИМОНОВСКОЕ ЧУДО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зраст обучающихся:  7 - 15 ле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реализации программы:  1 месяц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 Шипова И.Г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дете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мовск, 2016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 ЗАПИС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краткосроч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дополнительному образованию детей — художественно-эстетическая. Программа направлена на воспитание личности творца, способного осуществлять свои творческие замыслы в области различных видов изобразительного, декоративно-прикладного и народного искусства. Основным элементом программы является углубленное изучение Филимоновской игрушки и создание собственных творческих проектов на основе филимоновского промысла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 xml:space="preserve">Нормативно-правовая база и образовательные программы, на основе которых была разработана программа. </w:t>
      </w:r>
      <w:r>
        <w:rPr>
          <w:sz w:val="28"/>
          <w:szCs w:val="28"/>
        </w:rPr>
        <w:t xml:space="preserve">Образовательная программа дополнительного образования детей «Филимоновское чудо» предназначена для обучения в учреждениях дополнительного образования детей.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ая образовательная программа дополнительного образования детей «Филимоновское чудо» разработана на основе положения о проведении 5 конкурса творчесих работ «Филимоновское чудо», типовых (примерных, авторских) программ, с учетом учебных стандартов общеобразовательных школ России, программы образовательной области «Изобразительное искусство», в которой уделяется мало внимания декоративно-прикладному искусств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данной образовательной программы состоит в том, что дети углубленно </w:t>
      </w:r>
      <w:r>
        <w:rPr>
          <w:rStyle w:val="2"/>
          <w:rFonts w:eastAsia="Calibri;Arial"/>
          <w:color w:val="000000"/>
          <w:sz w:val="28"/>
          <w:szCs w:val="28"/>
        </w:rPr>
        <w:t>изучают традиционный народный промысел Тульской области - Филимоновские игрушки и самостоятельно создают творческие работы на основе ремесла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Срок реализации данной краткосрочной программы 1 месяц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рактике обучения изобразительному и декоративно – прикладному искусству ставится задачи формирования у детей способности творческого познания окружающего ми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ной образовательной программ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Декоративно -прикладное искусство, а в частности Филимоновский промысел, является частью культуры России. </w:t>
      </w:r>
      <w:r>
        <w:rPr>
          <w:rStyle w:val="2"/>
          <w:rFonts w:eastAsia="Calibri;Arial"/>
          <w:color w:val="000000"/>
          <w:sz w:val="28"/>
          <w:szCs w:val="28"/>
        </w:rPr>
        <w:t>А сохранение национального культурного достояния, его развитие и переосмысление с позиции нового времени, сохранение и почитание народных традиций является неотъемлемой частью воспитания высоконравственной личности. Это во многом определяет успех возрождения национальной культуры, дальнейшее развитие традиций народного искусст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b/>
          <w:color w:val="000000"/>
          <w:sz w:val="28"/>
          <w:szCs w:val="28"/>
        </w:rPr>
        <w:t xml:space="preserve">Цель </w:t>
      </w:r>
      <w:r>
        <w:rPr>
          <w:rStyle w:val="2"/>
          <w:rFonts w:eastAsia="Calibri;Arial"/>
          <w:b/>
          <w:i/>
          <w:color w:val="000000"/>
          <w:sz w:val="28"/>
          <w:szCs w:val="28"/>
        </w:rPr>
        <w:t>и задачи дополнительной краткосрочной образовательной</w:t>
      </w:r>
      <w:r>
        <w:rPr>
          <w:rStyle w:val="2"/>
          <w:rFonts w:eastAsia="Calibri;Arial"/>
          <w:b/>
          <w:color w:val="000000"/>
          <w:sz w:val="28"/>
          <w:szCs w:val="28"/>
        </w:rPr>
        <w:t xml:space="preserve"> </w:t>
      </w:r>
      <w:r>
        <w:rPr>
          <w:rStyle w:val="2"/>
          <w:rFonts w:eastAsia="Calibri;Arial"/>
          <w:b/>
          <w:i/>
          <w:color w:val="000000"/>
          <w:sz w:val="28"/>
          <w:szCs w:val="28"/>
        </w:rPr>
        <w:t xml:space="preserve">программы: </w:t>
      </w:r>
      <w:r>
        <w:rPr>
          <w:rStyle w:val="2"/>
          <w:rFonts w:eastAsia="Calibri;Arial"/>
          <w:color w:val="000000"/>
          <w:sz w:val="28"/>
          <w:szCs w:val="28"/>
        </w:rPr>
        <w:t>создать условия для предоставления учащимся возможности проявить себя как творческая личность, умеющая использовать полученные знания и умения в новых жизненных ситуациях: проектной деятельности при создании оригинальных изделий в стиле Филимоновского промысл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"/>
          <w:rFonts w:eastAsia="Calibri;Arial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>Образовательные</w:t>
      </w:r>
      <w:r>
        <w:rPr>
          <w:rStyle w:val="2"/>
          <w:rFonts w:eastAsia="Calibri;Arial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284"/>
        <w:jc w:val="both"/>
        <w:rPr/>
      </w:pPr>
      <w:r>
        <w:rPr>
          <w:rStyle w:val="2"/>
          <w:rFonts w:eastAsia="Calibri;Arial"/>
          <w:color w:val="000000"/>
          <w:sz w:val="28"/>
          <w:szCs w:val="28"/>
        </w:rPr>
        <w:t>повышение интереса к Филимоновскому промыслу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284"/>
        <w:jc w:val="both"/>
        <w:rPr/>
      </w:pPr>
      <w:r>
        <w:rPr>
          <w:rStyle w:val="2"/>
          <w:rFonts w:eastAsia="Calibri;Arial"/>
          <w:color w:val="000000"/>
          <w:sz w:val="28"/>
          <w:szCs w:val="28"/>
        </w:rPr>
        <w:t>обучение основам Филимоновского промысла и формирование художественных знаний, умений и навы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в области народного и декоративно - 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с различными художественными материал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реализовать себя через творчеств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различных возрастных категорий к традиционной народной культуре и искусств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дународного культурно-образовательного пространства в области традиционной народной культуры и искус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интереса к культуре Тульской области, истокам народного твор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ых интересов при помощи содержания материала (новизна, обновление, историзм, практическая значимость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й деятельности, подготовка к самостоятельной жизни в современном мире и дальнейшему профессиональному самоопределен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бережного отношения к природе и потребности в организации своего жизненного простран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работать в коллективе, определять свою роль в коллективно-творческом процесс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 – творческих индивидуально выраженных способностей личности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эмоционально - образной структуры личности и формирование эстетического отношения к окружающему ми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творчески использовать жизненные наблюдения, воображение, фантазию для создания новых образов в художественно-практической деятельно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тивацио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художественного образования, эстетического воспитания сферы доброжелательности и сотруднич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сестороннего развития творческой лич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данной дополнительной краткосрочной образовательной программы. </w:t>
      </w:r>
      <w:r>
        <w:rPr>
          <w:rStyle w:val="2"/>
          <w:rFonts w:eastAsia="Calibri;Arial"/>
          <w:color w:val="000000"/>
          <w:sz w:val="28"/>
          <w:szCs w:val="28"/>
        </w:rPr>
        <w:t>Данная краткосрочная программа представляет собой углубленный курс по изобразительному и декоративно - прикладному искусств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;Arial"/>
          <w:color w:val="000000"/>
          <w:sz w:val="28"/>
          <w:szCs w:val="28"/>
        </w:rPr>
        <w:t>Отличительная особенность данной программы – углубленное изучение Филимоновского промысл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;Arial"/>
          <w:color w:val="000000"/>
          <w:sz w:val="28"/>
          <w:szCs w:val="28"/>
        </w:rPr>
        <w:t>Вторая отличительная черта программы - занятия с детьми разного возраста, благодаря возможности варьировать степень сложности заданий в зависимости от возраста детей, их развития, навыков, знаний, степени усвоения материал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color w:val="000000"/>
          <w:sz w:val="28"/>
          <w:szCs w:val="28"/>
        </w:rPr>
        <w:t>Для успешной реализации программы необходимо помещение желательно с водопроводом. В кабинете должно быть достаточное освещение, доска, столы, стулья для детей, наглядные пособ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color w:val="000000"/>
          <w:sz w:val="28"/>
          <w:szCs w:val="28"/>
        </w:rPr>
        <w:t xml:space="preserve">Из художественных материалов для занятий предлагаются следующие: акриловые и гуашевые краски, клей ПВА, клей карандаш, клей момент, цветная бумага, цветной поделочный картон, бумага для оригами, цветная бумага (двухсторонняя), атласные цветные ленты, пластилин, глина и т.д. Обучение ориентировано на обучающихся, обладающих достаточной степени способностью к изобразительно-творческой деятельност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, участвующих в реализации данной дополнительной краткосроч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Программа разработана для детей от 7 до 15 лет.</w:t>
      </w:r>
    </w:p>
    <w:p>
      <w:pPr>
        <w:pStyle w:val="51"/>
        <w:shd w:fill="auto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краткосрочной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1 месяц. </w:t>
      </w:r>
      <w:r>
        <w:rPr>
          <w:rStyle w:val="2"/>
          <w:rFonts w:eastAsia="Calibri;Arial"/>
          <w:color w:val="000000"/>
          <w:sz w:val="28"/>
          <w:szCs w:val="28"/>
        </w:rPr>
        <w:t>Программное планирование рассчитано на 24 часа. Занятия проводятся 3 раза в неделю по 2 часа с 10 минутным перерывом после 45 минут занятия. Форма занятий - групповая. Программа рассчитана на обучение детей среднего школьного возраста. Группы формируются с учетом возрастных особенностей детей, без конкурсного отбора. Наполняемость в группах 8 - 12 человек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и способы их проверки</w:t>
      </w:r>
    </w:p>
    <w:p>
      <w:pPr>
        <w:pStyle w:val="51"/>
        <w:shd w:fill="auto" w:val="clear"/>
        <w:spacing w:lineRule="auto" w:line="360" w:before="0" w:after="0"/>
        <w:ind w:right="-41" w:firstLine="284"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ируемые результаты освоения краткосрочной программы: </w:t>
      </w:r>
      <w:r>
        <w:rPr>
          <w:rStyle w:val="2"/>
          <w:rFonts w:eastAsia="Calibri;Arial"/>
          <w:color w:val="000000"/>
          <w:sz w:val="28"/>
          <w:szCs w:val="28"/>
        </w:rPr>
        <w:t xml:space="preserve">изменения в познавательных интересах обучающихся, в психических механизмах (мышления, воображения и т.п.), в практических умениях и навыках, в проявлении стремления к творчеству и овладению приемами творческой деятельности. </w:t>
      </w:r>
    </w:p>
    <w:p>
      <w:pPr>
        <w:pStyle w:val="51"/>
        <w:shd w:fill="auto" w:val="clear"/>
        <w:spacing w:lineRule="auto" w:line="360" w:before="0" w:after="0"/>
        <w:ind w:right="-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возникновения Филимоновского промысла;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ные отличительные признаки: форму, пропорции, колорит, орнамент, стилистические особенности, главный обрабатываемый материал, традиционная технология обработки материала;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удожественных материалов, технику работы ими и нетрадиционными материалами.</w:t>
      </w:r>
    </w:p>
    <w:p>
      <w:pPr>
        <w:pStyle w:val="51"/>
        <w:shd w:fill="auto" w:val="clear"/>
        <w:spacing w:lineRule="auto" w:line="360" w:before="0" w:after="0"/>
        <w:ind w:right="-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готовление изделий в стиле Филимоновского промысла (в доступных техниках);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ботать с различными материалами и в различных техниках;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оздавать художественный образ на основе решения технических и творческих зада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ять эскизную разработку вариантов изделий;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пользовать фактуру, цвет, форму, объём, пространство в процессе создания в конкретном материале плоскостных и объёмных декоративных композиций;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ять макеты и проекты объектов дизайна с учетом их назначения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и критерии оценки освоения программ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color w:val="000000"/>
          <w:sz w:val="28"/>
          <w:szCs w:val="28"/>
        </w:rPr>
        <w:t xml:space="preserve">Для определения успешности и эффективности освоения программы проводится контроль знаний, умений, навыков воспитанников по следующим критериям: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теоретического материала, владение специальной терминологией,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практическими умениями и навыками, креативность выполнения практических</w:t>
      </w:r>
      <w:r>
        <w:rPr>
          <w:rStyle w:val="2"/>
          <w:rFonts w:eastAsia="Calibri;Arial"/>
          <w:color w:val="000000"/>
          <w:sz w:val="28"/>
          <w:szCs w:val="28"/>
        </w:rPr>
        <w:t xml:space="preserve"> работ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 xml:space="preserve">Проверка сформированности теоретических знаний осуществляется с помощью тестировани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 xml:space="preserve">Критерии оценивания теоретических знаний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color w:val="000000"/>
          <w:sz w:val="28"/>
          <w:szCs w:val="28"/>
        </w:rPr>
        <w:t>- соответствие уровня теоретических знаний программным требования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Формы проведения практического блока</w:t>
      </w:r>
      <w:r>
        <w:rPr>
          <w:rStyle w:val="2"/>
          <w:rFonts w:eastAsia="Calibri;Arial"/>
          <w:color w:val="000000"/>
          <w:sz w:val="28"/>
          <w:szCs w:val="28"/>
        </w:rPr>
        <w:t xml:space="preserve">: защита творческой работы, участие в итоговой выставк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 xml:space="preserve">Критерии оценивания: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реализовать художественный замысел в практической деятельности;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ие навыки работы в нетрадиционных техниках; 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/>
      </w:pPr>
      <w:r>
        <w:rPr>
          <w:rFonts w:cs="Times New Roman" w:ascii="Times New Roman" w:hAnsi="Times New Roman"/>
          <w:sz w:val="28"/>
        </w:rPr>
        <w:t>самостоятельность и креативность выполнения творческих работ;</w:t>
      </w:r>
    </w:p>
    <w:p>
      <w:pPr>
        <w:pStyle w:val="51"/>
        <w:numPr>
          <w:ilvl w:val="0"/>
          <w:numId w:val="4"/>
        </w:numPr>
        <w:shd w:fill="auto" w:val="clear"/>
        <w:spacing w:lineRule="auto" w:line="360" w:before="0" w:after="0"/>
        <w:ind w:left="0" w:right="-4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>умение выполнять творческие работы в строгом соответствии с правилами техники безопас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о следующим критериям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заданной темы различными способами или выполнение задания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аботы в материале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отношение автора к работ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оценка работы ребенка является для него важным стимулом. Можно и необходимо отметить и недостатки, но похвала должна и предварять, и завершать оценку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ные материалы подобраны так, чтобы поддерживался постоянный интерес к занятиям у всех детей. Более свободное владение различными художественными и техническими средствами позволяет ребенку самовыразиться.</w:t>
      </w:r>
      <w:r>
        <w:br w:type="page"/>
      </w:r>
    </w:p>
    <w:p>
      <w:pPr>
        <w:pStyle w:val="51"/>
        <w:shd w:fill="auto" w:val="clear"/>
        <w:spacing w:lineRule="auto" w:line="360" w:before="0" w:after="0"/>
        <w:ind w:right="-41" w:hanging="0"/>
        <w:jc w:val="center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284"/>
        <w:contextualSpacing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>
          <w:rStyle w:val="2"/>
          <w:rFonts w:eastAsia="Calibri;Arial"/>
          <w:color w:val="000000"/>
          <w:sz w:val="28"/>
          <w:szCs w:val="28"/>
        </w:rPr>
        <w:t>познакомить со знаками и символами используемыми филимоновскими мастерами в росписи издел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284"/>
        <w:contextualSpacing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>
          <w:rStyle w:val="2"/>
          <w:rFonts w:eastAsia="Calibri;Arial"/>
          <w:color w:val="000000"/>
          <w:sz w:val="28"/>
          <w:szCs w:val="28"/>
        </w:rPr>
        <w:t>формирование навыка выполнения декоративной работы по собственному эскизу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284"/>
        <w:contextualSpacing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>
          <w:rStyle w:val="2"/>
          <w:rFonts w:eastAsia="Calibri;Arial"/>
          <w:color w:val="000000"/>
          <w:sz w:val="28"/>
          <w:szCs w:val="28"/>
        </w:rPr>
        <w:t>расширение творческих возможностей дете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284"/>
        <w:contextualSpacing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>
          <w:rStyle w:val="2"/>
          <w:rFonts w:eastAsia="Calibri;Arial"/>
          <w:color w:val="000000"/>
          <w:sz w:val="28"/>
          <w:szCs w:val="28"/>
        </w:rPr>
        <w:t xml:space="preserve">обучение основам Филимоновского промысла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284"/>
        <w:contextualSpacing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>
          <w:rStyle w:val="2"/>
          <w:rFonts w:eastAsia="Calibri;Arial"/>
          <w:color w:val="000000"/>
          <w:sz w:val="28"/>
          <w:szCs w:val="28"/>
        </w:rPr>
        <w:t>сформировать умение работать с различными материал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ворческих тематических компози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 окружающую жизнь и откликаться на ее красоту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418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0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0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0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20"/>
              <w:contextualSpacing/>
              <w:jc w:val="center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20"/>
              <w:contextualSpacing/>
              <w:jc w:val="both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0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0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0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>Ввод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>Дед Филлимон зовет нас в г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>Создание эскиза будуще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>В кладовых деда Филим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>
                <w:rStyle w:val="2"/>
                <w:rFonts w:eastAsia="Calibri;Arial"/>
                <w:color w:val="000000"/>
                <w:sz w:val="22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>Мастерская деда Филим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>
                <w:rStyle w:val="2"/>
                <w:rFonts w:eastAsia="Calibri;Arial"/>
                <w:color w:val="000000"/>
                <w:sz w:val="22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>Хозяйство деда Филим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>
                <w:rStyle w:val="2"/>
                <w:rFonts w:eastAsia="Calibri;Arial"/>
                <w:color w:val="000000"/>
                <w:sz w:val="22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 xml:space="preserve">Защита творческих работ. </w:t>
            </w:r>
          </w:p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>
                <w:rStyle w:val="2"/>
                <w:rFonts w:eastAsia="Calibri;Arial"/>
                <w:color w:val="000000"/>
                <w:sz w:val="22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 xml:space="preserve">Проверка знаний, умений и навыков. </w:t>
            </w:r>
          </w:p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Style w:val="2"/>
                <w:rFonts w:eastAsia="Calibri;Arial"/>
                <w:color w:val="000000"/>
                <w:sz w:val="22"/>
                <w:szCs w:val="28"/>
              </w:rPr>
              <w:t>Выставка работ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34"/>
              <w:contextualSpacing/>
              <w:jc w:val="center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175" w:firstLine="284"/>
              <w:contextualSpacing/>
              <w:jc w:val="right"/>
              <w:rPr/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284"/>
              <w:contextualSpacing/>
              <w:jc w:val="center"/>
              <w:rPr>
                <w:rStyle w:val="2"/>
                <w:rFonts w:eastAsia="Calibri;Arial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;Arial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outlineLvl w:val="0"/>
        <w:rPr>
          <w:rStyle w:val="2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2"/>
          <w:b/>
          <w:b/>
          <w:i/>
          <w:i/>
          <w:color w:val="000000"/>
          <w:sz w:val="28"/>
          <w:lang w:bidi="ar-SA"/>
        </w:rPr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СОДЕРЖАНИЕ ПРОГРАММЫ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 xml:space="preserve">Тема №1. Вводное занятие.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i/>
          <w:color w:val="000000"/>
          <w:sz w:val="28"/>
          <w:szCs w:val="28"/>
        </w:rPr>
        <w:t>Теория:</w:t>
      </w:r>
      <w:r>
        <w:rPr>
          <w:rStyle w:val="2"/>
          <w:rFonts w:eastAsia="Calibri;Arial"/>
          <w:color w:val="000000"/>
          <w:sz w:val="28"/>
          <w:szCs w:val="28"/>
        </w:rPr>
        <w:t xml:space="preserve"> Знакомство с планом работы, расписанием занятий. Ознакомление с положением о конкурсе «Филимоновское чудо». Ознакомление с инструкциями по безопасности. Требования, предъявляемые к творческим работам учащихся. Формирование групп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и методы проведения занятия: </w:t>
      </w:r>
      <w:r>
        <w:rPr>
          <w:rStyle w:val="2"/>
          <w:rFonts w:eastAsia="Calibri;Arial"/>
          <w:color w:val="000000"/>
          <w:sz w:val="28"/>
          <w:szCs w:val="28"/>
        </w:rPr>
        <w:t>Словесный, объяснительно – иллюстративный; опрос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подведения итогов: </w:t>
      </w:r>
      <w:r>
        <w:rPr>
          <w:rStyle w:val="2"/>
          <w:rFonts w:eastAsia="Calibri;Arial"/>
          <w:color w:val="000000"/>
          <w:sz w:val="28"/>
          <w:szCs w:val="28"/>
        </w:rPr>
        <w:t>Беседа – опрос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Тема №2. Дед Филимон зовет нас в гости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Теория: </w:t>
      </w:r>
      <w:r>
        <w:rPr>
          <w:rStyle w:val="2"/>
          <w:rFonts w:eastAsia="Calibri;Arial"/>
          <w:color w:val="000000"/>
          <w:sz w:val="28"/>
          <w:szCs w:val="28"/>
        </w:rPr>
        <w:t>Углубленное изучение истории возникновения и развития Филимоновского промысла. Знаки и символы используемые в росписи Филимоновской игрушки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i/>
          <w:color w:val="000000"/>
          <w:sz w:val="28"/>
          <w:szCs w:val="28"/>
        </w:rPr>
        <w:t>Формы и методы проведения занятия:</w:t>
      </w:r>
      <w:r>
        <w:rPr>
          <w:rStyle w:val="2"/>
          <w:rFonts w:eastAsia="Calibri;Arial"/>
          <w:color w:val="000000"/>
          <w:sz w:val="28"/>
          <w:szCs w:val="28"/>
        </w:rPr>
        <w:t xml:space="preserve"> Словесный, объяснительно – иллюстративный; опрос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подведения итогов: </w:t>
      </w:r>
      <w:r>
        <w:rPr>
          <w:rStyle w:val="2"/>
          <w:rFonts w:eastAsia="Calibri;Arial"/>
          <w:color w:val="000000"/>
          <w:sz w:val="28"/>
          <w:szCs w:val="28"/>
        </w:rPr>
        <w:t>Опрос в игровой форме, беседа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Тема №3. Создание эскиза будущей работы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Теория: </w:t>
      </w:r>
      <w:r>
        <w:rPr>
          <w:rStyle w:val="2"/>
          <w:rFonts w:eastAsia="Calibri;Arial"/>
          <w:color w:val="000000"/>
          <w:sz w:val="28"/>
          <w:szCs w:val="28"/>
        </w:rPr>
        <w:t xml:space="preserve">Знакомство с понятием «эскиз». Беседа на тему «Для чего нужен эскиз».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Практические занятия: </w:t>
      </w:r>
      <w:r>
        <w:rPr>
          <w:rStyle w:val="2"/>
          <w:rFonts w:eastAsia="Calibri;Arial"/>
          <w:color w:val="000000"/>
          <w:sz w:val="28"/>
          <w:szCs w:val="28"/>
        </w:rPr>
        <w:t>деятельность совместно с педагогом и самостоятельное создание эскиза для будущей работы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и методы проведения занятия: </w:t>
      </w:r>
      <w:r>
        <w:rPr>
          <w:rStyle w:val="2"/>
          <w:rFonts w:eastAsia="Calibri;Arial"/>
          <w:color w:val="000000"/>
          <w:sz w:val="28"/>
          <w:szCs w:val="28"/>
        </w:rPr>
        <w:t>Познавательная беседа, демонстрация иллюстраций, самостоятельная деятельность учащихся и совместная с педагогом деятельность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>Формы подведения итогов:</w:t>
      </w:r>
      <w:r>
        <w:rPr>
          <w:rStyle w:val="2"/>
          <w:rFonts w:eastAsia="Calibri;Arial"/>
          <w:color w:val="000000"/>
          <w:sz w:val="28"/>
          <w:szCs w:val="28"/>
        </w:rPr>
        <w:t xml:space="preserve"> Беседа – опрос, выставочный просмотр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 xml:space="preserve">Тема №4. В кладовых деда Филимона.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Теория: </w:t>
      </w:r>
      <w:r>
        <w:rPr>
          <w:rStyle w:val="2"/>
          <w:rFonts w:eastAsia="Calibri;Arial"/>
          <w:color w:val="000000"/>
          <w:sz w:val="28"/>
          <w:szCs w:val="28"/>
        </w:rPr>
        <w:t>Беседа о различных материалах, используемых в декоративно – прикладном творчестве, их свойствах и предназначениях. Выявление положительных и отрицательных качеств материалов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Практическое занятие: </w:t>
      </w:r>
      <w:r>
        <w:rPr>
          <w:rStyle w:val="2"/>
          <w:rFonts w:eastAsia="Calibri;Arial"/>
          <w:color w:val="000000"/>
          <w:sz w:val="28"/>
          <w:szCs w:val="28"/>
        </w:rPr>
        <w:t>Подборка материалов для будущей работы. Обоснование собственного выбора материала. Посильная помощь педагога в выборе материалов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>Формы и методы проведения занятия:</w:t>
      </w:r>
      <w:r>
        <w:rPr>
          <w:rStyle w:val="2"/>
          <w:rFonts w:eastAsia="Calibri;Arial"/>
          <w:color w:val="000000"/>
          <w:sz w:val="28"/>
          <w:szCs w:val="28"/>
        </w:rPr>
        <w:t xml:space="preserve"> Коллективная и индивидуальная форма работы. Используются методы: объяснение, познавательная беседа, деятельность совместно с педагогом и самостоятельная работа учащихся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подведения итогов: </w:t>
      </w:r>
      <w:r>
        <w:rPr>
          <w:rStyle w:val="2"/>
          <w:rFonts w:eastAsia="Calibri;Arial"/>
          <w:color w:val="000000"/>
          <w:sz w:val="28"/>
          <w:szCs w:val="28"/>
        </w:rPr>
        <w:t>Опрос – беседа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Тема №5. Мастерская деда Филимона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Теория: </w:t>
      </w:r>
      <w:r>
        <w:rPr>
          <w:rStyle w:val="2"/>
          <w:rFonts w:eastAsia="Calibri;Arial"/>
          <w:color w:val="000000"/>
          <w:sz w:val="28"/>
          <w:szCs w:val="28"/>
        </w:rPr>
        <w:t xml:space="preserve">Объяснение хода начала выполнения работ по собственным эскизам.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Практические занятия: </w:t>
      </w:r>
      <w:r>
        <w:rPr>
          <w:rStyle w:val="2"/>
          <w:rFonts w:eastAsia="Calibri;Arial"/>
          <w:color w:val="000000"/>
          <w:sz w:val="28"/>
          <w:szCs w:val="28"/>
        </w:rPr>
        <w:t>Самостоятельная работа детей над собственным проектом, небольшая помощь педагога в ходе работы над проектом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и методы проведения занятия: </w:t>
      </w:r>
      <w:r>
        <w:rPr>
          <w:rStyle w:val="2"/>
          <w:rFonts w:eastAsia="Calibri;Arial"/>
          <w:color w:val="000000"/>
          <w:sz w:val="28"/>
          <w:szCs w:val="28"/>
        </w:rPr>
        <w:t>Объяснительно – иллюстративный, наглядно – зрительный, исследовательский, самостоятельная работа учащихся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подведения итогов: </w:t>
      </w:r>
      <w:r>
        <w:rPr>
          <w:rStyle w:val="2"/>
          <w:rFonts w:eastAsia="Calibri;Arial"/>
          <w:color w:val="000000"/>
          <w:sz w:val="28"/>
          <w:szCs w:val="28"/>
        </w:rPr>
        <w:t>Выставочный просмотр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Тема №6. Хозяйство деда Филимона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Теория: </w:t>
      </w:r>
      <w:r>
        <w:rPr>
          <w:rStyle w:val="2"/>
          <w:rFonts w:eastAsia="Calibri;Arial"/>
          <w:color w:val="000000"/>
          <w:sz w:val="28"/>
          <w:szCs w:val="28"/>
        </w:rPr>
        <w:t>Беседа на тему «Для чего нужно оформлять работу?»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Практическое занятие: </w:t>
      </w:r>
      <w:r>
        <w:rPr>
          <w:rStyle w:val="2"/>
          <w:rFonts w:eastAsia="Calibri;Arial"/>
          <w:color w:val="000000"/>
          <w:sz w:val="28"/>
          <w:szCs w:val="28"/>
        </w:rPr>
        <w:t>Оформление готовых творческих работ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и методы проведения занятия: </w:t>
      </w:r>
      <w:r>
        <w:rPr>
          <w:rStyle w:val="2"/>
          <w:rFonts w:eastAsia="Calibri;Arial"/>
          <w:color w:val="000000"/>
          <w:sz w:val="28"/>
          <w:szCs w:val="28"/>
        </w:rPr>
        <w:t>коллективная и индивидуальная формы работы. Используются методы: познавательная беседа, объяснение, наглядно – зрительный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подведения итогов: </w:t>
      </w:r>
      <w:r>
        <w:rPr>
          <w:rStyle w:val="2"/>
          <w:rFonts w:eastAsia="Calibri;Arial"/>
          <w:color w:val="000000"/>
          <w:sz w:val="28"/>
          <w:szCs w:val="28"/>
        </w:rPr>
        <w:t>Опрос – беседа; выставочный просмотр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 xml:space="preserve">Тема №7. Защита творческих работ.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Теория: </w:t>
      </w:r>
      <w:r>
        <w:rPr>
          <w:rStyle w:val="2"/>
          <w:rFonts w:eastAsia="Calibri;Arial"/>
          <w:color w:val="000000"/>
          <w:sz w:val="28"/>
          <w:szCs w:val="28"/>
        </w:rPr>
        <w:t>Объяснение хода представления и защиты творческих проектов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Практическое занятие: </w:t>
      </w:r>
      <w:r>
        <w:rPr>
          <w:rStyle w:val="2"/>
          <w:rFonts w:eastAsia="Calibri;Arial"/>
          <w:color w:val="000000"/>
          <w:sz w:val="28"/>
          <w:szCs w:val="28"/>
        </w:rPr>
        <w:t>Проверка знаний, умений и навыков приобретенных в ходе углубленного изучения Филимоновского промысла в виде беседы. Защита выполненных творческих работ с последующим участием в конкурсе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и методы проведения занятия: </w:t>
      </w:r>
      <w:r>
        <w:rPr>
          <w:rStyle w:val="2"/>
          <w:rFonts w:eastAsia="Calibri;Arial"/>
          <w:color w:val="000000"/>
          <w:sz w:val="28"/>
          <w:szCs w:val="28"/>
        </w:rPr>
        <w:t>Коллективная и индивидуальная форма работы. Методы, используемые в работе: опрос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>
          <w:rStyle w:val="2"/>
          <w:rFonts w:eastAsia="Calibri;Arial"/>
          <w:i/>
          <w:color w:val="000000"/>
          <w:sz w:val="28"/>
          <w:szCs w:val="28"/>
        </w:rPr>
        <w:t xml:space="preserve">Формы подведения итогов: </w:t>
      </w:r>
      <w:r>
        <w:rPr>
          <w:rStyle w:val="2"/>
          <w:rFonts w:eastAsia="Calibri;Arial"/>
          <w:color w:val="000000"/>
          <w:sz w:val="28"/>
          <w:szCs w:val="28"/>
        </w:rPr>
        <w:t>беседа – опрос, выставочный просмотр с защитой творческих работ.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концу освоения программы учащиеся будут зна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ику безопасности на занятиях при работе с художественными материалами, клеем, острыми и колющими предмет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ономерности построения композиц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и художественных материалов, технику работы ими и нетрадиционными материал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личные виды декоративно – прикладного искусства (коллаж, бумагопластика или скульптура из бумаги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Будут уме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ободно пользоваться разными материалами создавая предметы декоративно - прикладного искусств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вать работы декоративно – прикладного творчест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овать по представлению, передавать в рисунке простейшую форм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ободно работать карандашом, кистью и нетрадиционными материал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 располагать лист бумаги в зависимости от характера и пространственного расположения изображаемо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ладеть навыкам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 – познавательного материала, формирование авторской позиции по выбранной теме и поиски способа её выражения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МЕТОДИЧЕСКОЕ ОГБЕСПЕЧИЕ ПРОГРАММЫ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на основе личностно-ориентированного подхода и основных дидактических принципов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сознательности и активност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в процессе обучения сознательного, творческого отношения к заданиям, труду, развитие у них наблюдательности, мышления, внимания, памяти, воображ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тичность и последовательно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реализация этого принципа во многом определяет эффективность усвоения воспитанниками изучаемого материала, логически связаны между соб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ость и посильность обуче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й материал по содержанию и по объему, а задания по методам выполнения должны соответствовать уровню подготовки воспитанников, их возможностям, физическому развитию, т. е. быть посильным для них. Принцип доступности обучения требует постепенного перехода от формирования примитивных умений и навыков к более сложным, от простых – к сложным сведениям, т.е. планомерного расширения и углубления круга знаний, умений и навыков у учащих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сть в обучени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разнообразных наглядных пособий (иллюстрации, методические пособия, таблицы и т.д.). Понятие наглядности предполагает не только зрительное, но и слуховое, осязательное восприяти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ь теории с практико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на основе полученных знаний, практических умений и навы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ьного подход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работающим детям необходимо объяснять и показывать дополнительно. Быстро работающим – предоставляется дополнительный материа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(рассказ, объяснение, беседа);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ые пособия, схемы, таблицы, рисунки, модели, просмотр видеоматериалов, показ приемов исполнений, иллюстраций, репродукций картин, наблюдение, работа по образцу)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выполнение практических работ)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дети воспринимают и усваивают готовую информацию)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обучения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обучения используется на стадии освоения правил работы, новых приемов и техник рисования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(самостоятельная творческая работа учащихся)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: с целью активизации мыслительной деятельности учащихся на занятиях активно используется проблемное изложение материала, частично-поисковые (эвристические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педагогические технологии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 технолог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стно-ориентированного обу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ющего обу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фференцированного обу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го поиска решений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овые технологии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традиционные техники рисования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6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занятия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имеет определенную структуру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ение и объяснение нового материал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ая работа учащихся (не менее ¾ всего времени занятия отводить на практическую или творческую деятельность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рыв ( 10 минут - обязательный после 45 минут занятия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ведение итогов работы и завершение занятия. 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составляющие занятия могут меняться в зависимости от вида деятельности, какой - либо этап может занимать больше или меньше времени, наполняться различным содержанием, но общий вид всегда сохраняется. 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элементом структуры занятия являются практические задания, благодаря которым закрепляются усваиваемые знания. В практической части занятия, особенно, при ознакомлении с техникой работы над новыми способами изображения, необходимо использовать прием показа способов изображения (способов действия). Немаловажным является пояснение взаимосвязи способа изображения и движения руки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бъектов и средств материально-технического обеспечения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Авторские программы по изобразительному искусству (Стандарт по Изобразительному искусству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.)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Учебно-методические комплекты к программе выбранной в качестве основной для проведения занятий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Художественная литература по изобразительному и декоративно – прикладному искусству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Учебно-наглядные пособия (наглядные пособия в виде таблиц и плакатов.)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Книги о художниках и художественных музеях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Книги по стилям изобразительного и декоративно-прикладного искусства, архитектуры.</w:t>
      </w:r>
    </w:p>
    <w:p>
      <w:pPr>
        <w:pStyle w:val="Heading3"/>
        <w:spacing w:lineRule="auto" w:line="360" w:before="0" w:after="0"/>
        <w:ind w:firstLine="284"/>
        <w:jc w:val="center"/>
        <w:rPr/>
      </w:pPr>
      <w:r>
        <w:rPr>
          <w:i/>
          <w:sz w:val="28"/>
          <w:szCs w:val="28"/>
        </w:rPr>
        <w:t>Печатные пособия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Таблицы по цветоведению, перспективе, построению орнамента, по стилям Русской архитектуры, одежды, предметов быта, по народным промыслам, русскому костюму, декоративно-прикладному искусству (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.)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426"/>
        <w:contextualSpacing/>
        <w:rPr/>
      </w:pPr>
      <w:r>
        <w:rPr>
          <w:rStyle w:val="2"/>
          <w:rFonts w:eastAsia="Calibri;Arial"/>
          <w:color w:val="000000"/>
          <w:sz w:val="28"/>
          <w:szCs w:val="28"/>
        </w:rPr>
        <w:t>Схемы по правилам рисования предметов, растений, деревьев, животных, птиц, человека.</w:t>
      </w:r>
    </w:p>
    <w:p>
      <w:pPr>
        <w:pStyle w:val="Heading3"/>
        <w:spacing w:lineRule="auto" w:line="360" w:before="0" w:after="0"/>
        <w:ind w:firstLine="284"/>
        <w:jc w:val="center"/>
        <w:rPr/>
      </w:pPr>
      <w:r>
        <w:rPr>
          <w:rStyle w:val="StrongEmphasis"/>
          <w:b w:val="false"/>
          <w:i/>
          <w:sz w:val="28"/>
          <w:szCs w:val="28"/>
        </w:rPr>
        <w:t>Цифровые образовательные ресурсы</w:t>
      </w:r>
    </w:p>
    <w:p>
      <w:pPr>
        <w:pStyle w:val="Heading3"/>
        <w:spacing w:lineRule="auto" w:line="360" w:before="0" w:after="0"/>
        <w:ind w:firstLine="426"/>
        <w:jc w:val="both"/>
        <w:rPr/>
      </w:pPr>
      <w:r>
        <w:rPr>
          <w:b w:val="false"/>
          <w:sz w:val="28"/>
          <w:szCs w:val="28"/>
        </w:rPr>
        <w:t>Коллекция цифровых образовательных ресурсов по искусству (тематические базы данных, фрагменты исторических источников и текстов, фотографии, анимация, таблицы, схемы, иллюстративные материалы, аудио- и видеоматериалы, презентации.)</w:t>
      </w:r>
    </w:p>
    <w:p>
      <w:pPr>
        <w:pStyle w:val="Heading3"/>
        <w:spacing w:lineRule="auto" w:line="360" w:before="0" w:after="0"/>
        <w:ind w:firstLine="284"/>
        <w:jc w:val="center"/>
        <w:rPr/>
      </w:pPr>
      <w:r>
        <w:rPr>
          <w:rStyle w:val="StrongEmphasis"/>
          <w:b w:val="false"/>
          <w:i/>
          <w:sz w:val="28"/>
          <w:szCs w:val="28"/>
        </w:rPr>
        <w:t>Экранно-звуковые пособия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567" w:firstLine="426"/>
        <w:rPr/>
      </w:pPr>
      <w:r>
        <w:rPr>
          <w:b w:val="false"/>
          <w:sz w:val="28"/>
          <w:szCs w:val="28"/>
        </w:rPr>
        <w:t>Аудиозаписи по музыке и литературным произведениям.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56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фильмы:</w:t>
      </w:r>
    </w:p>
    <w:p>
      <w:pPr>
        <w:pStyle w:val="Heading3"/>
        <w:numPr>
          <w:ilvl w:val="0"/>
          <w:numId w:val="14"/>
        </w:numPr>
        <w:spacing w:lineRule="auto" w:line="360" w:before="0" w:after="0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филимоновскому промыслу </w:t>
      </w:r>
    </w:p>
    <w:p>
      <w:pPr>
        <w:pStyle w:val="Heading3"/>
        <w:numPr>
          <w:ilvl w:val="0"/>
          <w:numId w:val="14"/>
        </w:numPr>
        <w:spacing w:lineRule="auto" w:line="360" w:before="0" w:after="0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коративно-прикладному искусству</w:t>
      </w:r>
    </w:p>
    <w:p>
      <w:pPr>
        <w:pStyle w:val="Heading3"/>
        <w:numPr>
          <w:ilvl w:val="0"/>
          <w:numId w:val="14"/>
        </w:numPr>
        <w:spacing w:lineRule="auto" w:line="360" w:before="0" w:after="0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удожественным технологиям</w:t>
      </w:r>
    </w:p>
    <w:p>
      <w:pPr>
        <w:pStyle w:val="Heading3"/>
        <w:spacing w:lineRule="auto" w:line="360" w:before="0" w:after="0"/>
        <w:ind w:firstLine="284"/>
        <w:jc w:val="center"/>
        <w:rPr/>
      </w:pPr>
      <w:r>
        <w:rPr>
          <w:rStyle w:val="StrongEmphasis"/>
          <w:b w:val="false"/>
          <w:i/>
          <w:sz w:val="28"/>
          <w:szCs w:val="28"/>
        </w:rPr>
        <w:t>Учебно – практическое оборудование</w:t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Кабинет оснащен водопроводом, достаточно освещения. Так же имеются: мольберт, столы, стулья, стол педагога, стулья для постановок.</w:t>
      </w:r>
    </w:p>
    <w:p>
      <w:pPr>
        <w:pStyle w:val="Heading3"/>
        <w:spacing w:lineRule="auto" w:line="36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ы и материалы</w:t>
      </w:r>
    </w:p>
    <w:p>
      <w:pPr>
        <w:pStyle w:val="Heading3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мага формата А2, А3, А4; краски: гуашь, акварель, акрил, краски для батика; кисти: щетина, белка-№1,2,3,4,5,8; инструменты и материалы для батика и росписи по дереву; простые карандаши: т, тм, м; ластики; палитры; точилки; тушь (черная, красная, синяя); ручки шариковые; пластилин; глина; цветной картон; цветная бумага; инструменты для обработки дерева (резцы по дереву); приборы для выжигания по дереву; клей ПВА; природные материалы; бросовый материал; бисер и бусины; мех; ткани; иглы; ножницы; стек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ции по охране труда и технике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занятий в кабин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работе с электрическим приб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работе с ножн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работе с крас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использовании технических средств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казанию первой медицинской помо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работы с тканью.</w:t>
      </w:r>
    </w:p>
    <w:p>
      <w:pPr>
        <w:pStyle w:val="Heading3"/>
        <w:spacing w:lineRule="auto" w:line="360" w:before="0" w:after="0"/>
        <w:ind w:firstLine="284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года № 273 «Об образовании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/ Постановление Главного государственного санитарного врача Российской Федерации от 04.07.2014 года № 4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 Постановление Главного государственного санитарного врача Российской Федерации от 15.05.2013 года № 2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6.06.2012 года № 504 г. Москва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1.12.2006 года № 06-1844 "О Примерных требованиях к программам дополнительного образования детей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образовательного учреждения дополнительного образования детей города Кимовска Тульской области Центр внешкольной работы, утвержденный постановлением администрации муниципального образования Кимовский район от 21.10.2011 года № 2237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должностные инструкции, договоры о совместной деятельности с образовательными учреждениями (общеобразовательные школы, ДОУ, Муниципальное образование Кимовский район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методические журналы «Внешкольник. Дополнительное образование и социальное воспитание детей», «Дополнительное образование и воспитание» за 2010 – 2015 г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пятого конкурса творческих работ «Филимоновское чудо» 2016 – 2017 г.</w:t>
      </w:r>
    </w:p>
    <w:p>
      <w:pPr>
        <w:pStyle w:val="Heading3"/>
        <w:spacing w:lineRule="auto" w:line="360" w:before="0" w:after="0"/>
        <w:ind w:firstLine="284"/>
        <w:jc w:val="center"/>
        <w:rPr>
          <w:bCs w:val="false"/>
          <w:i/>
          <w:i/>
          <w:lang w:val="en-US"/>
        </w:rPr>
      </w:pPr>
      <w:r>
        <w:rPr>
          <w:rStyle w:val="StrongEmphasis"/>
          <w:b w:val="false"/>
          <w:i/>
          <w:sz w:val="28"/>
          <w:szCs w:val="28"/>
        </w:rPr>
        <w:t>Электронно - образовательные ресур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opedu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op-obrazovanie.co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ilimonovo-museu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stranamasterov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pro-risuno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orenip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kidsmoy.s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oob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lleng.ru</w:t>
        </w:r>
      </w:hyperlink>
    </w:p>
    <w:p>
      <w:pPr>
        <w:pStyle w:val="Normal"/>
        <w:spacing w:lineRule="auto" w:line="360" w:before="0" w:after="0"/>
        <w:rPr>
          <w:rStyle w:val="2"/>
          <w:rFonts w:eastAsia="Calibri;Arial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2"/>
          <w:rFonts w:eastAsia="Calibri;Arial"/>
          <w:b/>
          <w:i/>
          <w:color w:val="000000"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ева И.Д. Занимательные материалы по изобразительному искусству. Методическое пособие. – М.: ТЦ Сфера, 2006. – С. 160 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цев Н.Н. Методика преподавания изобразительного искусства в школе: Учебник для студентов худож.-граф.фак.пед.ин-тов -3-е изд., доп. И перераб. – М.: АГАР, 2000. – С. 256 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никова Н.М. Изобразительное искусство и методика его преподавания в начальной школе: Учеб. пособие для студ. высш. пед. учеб. заведений. -2-е изд., стереотип. – М.: Академия, 2003. – С. 368 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Г.М. Чудо-кони, чудо-птицы. М.: “Детская литература” ,1977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Сельскому учителю о народных промыслах. “Просвещение”, 1968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Е.Н., Чистый источник. М.: “Мол. Гвардия”, 1990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 №3-4 /1992. “Филимоновская игрушка” О.Яковлева.</w:t>
      </w:r>
      <w:r>
        <w:br w:type="page"/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 для детей и родителей: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А.А. Папье маше: коллекция оригинальных идей. – М.: ЭКСМО, 2010. – С. 64 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А.А. Мозаика у вас дома: техники, идеи, решения. – М.: ЭКСМО, 2010. – С.64 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, Майк В. Современный дизайн. Пошаговое руководство. Техника рисования…/ Пер. с англ. О. П. Бурмаковой. – М.: АСТ: Астрель, 2010. – С. 199 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батика: шаг за шагом: пер. с анг. – М.:АСТ: Астрель, 2006. – С. 32 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тт Ф. Я умею рисовать/ Пер. с англ. О. Солодовниковой. – М.: РОСМЭН-ИЗДАТ, 2004. – С. 96 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;Aria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Calibri;Arial" w:hAnsi="Calibri;Arial" w:eastAsia="Calibri;Arial" w:cs="Calibri;Arial"/>
      <w:shd w:fill="FFFFFF" w:val="clear"/>
    </w:rPr>
  </w:style>
  <w:style w:type="character" w:styleId="7">
    <w:name w:val="Основной текст (7)_"/>
    <w:basedOn w:val="Style13"/>
    <w:qFormat/>
    <w:rPr>
      <w:rFonts w:ascii="Calibri;Arial" w:hAnsi="Calibri;Arial" w:eastAsia="Calibri;Arial" w:cs="Calibri;Arial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80"/>
    </w:pPr>
    <w:rPr>
      <w:rFonts w:ascii="Calibri;Arial" w:hAnsi="Calibri;Arial" w:eastAsia="Calibri;Arial" w:cs="Calibri;Arial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09" w:before="180" w:after="0"/>
    </w:pPr>
    <w:rPr>
      <w:rFonts w:ascii="Calibri;Arial" w:hAnsi="Calibri;Arial" w:eastAsia="Calibri;Arial" w:cs="Calibri;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edu.ru/" TargetMode="External"/><Relationship Id="rId3" Type="http://schemas.openxmlformats.org/officeDocument/2006/relationships/hyperlink" Target="http://www.filimonovo-museum.ru/" TargetMode="External"/><Relationship Id="rId4" Type="http://schemas.openxmlformats.org/officeDocument/2006/relationships/hyperlink" Target="http://www.pro-risunok.ru/" TargetMode="External"/><Relationship Id="rId5" Type="http://schemas.openxmlformats.org/officeDocument/2006/relationships/hyperlink" Target="http://www.orenipk.ru/" TargetMode="External"/><Relationship Id="rId6" Type="http://schemas.openxmlformats.org/officeDocument/2006/relationships/hyperlink" Target="http://www.kidsmoy.su/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www.allen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3:00Z</dcterms:created>
  <dc:creator>User</dc:creator>
  <dc:description/>
  <cp:keywords/>
  <dc:language>en-US</dc:language>
  <cp:lastModifiedBy>Admin</cp:lastModifiedBy>
  <cp:lastPrinted>2016-06-15T09:32:00Z</cp:lastPrinted>
  <dcterms:modified xsi:type="dcterms:W3CDTF">2016-06-15T06:36:00Z</dcterms:modified>
  <cp:revision>3</cp:revision>
  <dc:subject/>
  <dc:title/>
</cp:coreProperties>
</file>