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Муниципальное казённое общеобразовательное учреждение дополнительного образования детей города Кимовска Тульской области Центр внешкольной работы</w:t>
      </w:r>
    </w:p>
    <w:p>
      <w:pPr>
        <w:pStyle w:val="Heading2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521"/>
      </w:tblGrid>
      <w:tr>
        <w:trPr/>
        <w:tc>
          <w:tcPr>
            <w:tcW w:w="5211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а на заседании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ого совет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«9» сентября 2015 г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3</w:t>
            </w:r>
          </w:p>
        </w:tc>
        <w:tc>
          <w:tcPr>
            <w:tcW w:w="6521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: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КОУ ДОД ЦВР ____О. И. Мазка</w:t>
            </w:r>
          </w:p>
          <w:p>
            <w:pPr>
              <w:pStyle w:val="Heading2"/>
              <w:spacing w:before="0" w:after="0"/>
              <w:ind w:left="176" w:hanging="1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» _______________2015г.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ополнительная общеобразовательная общеразвивающая программа социально – педагогической направленности</w:t>
      </w:r>
    </w:p>
    <w:p>
      <w:pPr>
        <w:pStyle w:val="Heading2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«Я казак»</w:t>
      </w:r>
    </w:p>
    <w:p>
      <w:pPr>
        <w:pStyle w:val="Heading2"/>
        <w:spacing w:before="0" w:after="0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52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5245"/>
        <w:rPr/>
      </w:pPr>
      <w:r>
        <w:rPr>
          <w:b w:val="false"/>
          <w:sz w:val="28"/>
          <w:szCs w:val="28"/>
        </w:rPr>
        <w:t>Возраст обучающихся: 13 – 14 лет</w:t>
      </w:r>
    </w:p>
    <w:p>
      <w:pPr>
        <w:pStyle w:val="Heading2"/>
        <w:spacing w:before="0" w:after="0"/>
        <w:ind w:firstLine="5245"/>
        <w:rPr/>
      </w:pPr>
      <w:r>
        <w:rPr>
          <w:b w:val="false"/>
          <w:sz w:val="28"/>
          <w:szCs w:val="28"/>
        </w:rPr>
        <w:t xml:space="preserve">Срок реализации программы: 1 года </w:t>
      </w:r>
    </w:p>
    <w:p>
      <w:pPr>
        <w:pStyle w:val="Heading2"/>
        <w:spacing w:before="0" w:after="0"/>
        <w:ind w:firstLine="52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52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5245"/>
        <w:rPr/>
      </w:pPr>
      <w:r>
        <w:rPr>
          <w:b w:val="false"/>
          <w:sz w:val="28"/>
          <w:szCs w:val="28"/>
        </w:rPr>
        <w:t xml:space="preserve">Составитель: Кузнецов С. С., </w:t>
      </w:r>
    </w:p>
    <w:p>
      <w:pPr>
        <w:pStyle w:val="Heading2"/>
        <w:spacing w:before="0" w:after="0"/>
        <w:ind w:firstLine="52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 дополнительного образования.</w:t>
      </w:r>
    </w:p>
    <w:p>
      <w:pPr>
        <w:pStyle w:val="Style17"/>
        <w:widowControl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widowControl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widowControl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widowControl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г. Кимовск</w:t>
      </w:r>
    </w:p>
    <w:p>
      <w:pPr>
        <w:pStyle w:val="Style17"/>
        <w:widowControl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2015 г.</w:t>
      </w:r>
    </w:p>
    <w:p>
      <w:pPr>
        <w:pStyle w:val="Style17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ПОЯСНИТЕЛЬНАЯ ЗАПИСКА      </w:t>
      </w:r>
    </w:p>
    <w:p>
      <w:pPr>
        <w:pStyle w:val="Style17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ловиях рыночной экономики широкие слои населения, в том числе подростки и молодежь, оказались неготовыми к восприятию коренных изменений, происходящих в государственной и общественной жизни. Результатом этого стали апатия, безответственность и агрессивность, цинизм, духовная опустошенность и низкая культура, а в конечном итоге – падение гражданственности и патриотизма, резкий поворот в сторону, противоположную от отечественной культуры и истории, потеря нравственных ориентиров в жизни подрастающего поколения.</w:t>
      </w:r>
    </w:p>
    <w:p>
      <w:pPr>
        <w:pStyle w:val="Style17"/>
        <w:widowControl/>
        <w:ind w:firstLine="720"/>
        <w:jc w:val="both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sz w:val="28"/>
          <w:szCs w:val="28"/>
        </w:rPr>
        <w:t>Перед школой ставятся следующие основные задачи: духовно-нравственного, культурно-исторического воспитания, основанные на казачьих и патриотических традициях: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высоких духовно-нравственных принципов и гражданской ответственности, любви и преданности к Отечеству;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сознания молодежи на основе культурно-исторических ценностей, связанных со славными боевыми и трудовыми традициями Российского казачества;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истории Отечества, места и роли казачества  в историческом процессе;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понятий гражданского и воинского долга;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высоконравственных норм поведения;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здорового образа жизни подростков и молодежи.</w:t>
      </w:r>
    </w:p>
    <w:p>
      <w:pPr>
        <w:pStyle w:val="Style17"/>
        <w:widowControl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Реализация данной программы позволяет решать многие проблемы: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актика правонарушений и безнадзорность несовершеннолетних;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бота о духовном и физическом здоровье подрастающего поколения;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ризывная подготовка молодежи;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свободного времени и занятости подростков;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сихологическая коррекция «трудных детей»;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ание помощи в выборе активной жизненной позиции.</w:t>
      </w:r>
    </w:p>
    <w:p>
      <w:pPr>
        <w:pStyle w:val="Style17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 возрождение культурных народных казачьих традиций.                                                        Каждый участник детского объединения осваивает теоретический материал и овладевает практическими умениями и навыками.</w:t>
      </w:r>
    </w:p>
    <w:p>
      <w:pPr>
        <w:pStyle w:val="Style17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тераны спецподразделений, силовых структур привлечены к практической реализации программы патриотического и гражданского воспитания. </w:t>
      </w:r>
    </w:p>
    <w:p>
      <w:pPr>
        <w:pStyle w:val="Style16"/>
        <w:shd w:fill="FFFFFF" w:val="clear"/>
        <w:spacing w:lineRule="atLeast" w:line="390" w:before="0" w:after="200"/>
        <w:rPr/>
      </w:pPr>
      <w:r>
        <w:rPr>
          <w:rStyle w:val="StrongEmphasis"/>
          <w:b w:val="false"/>
          <w:sz w:val="28"/>
          <w:szCs w:val="28"/>
        </w:rPr>
        <w:t>Новизна программы.</w:t>
      </w:r>
      <w:r>
        <w:rPr>
          <w:sz w:val="28"/>
          <w:szCs w:val="28"/>
        </w:rPr>
        <w:t>  В программе расширена тематика занятий по основным военно- прикладным дисциплинам, что позволит более качественно подготовить юношей по основам военной службы.</w:t>
      </w:r>
    </w:p>
    <w:p>
      <w:pPr>
        <w:pStyle w:val="Style16"/>
        <w:shd w:fill="FFFFFF" w:val="clear"/>
        <w:spacing w:lineRule="atLeast" w:line="390" w:before="0" w:after="20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ктуальность программы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В настоящее время вопросы военной подготовки вызывает у подростков большой интерес. Программа позволяет подросткам приобщиться к здоровому образу жизни. Создаются условия для развития юношей и девушек мотивации к познанию, выработки чувства коллективизма, ответственности  за себя и товарищей. Дает возможность получить духовно – нравственное воспитание</w:t>
      </w:r>
    </w:p>
    <w:p>
      <w:pPr>
        <w:pStyle w:val="C103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/>
        <w:br/>
      </w:r>
      <w:r>
        <w:rPr>
          <w:b/>
          <w:sz w:val="28"/>
          <w:szCs w:val="28"/>
        </w:rPr>
        <w:t xml:space="preserve">Цель программы: </w:t>
      </w:r>
      <w:r>
        <w:rPr>
          <w:rStyle w:val="C3"/>
          <w:color w:val="000000"/>
          <w:sz w:val="28"/>
          <w:szCs w:val="28"/>
        </w:rPr>
        <w:t xml:space="preserve"> военно-патриотического кружка «Я казак»: Сформировать    социально-активную,    всесторонне    развитую личность на основе духовно-нравственных   и   военно-патриотических   традициях Российской армии.</w:t>
      </w:r>
    </w:p>
    <w:p>
      <w:pPr>
        <w:pStyle w:val="Style16"/>
        <w:shd w:fill="FFFFFF" w:val="clear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ый результат деятельности военно-патриотического объединения – сформированный опыт служения Отечеству, основанный на чувстве Родины, проявлениях деятельной любви к ней и готовности в случае необходимости беззаветно ее созидать и защищать. </w:t>
        <w:br/>
      </w:r>
      <w:r>
        <w:rPr/>
        <w:br/>
      </w:r>
      <w:r>
        <w:rPr>
          <w:b/>
          <w:sz w:val="28"/>
          <w:szCs w:val="28"/>
        </w:rPr>
        <w:t>Задачи программы: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90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Style16"/>
        <w:shd w:fill="FFFFFF" w:val="clear"/>
        <w:spacing w:lineRule="atLeast" w:line="390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изучить основы ведения боевых действий и обязанности солдата в бою, уметь выполнять действия солдата в различных видах боя;</w:t>
        <w:br/>
        <w:t>- изучить боевые свойства и материальную часть стрелкового оружия, правила его сбережения и хранения, меры безопасности при обращении с оружием и проведении стрельб;</w:t>
        <w:br/>
        <w:t>- получить знания о действиях при выполнении приемов и правил стрельбы из автомата и метании ручных гранат и практически выполнить стрельбу из автомата боевыми патронами;</w:t>
        <w:br/>
        <w:t>- уметь ориентироваться на местности различными способами и определять расстояния;</w:t>
        <w:br/>
        <w:t>- твердо знать порядок и правила оказания первой медицинской помощи, уметь правильно оказать первую помощь себе и товарищу;</w:t>
        <w:br/>
        <w:t>- знать обязанности солдата перед построением и в строю, уметь четко и правильно выполнять строевые приемы и действия, как без оружия, так и с оружием;</w:t>
      </w:r>
    </w:p>
    <w:p>
      <w:pPr>
        <w:pStyle w:val="Style16"/>
        <w:shd w:fill="FFFFFF" w:val="clear"/>
        <w:spacing w:lineRule="atLeast" w:line="390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освоить и совершенствовать дисциплины общей и специальной физической подготовки.</w:t>
      </w:r>
    </w:p>
    <w:p>
      <w:pPr>
        <w:pStyle w:val="Style16"/>
        <w:shd w:fill="FFFFFF" w:val="clear"/>
        <w:spacing w:lineRule="atLeast" w:line="390" w:before="0" w:after="200"/>
        <w:rPr/>
      </w:pPr>
      <w:r>
        <w:rPr>
          <w:sz w:val="28"/>
          <w:szCs w:val="28"/>
          <w:u w:val="single"/>
        </w:rPr>
        <w:t>2. Воспитательные:</w:t>
      </w:r>
    </w:p>
    <w:p>
      <w:pPr>
        <w:pStyle w:val="Style16"/>
        <w:shd w:fill="FFFFFF" w:val="clear"/>
        <w:spacing w:lineRule="atLeast" w:line="390" w:before="0" w:after="200"/>
        <w:ind w:left="709" w:hanging="0"/>
        <w:rPr>
          <w:sz w:val="28"/>
          <w:szCs w:val="28"/>
        </w:rPr>
      </w:pPr>
      <w:r>
        <w:rPr>
          <w:sz w:val="28"/>
          <w:szCs w:val="28"/>
        </w:rPr>
        <w:t>- воспитывать у молодых людей патриотизм, гражданское сознание, верность Отечеству, готовность к выполнению конституционных обязанностей, чувство любви к Родине;</w:t>
        <w:br/>
        <w:t>- воспитывать уважительное отношение к героической истории нашего государства, его вооруженным силам;</w:t>
        <w:br/>
        <w:t>- воспитывать потребность в здоровом образе жизни и активном отдыхе;</w:t>
        <w:br/>
        <w:t xml:space="preserve">- воспитывать самостоятельность; </w:t>
        <w:br/>
        <w:t>- воспитывать сознательную дисциплину и культуру поведения;</w:t>
        <w:br/>
        <w:t>-воспитывать дисциплинированность, силу воли, умение концентрироваться на выполнение поставленной цели.</w:t>
      </w:r>
    </w:p>
    <w:p>
      <w:pPr>
        <w:pStyle w:val="Style16"/>
        <w:shd w:fill="FFFFFF" w:val="clear"/>
        <w:spacing w:lineRule="atLeast" w:line="390" w:before="0" w:after="200"/>
        <w:rPr>
          <w:rStyle w:val="Submenutable"/>
          <w:sz w:val="28"/>
          <w:szCs w:val="28"/>
          <w:u w:val="single"/>
        </w:rPr>
      </w:pPr>
      <w:r>
        <w:rPr>
          <w:rStyle w:val="Submenutable"/>
          <w:sz w:val="28"/>
          <w:szCs w:val="28"/>
          <w:u w:val="single"/>
        </w:rPr>
        <w:t>3. Развивающие:</w:t>
      </w:r>
    </w:p>
    <w:p>
      <w:pPr>
        <w:pStyle w:val="Style16"/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>- формировать эмоционально-ценностное отношение к окружающей действительности;</w:t>
      </w:r>
      <w:r>
        <w:rPr>
          <w:b/>
          <w:sz w:val="28"/>
          <w:szCs w:val="28"/>
        </w:rPr>
        <w:br/>
      </w:r>
      <w:r>
        <w:rPr>
          <w:sz w:val="28"/>
          <w:szCs w:val="20"/>
        </w:rPr>
        <w:t xml:space="preserve">- развивать гражданственность и национальное самосознание учащихся; </w:t>
      </w:r>
    </w:p>
    <w:p>
      <w:pPr>
        <w:pStyle w:val="Style16"/>
        <w:spacing w:lineRule="auto" w:line="360" w:before="0" w:after="0"/>
        <w:ind w:left="709" w:hanging="0"/>
        <w:jc w:val="both"/>
        <w:rPr/>
      </w:pPr>
      <w:r>
        <w:rPr>
          <w:sz w:val="28"/>
          <w:szCs w:val="20"/>
        </w:rPr>
        <w:t xml:space="preserve">- развивать и углублять знания об истории и культуре родного края и казачества;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>- формировать  у  учащихся чувства гордости за героическое прошлое своей  родины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Формы и режим занятий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рассчитана на 1 год обучения. План учебных занятий строится из расчёта 4 часа в неделю. Режим занятий – 2 раза в неделю по 2 часа. При проведении полевых выходов, учений, стрельб, а также других занятий, связанных с выходом в поле, выездом в воинскую часть, участием в учебно-полевых сборах и соревнованиях продолжительность учебного дня не регламентируется. Обучению отведено 144 уч. часа в году. Количество обучающихся в группе  15 – 20  человек, как самое оптимальное для наиболее интенсивного и эффективного обучения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беспечения необходимой нагрузки с учетом требований СанПин, а так же возможностей детей в данном возрасте продолжительность основной части занятия составляет 45 мин. С обязательной сменой деятельности. Специфика работы с детьми 11-13 летнего возраста в том, что теоретическая часть идёт одновременно с практической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жидаемые результаты и способы определение результативности.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b w:val="false"/>
          <w:sz w:val="28"/>
          <w:szCs w:val="28"/>
        </w:rPr>
        <w:t xml:space="preserve">Конечный результат деятельности военно-патриотического объединения – сформированный опыт служения Отечеству, основанный на чувстве Родины, проявлениях деятельной любви к ней и готовности в случае необходимости беззаветно ее созидать и защищать. </w:t>
        <w:br/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sz w:val="32"/>
          <w:szCs w:val="32"/>
        </w:rPr>
        <w:t>Ожидаемые результаты: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кончанию обучения обучающиеся будут: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 xml:space="preserve">По общественно-государственной подготовке. </w:t>
      </w:r>
      <w:r>
        <w:rPr>
          <w:sz w:val="28"/>
          <w:szCs w:val="28"/>
        </w:rPr>
        <w:t xml:space="preserve">Знать назначение и организационную структуру Вооруженных Сил Российской Федерации, виды Вооруженных Сил и рода войск (силы и средства флота); сущность и значение военной присяги, государственного флага и боевого знамени воинской части.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>По тактической подготовке</w:t>
      </w:r>
      <w:r>
        <w:rPr>
          <w:sz w:val="28"/>
          <w:szCs w:val="28"/>
        </w:rPr>
        <w:t xml:space="preserve">. Знать основы общевойскового боя и обязанности солдата в бою; организацию и вооружение мотострелковой роты на БМП и БТР, основы боевого применения и боевые возможности; назначением и боевые свойства стрелкового оружия, вооружение и боевую технику мотострелкового полка; боевую характеристику танков и бронированных машин вероятного противника, их уязвимые мест, приемы и средства борьбы с танками и бронированными машинами противника; боевую характеристику и тактику действий самолетов и боевых вертолетов противника, их силуэты и опознавательные знаки, правила ведения огня по воздушным целям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редметы боевой индивидуальной экипировки, быстро и правильно осуществлять ее надевание и подгонку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ередвигаться на поле боя различными способами (в рост, пригнувшись, перебежками и переползанием)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меть выбирать место для стрельбы, скрытно занимать, оборудовать и маскировать место для стрельбы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ействовать в оборонительном бою – при нахождении под артиллерийским (минометным) обстрелом, нанесении ядерного удара, налете авиации противника; производить смену огневой позиции (места для стрельбы)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ействовать в наступлении – производить подготовку к наступлению, занимать свое место в боевом порядке отделения и осуществлять перестроения, преодолевать минно-взрывные заграждения и различные препятствия, поражать противника огнем на ходу, использовать огонь соседа, применять ручные гранаты; вести бой в траншее, ходе сообщения, воронк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ередвижения в составе отделения (боевой группы) с применением различных способов передвижен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авильно укладывать рюкзак, осуществлять крепление и подгонку оружия, снаряжения и обмундирования для совершения пешего марша; осуществлять передвижение пешем маршем на значительные расстоян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отдых в полевых условиях (устанавливать палатку, пользоваться спальным мешком, теплоизолирующим ковриком и плащ-палаткой; устраивать укрытия из местных материалов); разводить и поддерживать костры; самостоятельно готовить пищу из индивидуальных рационов питания ИРП и кипятить воду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ействовать в сторожевом охранении, патруле и секрет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быстро осуществлять посадку и высадку в БТР (БМП, МТ-ЛБ, десантом на танк); готовить стрелковое оружие к стрельбе через бойницы; осуществлять спешивание с развертыванием в боевой порядок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менять противотанковых гранат для уничтожения танков и других бронированных машин противник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менять оружие для борьбы с низколетящими самолетами, вертолетами и воздушным десантом противника; использовать защитные свойства местности, местные предметы и фортификационные сооружения для защиты от налетов авиации противника.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 xml:space="preserve">По разведывательной подготовке. </w:t>
      </w:r>
      <w:r>
        <w:rPr>
          <w:sz w:val="28"/>
          <w:szCs w:val="28"/>
        </w:rPr>
        <w:t xml:space="preserve">Знать организацию и тактику действий вооруженных сил стран вероятного противник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существлять выбор и маскировку места для наблюдения; вести наблюдение с целью изучения местности, местных предметов и противника; составлять схемы местности, наносить на схему обнаруженные цели и докладывать о результатах наблюден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существлять непосредственный осмотр местности в составе дозора; действовать при осмотре опушки леса, населенного пункта, при прохождении теснин, мостов и других узких мест, при встрече водной преграды, заминированных и зараженных участков, встрече с противником; докладывать о результатах наблюдения и обстановке.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>По радиационной, химической и биологической защите</w:t>
      </w:r>
      <w:r>
        <w:rPr>
          <w:sz w:val="28"/>
          <w:szCs w:val="28"/>
        </w:rPr>
        <w:t xml:space="preserve">. Знать основные поражающие факторы ядерного, химического и биологического оружия и способы защиты от него; знать способы защиты от зажигательного оружия; назначение, устройство и правила пользования средствами индивидуальной и коллективной защит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одбор лицевой части противогаза и респиратора, осуществлять проверку их исправност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авильно надевать, снимать, укладывать и переносить средства индивидуальной защиты (противогаз, респиратор и общевойсковой защитный костюм ОЗК).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>По инженерной подготовке</w:t>
      </w:r>
      <w:r>
        <w:rPr>
          <w:sz w:val="28"/>
          <w:szCs w:val="28"/>
        </w:rPr>
        <w:t xml:space="preserve">. Знать размеры и порядок оборудования фортификационных сооружений; общее устройство и принцип действия мин; правила их установки и обезвреживания, меры безопасности при установке и обезвреживании мин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борудовать одиночные окопы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и обезвреживать противотанковые, противопехотные и сигнальные мины.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>По уставам</w:t>
      </w:r>
      <w:r>
        <w:rPr>
          <w:sz w:val="28"/>
          <w:szCs w:val="28"/>
        </w:rPr>
        <w:t xml:space="preserve">. Знать общие обязанности военнослужащих, обязанности солдата и обязанности лиц суточного наряда; воинские звания и знаки различия; порядок выполнения приказов и обращения к начальникам и старшим, воинского приветствия и правила воинской вежливости и поведения; порядок размещения военнослужащих, содержания помещений, хранения имущества и порядок действий по распорядку дня; виды ответственности военнослужащих, виды поощрений и дисциплинарных взыскани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ть практически выполнять действия по распорядку дня и обязанности дневального по роте.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 xml:space="preserve">По строевой подготовке. </w:t>
      </w:r>
      <w:r>
        <w:rPr>
          <w:sz w:val="28"/>
          <w:szCs w:val="28"/>
        </w:rPr>
        <w:t xml:space="preserve">Знать элементы строя и обязанности солдата перед построением и в строю, порядок выполнения строевых приемов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ть выполнять одиночные строевые приемы без оружия и с оружием, слаженно действовать в составе подразделения.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 xml:space="preserve">По физической подготовке. </w:t>
      </w:r>
      <w:r>
        <w:rPr>
          <w:sz w:val="28"/>
          <w:szCs w:val="28"/>
        </w:rPr>
        <w:t xml:space="preserve">Уметь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полнять упражнения по разделам физической подготовки согласно требованиям НФП-2001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распорядку дня; виды ответственности военнослужащих, виды поощрений и дисциплинарных взыскани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ть практически выполнять действия по распорядку дня и обязанности дневального по роте.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>По военно-медицинской подготовке</w:t>
      </w:r>
      <w:r>
        <w:rPr>
          <w:sz w:val="28"/>
          <w:szCs w:val="28"/>
        </w:rPr>
        <w:t xml:space="preserve">. Твердо знать порядок и правила оказания первой медицинской помощи; правила личной и коллективной гигиены и предупреждения инфекционных заболеваний; правила применения штатных средств медицинского обеспечен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менять штатные средства оказания первой медицинской помощ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станавливать артериальные кровотечения при помощи жгута и других подручных средств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кладывать повязки при различных видах ранений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производить иммобилизацию при переломах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обучения проводится подведение итогов в форме сдачи нармативов и практического выполнения заданий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5"/>
        <w:gridCol w:w="2084"/>
        <w:gridCol w:w="2084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ящ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течение месяца на 1 году обучения, для выявления навыков и ум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наблюд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игровые задания на определение навыков и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новных и теоретических знаний и ум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 основным тема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«споло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умений и навыков обучающихся, приобретённых в течении учебн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спартакиада</w:t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>ПРОГРАММ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ервый год обучения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59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едицин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96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программы.</w:t>
      </w:r>
    </w:p>
    <w:p>
      <w:pPr>
        <w:pStyle w:val="Heading2"/>
        <w:numPr>
          <w:ilvl w:val="0"/>
          <w:numId w:val="3"/>
        </w:numPr>
        <w:spacing w:before="280" w:after="0"/>
        <w:ind w:left="0" w:hanging="0"/>
        <w:rPr/>
      </w:pPr>
      <w:r>
        <w:rPr>
          <w:b w:val="false"/>
          <w:sz w:val="28"/>
          <w:szCs w:val="28"/>
          <w:u w:val="single"/>
        </w:rPr>
        <w:t>Вводное занятие – 2 час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>
          <w:sz w:val="28"/>
          <w:szCs w:val="28"/>
        </w:rPr>
      </w:pPr>
      <w:r>
        <w:rPr>
          <w:sz w:val="28"/>
          <w:szCs w:val="28"/>
          <w:u w:val="single"/>
        </w:rPr>
        <w:t>Физическая подготовка – 34 ча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 (приёмы самооборон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репят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ое передви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sz w:val="28"/>
          <w:szCs w:val="28"/>
        </w:rPr>
        <w:t>Строевая подготовка – 20</w:t>
      </w:r>
      <w:r>
        <w:rPr/>
        <w:t xml:space="preserve"> ча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 и движения без оруж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sz w:val="28"/>
          <w:szCs w:val="28"/>
        </w:rPr>
        <w:t>Тактическая подготовка – 46</w:t>
      </w:r>
      <w:r>
        <w:rPr/>
        <w:t xml:space="preserve"> ча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бойца спецподразделения (кино ур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специальных операций армии, флота и силовых ведомств (кино ур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ое оружие России и боеприпасы к нему. Специальные средства полицейского знач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е снаряжение бой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советской арм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Военно-медицинская подготовка – 40 ча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го медицинского оснащения военнослужащих и правила пользования и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ск раненных на поле боя. Вынос и вывоз раненых с поля бо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sz w:val="28"/>
          <w:szCs w:val="28"/>
        </w:rPr>
        <w:t>Итоговое занятие – 2 часа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Submenutable"/>
          <w:sz w:val="32"/>
          <w:szCs w:val="32"/>
        </w:rPr>
      </w:pPr>
      <w:r>
        <w:rPr>
          <w:sz w:val="32"/>
          <w:szCs w:val="32"/>
        </w:rPr>
        <w:br/>
        <w:br/>
        <w:t>ФИЗИЧЕСКАЯ ПОДГОТОВКА (34 часов)</w:t>
        <w:br/>
      </w:r>
    </w:p>
    <w:p>
      <w:pPr>
        <w:pStyle w:val="Heading2"/>
        <w:rPr/>
      </w:pPr>
      <w:r>
        <w:rPr>
          <w:sz w:val="28"/>
          <w:szCs w:val="28"/>
        </w:rPr>
        <w:t>Тема 1. Гимнастика.</w:t>
      </w:r>
    </w:p>
    <w:p>
      <w:pPr>
        <w:pStyle w:val="Normal"/>
        <w:rPr>
          <w:rStyle w:val="Submenutable"/>
          <w:sz w:val="28"/>
          <w:szCs w:val="28"/>
        </w:rPr>
      </w:pPr>
      <w:r>
        <w:rPr>
          <w:sz w:val="28"/>
          <w:szCs w:val="28"/>
        </w:rPr>
        <w:t>Разучивание и тренировка в выполнении 1-го комплекса вольных упражнений, положений наскока и соскока со снаряда и действий у снарядов, упражнений на гимнастической скамейке, стенке, тренажерах, в лазанье по канату (шесту), с тяжестями. Разучивание и тренировка в выполнении упражнений: на перекладине – подтягивание; на брусьях – сгибание и разгибание рук в упоре; в прыжках – прыжок ноги врозь через козла в длину; тренировка в выполнении упражнений с тяжестями и в лазанье по канату (шесту). Совершенствование ранее изученных упражнений на перекладине, брусьях, с тяжестями и в лазание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ема 2. Рукопашный бой.</w:t>
      </w:r>
    </w:p>
    <w:p>
      <w:pPr>
        <w:pStyle w:val="Heading2"/>
        <w:rPr>
          <w:rStyle w:val="Submenutable"/>
          <w:b/>
          <w:b/>
          <w:sz w:val="28"/>
          <w:szCs w:val="28"/>
        </w:rPr>
      </w:pPr>
      <w:r>
        <w:rPr>
          <w:b w:val="false"/>
          <w:sz w:val="28"/>
          <w:szCs w:val="28"/>
        </w:rPr>
        <w:br/>
        <w:t>Изготовки к бою без оружия. Передвижения в боевой стойке. Приемы самостраховки. Приемы нападения и защиты с автоматом (начальный комплекс приемов рукопашного боя РБ-Н).Приемы нападения и защиты без оружия автоматом (начальный комплекс приемов рукопашного боя РБ-Н). Защита при уколе штыком с уходом влево (вправо).</w:t>
      </w:r>
    </w:p>
    <w:p>
      <w:pPr>
        <w:pStyle w:val="Heading2"/>
        <w:rPr/>
      </w:pPr>
      <w:r>
        <w:rPr>
          <w:sz w:val="28"/>
          <w:szCs w:val="28"/>
        </w:rPr>
        <w:t>Тема 3. Преодоление препятствий.</w:t>
      </w:r>
    </w:p>
    <w:p>
      <w:pPr>
        <w:pStyle w:val="Normal"/>
        <w:rPr>
          <w:rStyle w:val="Submenutable"/>
          <w:sz w:val="28"/>
          <w:szCs w:val="28"/>
        </w:rPr>
      </w:pPr>
      <w:r>
        <w:rPr>
          <w:sz w:val="28"/>
          <w:szCs w:val="28"/>
        </w:rPr>
        <w:t>Изучение общего контрольного упражнения на единой полосе препятствий по элементам. Изучение техники метания гранат с места и в движении. Тренировка в метании гранат на точность и дальность.</w:t>
        <w:br/>
        <w:br/>
        <w:t>Разучивание приемов и действий при выполнении общего контрольного упражнения на единой полосе препятствий. Изучение техники метания гранат стоя с места, в движении, с колена и лежа. Тренировка в метании гранат на точность и дальность.</w:t>
        <w:br/>
        <w:br/>
        <w:t>Тренировки в выполнении общего контрольного упражнения на единой полосе препятствий и метании гранаты Ф-1 на дальность.</w:t>
      </w:r>
    </w:p>
    <w:p>
      <w:pPr>
        <w:pStyle w:val="Heading2"/>
        <w:rPr/>
      </w:pPr>
      <w:r>
        <w:rPr>
          <w:sz w:val="28"/>
          <w:szCs w:val="28"/>
        </w:rPr>
        <w:t>Тема 4. Ускоренное передвижение.</w:t>
      </w:r>
    </w:p>
    <w:p>
      <w:pPr>
        <w:pStyle w:val="Normal"/>
        <w:rPr>
          <w:rStyle w:val="Submenutable"/>
          <w:sz w:val="28"/>
          <w:szCs w:val="28"/>
        </w:rPr>
      </w:pPr>
      <w:r>
        <w:rPr>
          <w:sz w:val="28"/>
          <w:szCs w:val="28"/>
        </w:rPr>
        <w:br/>
        <w:t>Начальное обучение технике бега. Техника бега на короткие дистанции, старт, финиш. Техника бега на средние и длинные дистанции.</w:t>
        <w:br/>
        <w:br/>
        <w:t>Техника бега по пересеченной местности.</w:t>
        <w:br/>
        <w:br/>
        <w:t xml:space="preserve">Тренировка в беге на короткие (100 м) и средние (1 км) дистанции. </w:t>
      </w:r>
    </w:p>
    <w:p>
      <w:pPr>
        <w:pStyle w:val="Heading2"/>
        <w:rPr/>
      </w:pPr>
      <w:r>
        <w:rPr>
          <w:sz w:val="28"/>
          <w:szCs w:val="28"/>
        </w:rPr>
        <w:t>Тема 5. Комплексные занятия.</w:t>
      </w:r>
    </w:p>
    <w:p>
      <w:pPr>
        <w:pStyle w:val="Normal"/>
        <w:rPr>
          <w:rStyle w:val="Submenutable"/>
          <w:sz w:val="28"/>
          <w:szCs w:val="28"/>
        </w:rPr>
      </w:pPr>
      <w:r>
        <w:rPr>
          <w:sz w:val="28"/>
          <w:szCs w:val="28"/>
        </w:rPr>
        <w:br/>
        <w:t>Общая физическая подготовка: выполнение силовых упражнений на гимнастических снарядах – подтягивание, подъем переворотом, поднимание ног к перекладине, сгибание и разгибание рук упоре на брусьях; в прыжках – прыжок через козла в длину; на силовых тренажерах; с тяжестями; в лазанье. Тренировка в беге на 100 м и 1 км.</w:t>
        <w:br/>
        <w:br/>
        <w:t>Проверка по упражнениям физической подготовки: марш-бросок на 5 км или лыжный марш на 5 км; метание гранат Ф-1 на дальность; приемы рукопашного боя с автоматом; передвижение на поле боя.</w:t>
        <w:br/>
        <w:br/>
        <w:t>Общая физическая подготовка: выполнение упражнений на гимнастических снарядах, с тяжестями, тренировка в беге на короткие и средние дистанции.</w:t>
      </w:r>
    </w:p>
    <w:p>
      <w:pPr>
        <w:pStyle w:val="Heading2"/>
        <w:rPr/>
      </w:pPr>
      <w:r>
        <w:rPr>
          <w:sz w:val="28"/>
          <w:szCs w:val="28"/>
        </w:rPr>
        <w:t xml:space="preserve">Игровые упражнения, способствующие развитию БЫСТРОТЫ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гровые упражнения, способствующие развитию СИЛЫ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гровые упражнения, способствующие развитию ЛОВКО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гровые упражнения, способствующие развитию ГИБКО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СТРОЕВАЯ ПОДГОТОВКА (10 часов)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 w:val="false"/>
          <w:sz w:val="28"/>
          <w:szCs w:val="28"/>
        </w:rPr>
        <w:t>Строевые приемы и движение без оруж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Строи, команды и обязанности солдата перед построением и в строю.</w:t>
        <w:br/>
        <w:br/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Выполнение команд: «Становись», «Смирно», «Вольно», «Заправится», «Отставить», «Головные уборы – снять (надеть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 ,4</w:t>
      </w:r>
      <w:r>
        <w:rPr>
          <w:sz w:val="28"/>
          <w:szCs w:val="28"/>
        </w:rPr>
        <w:t>. Строевая стойка. Повороты на месте. Строевой и походный шаг.</w:t>
        <w:br/>
        <w:br/>
      </w:r>
      <w:r>
        <w:rPr>
          <w:b/>
          <w:bCs/>
          <w:sz w:val="28"/>
          <w:szCs w:val="28"/>
        </w:rPr>
        <w:t xml:space="preserve"> 5,6</w:t>
      </w:r>
      <w:r>
        <w:rPr>
          <w:sz w:val="28"/>
          <w:szCs w:val="28"/>
        </w:rPr>
        <w:t>. Повороты в движении.</w:t>
        <w:br/>
        <w:br/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. Отдание воинской чести на месте и в движении.</w:t>
        <w:br/>
        <w:br/>
      </w:r>
      <w:r>
        <w:rPr>
          <w:b/>
          <w:bCs/>
          <w:sz w:val="28"/>
          <w:szCs w:val="28"/>
        </w:rPr>
        <w:t xml:space="preserve"> 8</w:t>
      </w:r>
      <w:r>
        <w:rPr>
          <w:sz w:val="28"/>
          <w:szCs w:val="28"/>
        </w:rPr>
        <w:t>. Выход военнослужащего из строя и подход к начальнику. Возвращение в строй.</w:t>
        <w:br/>
        <w:br/>
      </w:r>
      <w:r>
        <w:rPr>
          <w:b/>
          <w:bCs/>
          <w:sz w:val="28"/>
          <w:szCs w:val="28"/>
        </w:rPr>
        <w:t xml:space="preserve"> 9</w:t>
      </w:r>
      <w:r>
        <w:rPr>
          <w:sz w:val="28"/>
          <w:szCs w:val="28"/>
        </w:rPr>
        <w:t>. Тренировка в выполнении строевых приемов без оружия. Строевая стойка с оружием и выполнение приемов с оружием на месте.</w:t>
        <w:br/>
        <w:br/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>. Повороты и движение с оружием. Отдание воинской чести с оружием на месте и в движении. Выход из строя, подход к начальнику и возвращение в строй с оружие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ТИЧЕСКАЯ ПОДГОТОВКА (4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>ЗАДАЧИ обучения. При обучении личного состава тактике и способам действия специальных подразделений, необходимо, научить курсантов координированной и слаженной работе в составе отделения, боевых групп, а также методам ведения боевых действи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ема № 1. Психологическая подготовка бойца спец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устранения взрывобоязни, а также боязни огня, высоты и воды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ема № 2. Силы специальных операций армии, флота и силовых ведомств</w:t>
      </w:r>
    </w:p>
    <w:p>
      <w:pPr>
        <w:pStyle w:val="Normal"/>
        <w:rPr>
          <w:rStyle w:val="Submenutable"/>
          <w:sz w:val="28"/>
          <w:szCs w:val="28"/>
        </w:rPr>
      </w:pPr>
      <w:r>
        <w:rPr>
          <w:sz w:val="28"/>
          <w:szCs w:val="28"/>
        </w:rPr>
        <w:t>История специальных сил, операции армий мира. История формирования групп специального назначения в СССР.</w:t>
        <w:br/>
        <w:t>Способы и методы специальной подготовки и отбора в спецподразделения в различных странах.</w:t>
        <w:br/>
        <w:t>Функции подразделений спецназа различных ведомств в России</w:t>
      </w:r>
    </w:p>
    <w:p>
      <w:pPr>
        <w:pStyle w:val="Heading2"/>
        <w:rPr/>
      </w:pPr>
      <w:r>
        <w:rPr>
          <w:sz w:val="28"/>
          <w:szCs w:val="28"/>
        </w:rPr>
        <w:t>Тема №3. Стрелковое оружие России и боеприпасы к нему? Специальные средства полицейского назначения.</w:t>
      </w:r>
    </w:p>
    <w:p>
      <w:pPr>
        <w:pStyle w:val="Normal"/>
        <w:rPr/>
      </w:pPr>
      <w:r>
        <w:rPr>
          <w:sz w:val="28"/>
          <w:szCs w:val="28"/>
        </w:rPr>
        <w:br/>
        <w:t>Пистолеты, револьверы, пистолеты-пулеметы, автоматы, винтовки и ружья отечественного производства, и их ТТХ, Специальное оружие. Основные ТТХ и назначение,</w:t>
        <w:br/>
        <w:t>Оружие с боеприпасами различного назначения. Специальные средства полицейского назначения, их ТТ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еприпасы к стрелковому оружию. Стандарты производства боеприпасов в странах НАТО и России. Пробивное и останавливающее действие пули. Типы и модификации пуль отечественного производства и производства стран НАТО. Боеприпасы специального назначения.</w:t>
      </w:r>
    </w:p>
    <w:p>
      <w:pPr>
        <w:pStyle w:val="Heading2"/>
        <w:rPr/>
      </w:pPr>
      <w:r>
        <w:rPr>
          <w:sz w:val="28"/>
          <w:szCs w:val="28"/>
        </w:rPr>
        <w:t>Тема № 4. Средства индивидуальной защиты</w:t>
      </w:r>
    </w:p>
    <w:p>
      <w:pPr>
        <w:pStyle w:val="Normal"/>
        <w:rPr>
          <w:rStyle w:val="Submenutable"/>
          <w:sz w:val="28"/>
          <w:szCs w:val="28"/>
        </w:rPr>
      </w:pPr>
      <w:r>
        <w:rPr>
          <w:sz w:val="28"/>
          <w:szCs w:val="28"/>
        </w:rPr>
        <w:t>Краткий экскурс в историю. Средства индивидуальной защиты бойца. Каски и их разновидности. Изделия «Колпак», «Маска», «Сфера». Средства бронезащиты. Степени и уровни защищенности. Требования к вышеуказанным изделиям. Стандарты изготовления данных изделий в России и странах НАТО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Тема № 5. Тактическое снаряжение бойца. </w:t>
      </w:r>
    </w:p>
    <w:p>
      <w:pPr>
        <w:pStyle w:val="Normal"/>
        <w:rPr/>
      </w:pPr>
      <w:r>
        <w:rPr>
          <w:sz w:val="28"/>
          <w:szCs w:val="28"/>
        </w:rPr>
        <w:t xml:space="preserve">Универсальные тактические комплекты. Их комплектация. Десантные рюкзаки (РД) и разгрузочные жилеты (РЖ), их предназначение и использование. Доработка стандартных образцов. Пошив РД и Р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>
          <w:b w:val="false"/>
          <w:sz w:val="28"/>
          <w:szCs w:val="28"/>
        </w:rPr>
        <w:t>ВОЕННО-МЕДИЦИНСКАЯ ПОДГОТОВКА (40 часов)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казание первой медицинской помощи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Первая медицинская помощь при ранениях и кровотечениях. Понятие о ране, классификация ран. Виды кровотечений. Использование табельных и подручных средств для остановки кровотечения. Наложение повязок при различных ранениях: в голову, грудную клетку, верхние и нижние конечности.</w:t>
        <w:br/>
        <w:br/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Наложение повязок при различных ранениях: в голову, грудную клетку, живот, верхние и нижние конечности. Первая медицинская помощь при переломах костей, вывихах и ушибах. Использование подручных материалов на поле боя дли иммобилизации переломов костей.</w:t>
        <w:br/>
        <w:br/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Признаки клинической и биологической смерти. Техника проведения искусственной вентиляции легких и непрямого массажа сердца. Оказание первой медицинской помощи при ожогах и отморожениях. Ожоги, причины возникновения, признаки и классификация. Отморожения, переохлаждения, ознобления и замерзание: причины, признаки, классификация.</w:t>
        <w:br/>
        <w:br/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Первая помощь при утоплении, солнечном и тепловом ударе. Оказание первой медицинской помощи при отравлении техническими жидкостями и поражении электрическим током. Меры безопасности при работе с ядовитыми жидкостями и электрическим током.</w:t>
        <w:br/>
        <w:br/>
      </w:r>
      <w:r>
        <w:rPr>
          <w:b/>
          <w:bCs/>
          <w:sz w:val="28"/>
          <w:szCs w:val="28"/>
        </w:rPr>
        <w:t>5-6</w:t>
      </w:r>
      <w:r>
        <w:rPr>
          <w:sz w:val="28"/>
          <w:szCs w:val="28"/>
        </w:rPr>
        <w:t>. Первая помощь при радиационных поражениях, поражениях отравляющими и сильнодействующими ядовитыми веществами.</w:t>
        <w:br/>
      </w:r>
    </w:p>
    <w:p>
      <w:pPr>
        <w:pStyle w:val="Normal"/>
        <w:rPr>
          <w:rStyle w:val="Submenutabl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rStyle w:val="Submenutable"/>
          <w:sz w:val="28"/>
          <w:szCs w:val="28"/>
        </w:rPr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ема 2. Средства индивидуального медицинского оснащения военнослужащих и правила пользования ими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абельные средства индивидуального медицинского оснащения личного состава: аптечка индивидуальная (АИ-1М и АИР-3), аптечка войсковая (АВ), пакет перевязочный индивидуальный (ППИ и АВ-3), пакет противохимический индивидуальный (ИПП-10 и ИПП-11). Предназначение, порядок и правила пользова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ема 3. Розыск раненных на поле боя. Вынос и вывоз раненых с поля боя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t>Розыск раненых в зависимости от характера обстановки и местности днем и ночью. Укрытие и маскировка раненых на поле боя и оказание им первой медицинской помощи. Порядок вызова санитара. Приемы и способы переноски раненных с помощью подручным материалов. Эвакуация раненых с учетом характера ранения и вида транспорта.</w:t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 год обучения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одное занятие. Инструктаж по техники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 (приёмы самооб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 (приёмы самооб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 (приёмы самооб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ое пере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ое пере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ое пере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 и движения без оруж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 и движения без оруж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 и движения без оруж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 и движения без оруж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 и движения без оруж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 и движения без оруж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 и движения без оруж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 и движения без оруж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 и движения без оруж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 и движения без оруж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ая подготовка бойца спецподразделения (кино у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ая подготовка бойца спецподразд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кино у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ая подготовка бойца спецподразделения (кино у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ы специальных операций армии, флота и силовых ведомств (кино у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ы специальных операций армии, флота и силовых ведомств (кино у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ы специальных операций армии, флота и силовых ведомств (кино у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ое оружие России и боеприпасы к нему. Специальные средства полицейского 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ое оружие России и боеприпасы к нему. Специальные средства полицейского 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ое оружие России и боеприпасы к нему. Специальные средства полицейского 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ое оружие России и боеприпасы к нему. Специальные средства полицейского 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е снаряжение бой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е снаряжение бой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е снаряжение бой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советской арм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советской арм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советской арм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советской арм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го медицинского оснащения военнослужащих и правила пользования 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го медицинского оснащения военнослужащих и правила пользования 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го медицинского оснащения военнослужащих и правила пользования 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го медицинского оснащения военнослужащих и правила пользования 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го медицинского оснащения военнослужащих и правила пользования 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го медицинского оснащения военнослужащих и правила пользования 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го медицинского оснащения военнослужащих и правила пользования 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ск раненных на поле боя. Вынос и вывоз раненых с поля б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ск раненных на поле боя. Вынос и вывоз раненых с поля б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ск раненных на поле боя. Вынос и вывоз раненых с поля б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ск раненных на поле боя. Вынос и вывоз раненых с поля б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ск раненных на поле боя. Вынос и вывоз раненых с поля б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 – методический комплекс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>Спортивный зал, учебный класс, стадион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8"/>
          <w:szCs w:val="28"/>
        </w:rPr>
        <w:t>Материально – техническая часть: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редства индивидуальной защиты (каска, бронежилет, противогаз);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СЛ;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айкбольный АК – 74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глядно – дидактические пособия: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лакаты;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идео;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зентации;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разцы обмундирования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ологические средства: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ультимедийное оборудование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Электронно – образовательные ресурсы: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rospatriotcentr.ru/regulations/metodkab.html</w:t>
        </w:r>
      </w:hyperlink>
      <w:r>
        <w:rPr>
          <w:rFonts w:cs="Times New Roman"/>
          <w:sz w:val="28"/>
          <w:szCs w:val="28"/>
        </w:rPr>
        <w:t>;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peresvet-kolomna.com/</w:t>
        </w:r>
      </w:hyperlink>
      <w:r>
        <w:rPr>
          <w:rFonts w:cs="Times New Roman"/>
          <w:sz w:val="28"/>
          <w:szCs w:val="28"/>
        </w:rPr>
        <w:t>;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vrazvedka.ru/</w:t>
        </w:r>
      </w:hyperlink>
      <w:r>
        <w:rPr>
          <w:rFonts w:cs="Times New Roman"/>
          <w:sz w:val="28"/>
          <w:szCs w:val="28"/>
        </w:rPr>
        <w:t>;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/>
            <w:sz w:val="28"/>
            <w:szCs w:val="28"/>
          </w:rPr>
          <w:t>http://www.putvoina-ural.ru/</w:t>
        </w:r>
      </w:hyperlink>
      <w:r>
        <w:rPr>
          <w:rFonts w:cs="Times New Roman"/>
          <w:sz w:val="28"/>
          <w:szCs w:val="28"/>
        </w:rPr>
        <w:t>;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/>
            <w:sz w:val="28"/>
            <w:szCs w:val="28"/>
          </w:rPr>
          <w:t>http://www.cls-kuntsevo.ru/65_let_vov/kalendari.php</w:t>
        </w:r>
      </w:hyperlink>
      <w:r>
        <w:rPr>
          <w:rFonts w:cs="Times New Roman"/>
          <w:sz w:val="28"/>
          <w:szCs w:val="28"/>
        </w:rPr>
        <w:t>;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/>
            <w:sz w:val="28"/>
            <w:szCs w:val="28"/>
          </w:rPr>
          <w:t>http://www.n71.ru/news/section55/show38070/</w:t>
        </w:r>
      </w:hyperlink>
      <w:r>
        <w:rPr>
          <w:rFonts w:cs="Times New Roman"/>
          <w:sz w:val="28"/>
          <w:szCs w:val="28"/>
        </w:rPr>
        <w:t>;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/>
            <w:sz w:val="28"/>
            <w:szCs w:val="28"/>
          </w:rPr>
          <w:t>http://kazak-center.ru/index/politprosvet/0-216</w:t>
        </w:r>
      </w:hyperlink>
      <w:r>
        <w:rPr>
          <w:rFonts w:cs="Times New Roman"/>
          <w:sz w:val="28"/>
          <w:szCs w:val="28"/>
        </w:rPr>
        <w:t>;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ческая литература.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воинские уставы Вооружённых Сил Российской Федерации (последнее издание)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авление по стрелковому делу. Автомат Калашникова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ы медицинских знаний. Учебное пособие для учащихся 9-11 классов. Авторы. В.Г Бубнов, Н.В. Бубнова. изд. Москва. АСТ-ЛТД.1997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авление по физической подготовке. М. Военное издательство,1087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ёмы и способы действий солдата в бою. Учебное пособие. М. Военное издательство,1988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ы военной службы. Глава №8 учебника ОБЖ. 10 класс. Авторы: А.Т Смирнов, Б.И. Мишин, В.А. Васнев. Издательство «Просвещение», 2001-2005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ы безопасности жизнедеятельности. Информационно-методическое издание для преподавателей.</w:t>
      </w:r>
    </w:p>
    <w:p>
      <w:pPr>
        <w:pStyle w:val="Normal"/>
        <w:spacing w:lineRule="auto" w:line="360" w:before="0" w:after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ормативные докумен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едеральный закон РФ от 29.12.2012 года № 273 «Об образовании в Российской Федерац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29.08.2013 года № 1008 «Об утверждении порядка организации и осуществления образовательной деятельности по дополнительным образовательным программам 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н Пин 2.4.4.3172 – 14 « Санитарно эпидемиологические требования к устройству, содержанию и организации дополнительного образования детей». Постановление главного государственного врача РФ от 4 июля 2014 года № 4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Типовое положение об образовательных учреждениях дополнительного образования детей. Постановление Правительства Российской Федерации от 26 июня 2012 года № 5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Ф от 11 декабря 2006 года №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844 «О примерных требованиях к программам дополнительного образования дет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в Муниципального казенного образовательного учреждения дополнительного образования детей города Кимовска Туль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 внешкольной работы, утвержденный постановлением администрации муниципального образования Кимовский район от 21.10.2011 года № 22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OpenSymbol;Arial Unicode MS" w:hAnsi="OpenSymbol;Arial Unicode MS" w:eastAsia="Times New Roman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3">
    <w:name w:val="c3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;Times New Roman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3">
    <w:name w:val="c103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atriotcentr.ru/regulations/metodkab.html" TargetMode="External"/><Relationship Id="rId3" Type="http://schemas.openxmlformats.org/officeDocument/2006/relationships/hyperlink" Target="http://peresvet-kolomna.com/" TargetMode="External"/><Relationship Id="rId4" Type="http://schemas.openxmlformats.org/officeDocument/2006/relationships/hyperlink" Target="http://vrazvedka.ru/" TargetMode="External"/><Relationship Id="rId5" Type="http://schemas.openxmlformats.org/officeDocument/2006/relationships/hyperlink" Target="http://www.putvoina-ural.ru/" TargetMode="External"/><Relationship Id="rId6" Type="http://schemas.openxmlformats.org/officeDocument/2006/relationships/hyperlink" Target="http://www.cls-kuntsevo.ru/65_let_vov/kalendari.php" TargetMode="External"/><Relationship Id="rId7" Type="http://schemas.openxmlformats.org/officeDocument/2006/relationships/hyperlink" Target="http://www.n71.ru/news/section55/show38070/" TargetMode="External"/><Relationship Id="rId8" Type="http://schemas.openxmlformats.org/officeDocument/2006/relationships/hyperlink" Target="http://kazak-center.ru/index/politprosvet/0-21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5:00Z</dcterms:created>
  <dc:creator>Sergey</dc:creator>
  <dc:description/>
  <dc:language>en-US</dc:language>
  <cp:lastModifiedBy>школа 11</cp:lastModifiedBy>
  <cp:lastPrinted>2016-06-16T09:54:00Z</cp:lastPrinted>
  <dcterms:modified xsi:type="dcterms:W3CDTF">2016-06-16T06:55:00Z</dcterms:modified>
  <cp:revision>2</cp:revision>
  <dc:subject/>
  <dc:title/>
</cp:coreProperties>
</file>