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КИМОВСКА ТУЛЬСКОЙ ОБЛАСТ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ТР ВНЕШКОЛЬНОЙ РАБОТЫ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86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86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Утверждено»</w:t>
      </w:r>
    </w:p>
    <w:p>
      <w:pPr>
        <w:pStyle w:val="Normal"/>
        <w:shd w:fill="FFFFFF" w:val="clear"/>
        <w:ind w:firstLine="486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им советом</w:t>
      </w:r>
    </w:p>
    <w:p>
      <w:pPr>
        <w:pStyle w:val="Normal"/>
        <w:shd w:fill="FFFFFF" w:val="clear"/>
        <w:ind w:firstLine="486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тра внешкольной работы</w:t>
      </w:r>
    </w:p>
    <w:p>
      <w:pPr>
        <w:pStyle w:val="Normal"/>
        <w:shd w:fill="FFFFFF" w:val="clear"/>
        <w:ind w:firstLine="4862"/>
        <w:rPr/>
      </w:pPr>
      <w:r>
        <w:rPr>
          <w:bCs/>
          <w:color w:val="000000"/>
          <w:sz w:val="28"/>
          <w:szCs w:val="28"/>
        </w:rPr>
        <w:t xml:space="preserve">Протокол № 4           </w:t>
      </w:r>
    </w:p>
    <w:p>
      <w:pPr>
        <w:pStyle w:val="Normal"/>
        <w:shd w:fill="FFFFFF" w:val="clear"/>
        <w:ind w:firstLine="4862"/>
        <w:rPr/>
      </w:pPr>
      <w:r>
        <w:rPr>
          <w:bCs/>
          <w:color w:val="000000"/>
          <w:sz w:val="28"/>
          <w:szCs w:val="28"/>
        </w:rPr>
        <w:t>от  «31 »           мая   2015 г.</w:t>
      </w:r>
    </w:p>
    <w:p>
      <w:pPr>
        <w:pStyle w:val="Normal"/>
        <w:shd w:fill="FFFFFF" w:val="clear"/>
        <w:ind w:firstLine="486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ректор________________ О.И.Мазка  </w:t>
      </w:r>
    </w:p>
    <w:p>
      <w:pPr>
        <w:pStyle w:val="Normal"/>
        <w:shd w:fill="FFFFFF" w:val="clear"/>
        <w:ind w:firstLine="486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86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86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ОПОЛНИТЕЛЬНА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</w:rPr>
        <w:t xml:space="preserve">ОБРАЗОВАТЕЛЬНАЯ  ОБЩЕРАЗВИВАЮЩА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</w:rPr>
        <w:t>ПРОГРАММ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учно-технической направленност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Я В ИНФОРМАЦИОННОМ ПРОСТРАНСТВЕ»</w:t>
      </w:r>
    </w:p>
    <w:p>
      <w:pPr>
        <w:pStyle w:val="Normal"/>
        <w:shd w:fill="FFFFFF" w:val="clear"/>
        <w:ind w:firstLine="46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6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6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6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раст обучающихся 10-15 лет</w:t>
      </w:r>
    </w:p>
    <w:p>
      <w:pPr>
        <w:pStyle w:val="Normal"/>
        <w:shd w:fill="FFFFFF" w:val="clear"/>
        <w:ind w:firstLine="46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реализации 3 год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Автор –составитель Евтеев А.Н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 дополнительного образования детей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шей квалификационной категори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Кимовск 2015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1309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ктуальность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феры образования на основе информационных технологий ста</w:t>
        <w:softHyphen/>
        <w:t>новится важнейшим национальным приоритетом. В центре внимания нашего общества находятся производство, потребление и использование знаний и ин</w:t>
        <w:softHyphen/>
        <w:t>формации. Информационно-компьютерная техника стала естественной средой на рабочем месте и в быту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научить обучающихся получать для себя и передавать другим по</w:t>
        <w:softHyphen/>
        <w:t>лезную информацию в нужное место и время, научить выстраивать информа</w:t>
        <w:softHyphen/>
        <w:t>ционные модели своей предметной деятельности, и тем самым предвидеть ре</w:t>
        <w:softHyphen/>
        <w:t>зультат этой деятельности, то вскоре они освоятся в современном информаци</w:t>
        <w:softHyphen/>
        <w:t>онном мире, расширят масштабы межкультурного взаимодействия. Получен</w:t>
        <w:softHyphen/>
        <w:t>ные умения и навыки позволят обучающимся быть адекватными в условиях возросшей информационной значимости в обществе.</w:t>
      </w:r>
    </w:p>
    <w:p>
      <w:pPr>
        <w:pStyle w:val="Normal"/>
        <w:shd w:fill="FFFFFF" w:val="clear"/>
        <w:ind w:firstLine="13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блемность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использовании приобретенных знаний происходит сдвиг от технических навыков к интеллектуальным. Характер и форма работы претерпевают измене</w:t>
        <w:softHyphen/>
        <w:t>ния: баланс смещается от физической к умственной деятельности, от манипу</w:t>
        <w:softHyphen/>
        <w:t>лирования материальными предметами к обработке информации. Это ведет к появлению качественно новой рабочей силы с высоким уровнем квалификации, владеющих навыками работы с персональным компьютером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ь знаний, связанных с современными информационными техноло</w:t>
        <w:softHyphen/>
        <w:t>гиями, возросла многократно, несмотря на кардинальное увеличение числа лиц, владеющих компьютерными технологиями.</w:t>
      </w:r>
    </w:p>
    <w:p>
      <w:pPr>
        <w:pStyle w:val="Normal"/>
        <w:shd w:fill="FFFFFF" w:val="clear"/>
        <w:ind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трудоустройство по многим профессиям стало пред</w:t>
        <w:softHyphen/>
        <w:t>полагать знание информационных технологий и владение компьютером. Это означает высокую стоимость знаний такого рода для работодателей и для об</w:t>
        <w:softHyphen/>
        <w:t>щества в целом.</w:t>
      </w:r>
    </w:p>
    <w:p>
      <w:pPr>
        <w:pStyle w:val="Normal"/>
        <w:shd w:fill="FFFFFF" w:val="clear"/>
        <w:ind w:firstLine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я дополнительного образования имеют возможность для осу</w:t>
        <w:softHyphen/>
        <w:t>ществления педагогической поддержки в профессиональном самоопределен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ка, учитывая экономическую бедность большинства семей, уделить осо</w:t>
        <w:softHyphen/>
        <w:t>бое внимание нуждающимся детям.</w:t>
      </w:r>
    </w:p>
    <w:p>
      <w:pPr>
        <w:pStyle w:val="Normal"/>
        <w:shd w:fill="FFFFFF" w:val="clear"/>
        <w:ind w:firstLine="13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овизна</w:t>
      </w:r>
    </w:p>
    <w:p>
      <w:pPr>
        <w:pStyle w:val="Normal"/>
        <w:shd w:fill="FFFFFF" w:val="clear"/>
        <w:ind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используется в дополнительном образовании детей. Она существенно расширяет содержательные линии школьного курса инфор</w:t>
        <w:softHyphen/>
        <w:t>матики, такие как «Информация. Информационные процессы», «Информаци</w:t>
        <w:softHyphen/>
        <w:t>онно-коммуникационные технологии» за счет часов, отводимых на их изучение (особенно на овладение практическими навыками), и тем самым дает новые возможности развития личности в информационном обществе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дополнительного образования является той структурой, которая направляет деятельность обучающихся на развитие творческих талантов. Ре</w:t>
        <w:softHyphen/>
        <w:t>бята имеют возможность самостоятельно изучать, выявлять, познавать, пони</w:t>
        <w:softHyphen/>
        <w:t>мать, осмысливать, применять. Это наиболее продуктивный путь познания, путь успешности обучающихся в объединении.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дает преимущества в реализации способностей, про</w:t>
        <w:softHyphen/>
        <w:t>явлении индивидуальности каждого ребенка, его профессиональном самоопре</w:t>
        <w:softHyphen/>
        <w:t>делении благодар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43" w:leader="none"/>
        </w:tabs>
        <w:ind w:left="0" w:hanging="125"/>
        <w:jc w:val="both"/>
        <w:rPr/>
      </w:pPr>
      <w:r>
        <w:rPr>
          <w:color w:val="000000"/>
          <w:sz w:val="28"/>
          <w:szCs w:val="28"/>
        </w:rPr>
        <w:t>возможности широко использовать творческие способности обучаю</w:t>
        <w:softHyphen/>
        <w:t>щихся в подготовке предметных презентаций, рекламных проспектов,</w:t>
        <w:br/>
        <w:t>выпуске компьютерных газет, во внеклассной деятельности и т.д.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43" w:leader="none"/>
        </w:tabs>
        <w:ind w:left="0" w:hanging="125"/>
        <w:jc w:val="both"/>
        <w:rPr/>
      </w:pPr>
      <w:r>
        <w:rPr>
          <w:color w:val="000000"/>
          <w:sz w:val="28"/>
          <w:szCs w:val="28"/>
        </w:rPr>
        <w:t>созданию условий для достижения успехов в соответствии со способностями (компенсаторная функция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43" w:leader="none"/>
        </w:tabs>
        <w:ind w:left="0" w:hanging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неформального общения для организации межличностных</w:t>
        <w:br/>
        <w:t>отношений между педагогом и ребенком, для создания коллектива (в</w:t>
        <w:br/>
        <w:t>группе удается снять с обучающегося стереотип «трудного ребенка»</w:t>
        <w:br/>
        <w:t>или троечника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43" w:leader="none"/>
        </w:tabs>
        <w:ind w:left="0" w:hanging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ю пространства, в котором обучающиеся развивают свою</w:t>
        <w:br/>
        <w:t>творческую и познавательную активность, получают возможность демонстрировать способности, которые часто остаются невостребованными основным образование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43" w:leader="none"/>
        </w:tabs>
        <w:ind w:left="0" w:hanging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и основного и дополнительного образования, позволяющая</w:t>
        <w:br/>
        <w:t>сблизить процессы воспитания, обучения и развития личности.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 программы</w:t>
      </w:r>
      <w:r>
        <w:rPr>
          <w:bCs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довлетворение познавательного интереса обучаю</w:t>
        <w:softHyphen/>
        <w:t>щихся посредством овладения основами работы с персональным компьюте</w:t>
        <w:softHyphen/>
        <w:t>ром, развитие творческих и интеллектуальных способностей, нравственных ка</w:t>
        <w:softHyphen/>
        <w:t>честв личности обучающихся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43" w:leader="none"/>
        </w:tabs>
        <w:ind w:left="0" w:hanging="125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область знаний обучающихся по информационной культуре,</w:t>
        <w:br/>
        <w:t>аппаратному и программному обеспечению персонального компьютер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приемам и правилам работы на ПК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43" w:leader="none"/>
        </w:tabs>
        <w:ind w:left="0" w:hanging="125"/>
        <w:jc w:val="both"/>
        <w:rPr/>
      </w:pPr>
      <w:r>
        <w:rPr>
          <w:color w:val="000000"/>
          <w:sz w:val="28"/>
          <w:szCs w:val="28"/>
        </w:rPr>
        <w:t>сформировать умения применять современные информационные технологии в жизн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43" w:leader="none"/>
        </w:tabs>
        <w:ind w:left="0" w:hanging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интереса к изучению новых информационно-</w:t>
        <w:br/>
        <w:t>коммуникационных технолог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тремление к углублению знан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поле взаимодействия с окружающим миром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hanging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тимулировать научно-поисковое творчество детей в области информационно-коммуникационных технологий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важение к трудов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чувство коллективизм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ind w:left="0"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 нравственные  качества  обучающихся:  взаимопомощь,</w:t>
        <w:br/>
        <w:t>добросовестность, ответственность, дисциплинированность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способы социального взаимодейств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ind w:left="0" w:hanging="120"/>
        <w:jc w:val="both"/>
        <w:rPr/>
      </w:pPr>
      <w:r>
        <w:rPr>
          <w:color w:val="000000"/>
          <w:sz w:val="28"/>
          <w:szCs w:val="28"/>
        </w:rPr>
        <w:t>способствовать включению обучающихся в личностно-значимые твор</w:t>
        <w:softHyphen/>
        <w:t>ческие виды деятельности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самостоятельной индивидуальной работы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235585</wp:posOffset>
                </wp:positionV>
                <wp:extent cx="1460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2.9pt;mso-wrap-distance-bottom:2.9pt;margin-top:18.55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амосознание, настойчивость в овладении знания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оммуникативные способ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е и профессиональные интересы, творческие способности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92075</wp:posOffset>
                </wp:positionV>
                <wp:extent cx="14605" cy="91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2.9pt;mso-wrap-distance-bottom:2.9pt;margin-top:7.2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рефлексивный тип мышления (умение провести адекват</w:t>
        <w:softHyphen/>
        <w:t>ный самоанализ своих умений, качеств)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80010</wp:posOffset>
                </wp:positionV>
                <wp:extent cx="14605" cy="914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2.9pt;mso-wrap-distance-bottom:2.9pt;margin-top:6.3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ind w:left="0"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сихические процессы (внимание, память, восприятие, мышление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ind w:left="0"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и строить жизненные планы, обеспечивающие успех в деловой жизн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публичной работ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ind w:left="0"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обучающихся исследовательские умения, способности</w:t>
        <w:br/>
        <w:t>находить оптимальные решения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тивационны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комфортную обстановку на занятия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повышения самооценки обучающихс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ind w:left="0"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ть ребенку изменить свой статус, создавая ситуацию «успеха» в</w:t>
        <w:br/>
        <w:t>соответствии с личными интересами и потребностя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ind w:left="0" w:hanging="120"/>
        <w:jc w:val="both"/>
        <w:rPr/>
      </w:pPr>
      <w:r>
        <w:rPr>
          <w:color w:val="000000"/>
          <w:sz w:val="28"/>
          <w:szCs w:val="28"/>
        </w:rPr>
        <w:t>включать обучающихся в активную деятельность атмосферы сотрудничества, доброжелательности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стетические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вышать культуру труда и поведе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вышать эстетику труда пользователя ПК.</w:t>
        <w:br/>
      </w:r>
      <w:r>
        <w:rPr>
          <w:b/>
          <w:bCs/>
          <w:i/>
          <w:iCs/>
          <w:color w:val="000000"/>
          <w:sz w:val="28"/>
          <w:szCs w:val="28"/>
        </w:rPr>
        <w:t>Педагогические принципы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едагогических задач в дополнительной образовательной про</w:t>
        <w:softHyphen/>
        <w:t>грамме «Я в информационном пространстве» осуществляется в соответствии с известными принципам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ind w:left="0" w:firstLine="3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к проблемам, темам, образовательным областям, личностно-</w:t>
        <w:br/>
        <w:t>значимым для детей того возраста, которые недостаточно представлены в ос</w:t>
        <w:softHyphen/>
        <w:t>новном образова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ind w:left="0" w:firstLine="3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ой, социальной, творческой активности ребенка,</w:t>
        <w:br/>
        <w:t>его нравственных каче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 обязательная опора на содержание основного образования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•</w:t>
      </w:r>
      <w:r>
        <w:rPr>
          <w:color w:val="000000"/>
          <w:sz w:val="28"/>
          <w:szCs w:val="28"/>
        </w:rPr>
        <w:t>реализация единства образовательного процесс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</w:tabs>
        <w:ind w:left="0" w:firstLine="413"/>
        <w:jc w:val="both"/>
        <w:rPr/>
      </w:pPr>
      <w:r>
        <w:rPr>
          <w:color w:val="000000"/>
          <w:sz w:val="28"/>
          <w:szCs w:val="28"/>
        </w:rPr>
        <w:t>доступность, систематичность и эмоциональная наполненность процесса</w:t>
        <w:br/>
        <w:t>совместного освоения обучающимися и педагогом содержания форм и методов продуктивной деятель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</w:tabs>
        <w:ind w:left="0" w:firstLine="4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дифференцированного и индивидуального подхода к</w:t>
        <w:br/>
        <w:t>воспитанию в ходе реализации образовательного процесс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</w:tabs>
        <w:ind w:left="0" w:firstLine="4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ультурологического подхода (противостоять перенасыщению ребенка информаци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содержания программы осуще</w:t>
        <w:softHyphen/>
        <w:t xml:space="preserve">ствляется в ходе изучения каждого раздела программы. </w:t>
      </w:r>
      <w:r>
        <w:rPr>
          <w:bCs/>
          <w:iCs/>
          <w:color w:val="000000"/>
          <w:sz w:val="28"/>
          <w:szCs w:val="28"/>
        </w:rPr>
        <w:t>Подраздел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82" w:leader="none"/>
        </w:tabs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ля бесе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упражнения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следует рассматривать как технологию вовлечения педагогом ребенка в совместную продуктивно-творческую деятельность.</w:t>
      </w:r>
    </w:p>
    <w:p>
      <w:pPr>
        <w:pStyle w:val="Normal"/>
        <w:shd w:fill="FFFFFF" w:val="clear"/>
        <w:ind w:firstLine="4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требованиями СанПиН в группу первого года обучения набираются 10-15 обучающихся. С учетом психологических особенно</w:t>
        <w:softHyphen/>
        <w:t>стей детей это самый подходящий возраст для начала обучения по данной про</w:t>
        <w:softHyphen/>
        <w:t>грамме. Ребята этого возраста способны преодолеть негативные черты харак</w:t>
        <w:softHyphen/>
        <w:t>тера - инертность, застенчивость, приблизить самооценку к адекватно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рок реализации программы - 3 год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Этапы реализации программы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«Я в информационном пространстве» предполагает обучение детей по принципу «от простого к сложному», что наиболее целесообразно для успешного усвоения учебного материала и развития самостоятельной деятель</w:t>
        <w:softHyphen/>
        <w:t>ности 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ые этапы включают в себя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этап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иагностический (сентябрь - октябрь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ервичного тестирования, изучение уровня возможностей де</w:t>
        <w:softHyphen/>
        <w:t xml:space="preserve">тей, их познавательного интереса, изучение мотивов и потребностей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этап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ый (сентябрь - ма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отивации личности к познанию и творчеству, к изучению новых информационно-коммуникационных технологий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II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этап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оориентированный (октябрь - ма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лубоких и прочных знаний по информационной культуре, умений и навыков применять современные информационно-коммуникационные технологии в жизни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V</w:t>
      </w:r>
      <w:r>
        <w:rPr>
          <w:i/>
          <w:iCs/>
          <w:color w:val="000000"/>
          <w:sz w:val="28"/>
          <w:szCs w:val="28"/>
        </w:rPr>
        <w:t xml:space="preserve"> этап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ключительный (март - ма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убличной защиты презентаций, проектов. Участие в различных конкурсах, мероприятиях, олимпиадах различного уровня. Корректировка программы с учетом изменяющихся потребностей и за</w:t>
        <w:softHyphen/>
        <w:t>просов дете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ормы обучения: дневная, очная, групповая, индивидуальная.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руктура занятия</w:t>
      </w:r>
      <w:r>
        <w:rPr>
          <w:bCs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1-я форма - теоретическая; 2-я - практическая; 3-я - коллективная (выпуск компьютерных газет, публичная защита презентаций, оформление летописи объединения и др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формой занятия является </w:t>
      </w:r>
      <w:r>
        <w:rPr>
          <w:iCs/>
          <w:color w:val="000000"/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ind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разовательная программа «Я в информационном про</w:t>
        <w:softHyphen/>
        <w:t>странстве» рассчитана на 144 часа в 1 год обучения и 216 часов последующие годы обучения. Занятия проводятся 2-3 раза в неделю по 2 часа. Продолжительность занятия  - 45 мин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контроля существует после каждого года обучения с целью про</w:t>
        <w:softHyphen/>
        <w:t>верки знаний, умений и навыков обучающихся по усвоению учебного материа</w:t>
        <w:softHyphen/>
        <w:t>ла, корректировки программы и совершенствования методов педагогического воздействия в процессе обучения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ормы контроля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еседование, опрос, тестирование, наблюдение, самоконтроль, конкурсы, викторины, соревнования, беседы, обобщающие, кон</w:t>
        <w:softHyphen/>
        <w:t>трольные задания, итоговые занятия, зачетные занятия: промежуточный и ито</w:t>
        <w:softHyphen/>
        <w:t>говый контроль уровня знаний обучающихся, самовыражение обучающихся (творческие работы).</w:t>
      </w:r>
    </w:p>
    <w:p>
      <w:pPr>
        <w:pStyle w:val="Normal"/>
        <w:shd w:fill="FFFFFF" w:val="clear"/>
        <w:ind w:firstLine="384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ритерии оценки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 эффективности образовательного процесса. Основными результатами обучения по дополнительной образовательной про</w:t>
        <w:softHyphen/>
        <w:t>грамме являю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ind w:left="0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ученности в объединении (должны быть оптимальными,</w:t>
        <w:br/>
        <w:t>т.е. максимально возможными для конкретного обучающегося в соответствии с</w:t>
        <w:br/>
        <w:t>его развитием)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ind w:left="0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звития познавательной и интеллектуальной сферы обучающих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ind w:left="0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  воспитанности   обучающихся   (использование   методики</w:t>
        <w:br/>
        <w:t>«Ценностные отношения к миру, к людям, к себе»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ind w:left="0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ность контингента обучающихся на протяжении всего периода</w:t>
        <w:br/>
        <w:t>обуче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охождению программы формируется творческая, интеллектуальная, духовно-нравственная личность ребенка, обладающая информационной куль</w:t>
        <w:softHyphen/>
        <w:t>турой, владеющая на практике современными информационно-коммуникацион</w:t>
        <w:softHyphen/>
        <w:t>ными технологиям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ормативно-правовая баз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РФ «Об образовании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ОС НОО и Общего образования (приказ №373 от 6 октября 2009 г.)</w:t>
      </w:r>
    </w:p>
    <w:p>
      <w:pPr>
        <w:pStyle w:val="Style17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дополнительного образования детей на период до 2020 года включительно,(утверждена Правительством РФ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от 04.09.2014 N 1726-р</w:t>
        </w:r>
      </w:hyperlink>
      <w:r>
        <w:rPr>
          <w:rStyle w:val="StrongEmphasis"/>
          <w:sz w:val="28"/>
          <w:szCs w:val="28"/>
        </w:rPr>
        <w:t>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анПин 2.4.4. 3172-14. Т</w:t>
      </w:r>
      <w:r>
        <w:rPr>
          <w:sz w:val="28"/>
          <w:szCs w:val="28"/>
        </w:rPr>
        <w:t>ребования к устройству, содержанию и организации режима работы образовательных организаций дополнительного образования детей</w:t>
      </w:r>
    </w:p>
    <w:p>
      <w:pPr>
        <w:pStyle w:val="Style17"/>
        <w:numPr>
          <w:ilvl w:val="0"/>
          <w:numId w:val="22"/>
        </w:numPr>
        <w:rPr/>
      </w:pPr>
      <w:r>
        <w:rPr>
          <w:sz w:val="28"/>
          <w:szCs w:val="28"/>
        </w:rPr>
        <w:t>Примерные  требования к содержанию и оформлению образовательных программ дополнительного образования детей (Письмо МинОбр от 11.12.2006 №06-1844)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 (утв. приказом Министерства образования и науки РФ от 29 августа 2013 г. No 1008</w:t>
      </w:r>
    </w:p>
    <w:p>
      <w:pPr>
        <w:pStyle w:val="Style17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Устав МКОУДОД ЦВР г.Кимовс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ый план 1-го года обучения </w:t>
      </w:r>
      <w:r>
        <w:rPr>
          <w:color w:val="000000"/>
          <w:sz w:val="28"/>
          <w:szCs w:val="28"/>
        </w:rPr>
        <w:t xml:space="preserve">(144 </w:t>
      </w:r>
      <w:r>
        <w:rPr>
          <w:bCs/>
          <w:color w:val="000000"/>
          <w:sz w:val="28"/>
          <w:szCs w:val="28"/>
        </w:rPr>
        <w:t>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270"/>
        <w:gridCol w:w="765"/>
        <w:gridCol w:w="927"/>
        <w:gridCol w:w="770"/>
        <w:gridCol w:w="1862"/>
      </w:tblGrid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018" w:leader="hyphen"/>
              </w:tabs>
              <w:ind w:left="115" w:firstLine="257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  <w:br/>
              <w:t xml:space="preserve">Раздел                  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е сведения об устройстве компьютеров и их возможностя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0" w:hanging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ерационная система. Файловая система персо</w:t>
              <w:softHyphen/>
              <w:t>нального компьюте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занятие (Зачет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та </w:t>
            </w:r>
            <w:r>
              <w:rPr>
                <w:iCs/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 xml:space="preserve">графическим редактором </w:t>
            </w: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aint</w:t>
            </w:r>
            <w:r>
              <w:rPr>
                <w:color w:val="000000"/>
                <w:sz w:val="28"/>
                <w:szCs w:val="28"/>
              </w:rPr>
              <w:softHyphen/>
            </w:r>
            <w:r>
              <w:rPr>
                <w:color w:val="000000"/>
                <w:sz w:val="28"/>
                <w:szCs w:val="28"/>
                <w:lang w:val="en-US"/>
              </w:rPr>
              <w:t>brush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aint</w:t>
            </w:r>
            <w:r>
              <w:rPr>
                <w:color w:val="000000"/>
                <w:sz w:val="28"/>
                <w:szCs w:val="28"/>
              </w:rPr>
              <w:t>). Создание графических док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занятие (Зачет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та с текстовым редактором </w:t>
            </w:r>
            <w:r>
              <w:rPr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o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en-US"/>
              </w:rPr>
              <w:t>WinWord</w:t>
            </w:r>
            <w:r>
              <w:rPr>
                <w:color w:val="000000"/>
                <w:sz w:val="28"/>
                <w:szCs w:val="28"/>
              </w:rPr>
              <w:t>). Создание текстовых док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занятие (Зачет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та с </w:t>
            </w:r>
            <w:r>
              <w:rPr>
                <w:color w:val="000000"/>
                <w:sz w:val="28"/>
                <w:szCs w:val="28"/>
                <w:lang w:val="en-US"/>
              </w:rPr>
              <w:t>Microsoft PowerPoin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занятие (Зачет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раткое содержание программы 1-го года обуч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Введение (4 ч.)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ория (4 ч.)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хника безопасности и правила поведения в компьютерном классе. </w:t>
      </w:r>
      <w:r>
        <w:rPr>
          <w:color w:val="000000"/>
          <w:sz w:val="28"/>
          <w:szCs w:val="28"/>
        </w:rPr>
        <w:t>Зна</w:t>
        <w:softHyphen/>
        <w:t>комство с правилами техники безопасности в компьютерном классе. Техниче</w:t>
        <w:softHyphen/>
        <w:t>ские данные компьютеров.</w:t>
      </w:r>
    </w:p>
    <w:p>
      <w:pPr>
        <w:pStyle w:val="Normal"/>
        <w:shd w:fill="FFFFFF" w:val="clear"/>
        <w:ind w:firstLine="38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формация. Информационные процессы. </w:t>
      </w:r>
      <w:r>
        <w:rPr>
          <w:color w:val="000000"/>
          <w:sz w:val="28"/>
          <w:szCs w:val="28"/>
        </w:rPr>
        <w:t>Понятие информации. Инфор</w:t>
        <w:softHyphen/>
        <w:t>мационная деятельность человека. Виды представления информации. Хране</w:t>
        <w:softHyphen/>
        <w:t>ние и передача информации. Носители информации.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тория развития вычислительной техники. </w:t>
      </w:r>
      <w:r>
        <w:rPr>
          <w:color w:val="000000"/>
          <w:sz w:val="28"/>
          <w:szCs w:val="28"/>
        </w:rPr>
        <w:t>Знакомство с основными этапами развития вычислительной техники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пособы кодирования информации. </w:t>
      </w:r>
      <w:r>
        <w:rPr>
          <w:color w:val="000000"/>
          <w:sz w:val="28"/>
          <w:szCs w:val="28"/>
        </w:rPr>
        <w:t>Знакомство с различными способами кодирования информации. Двоичное кодирование. Как работает интегральная схема. Машинные коды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Единицы измерения информации. </w:t>
      </w:r>
      <w:r>
        <w:rPr>
          <w:color w:val="000000"/>
          <w:sz w:val="28"/>
          <w:szCs w:val="28"/>
        </w:rPr>
        <w:t>Байт как основная единица измерения информации. Более крупные единицы измерения информац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бщие сведения об устройстве персональн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ьютеров и их возможностях (6 ч.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ория (2 ч.)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уктура и внутреннее строение компьютера. </w:t>
      </w:r>
      <w:r>
        <w:rPr>
          <w:color w:val="000000"/>
          <w:sz w:val="28"/>
          <w:szCs w:val="28"/>
        </w:rPr>
        <w:t>Что такое компьютер. Для чего предназначен персональный компьютер. Структурная схема внутрен</w:t>
        <w:softHyphen/>
        <w:t>него строения компьютера. Понятие процессора, оперативной (внутренней) па</w:t>
        <w:softHyphen/>
        <w:t>мяти, внешней памяти компьютера, периферийных устройств. Основные блоки компьютера и их взаимосвязь между собой. Понятие интерфейса, контроллера, системной магистрали (шины)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сновные и дополнительные периферийные устройства, мультимедий</w:t>
        <w:softHyphen/>
        <w:t xml:space="preserve">ные компоненты ПК. </w:t>
      </w:r>
      <w:r>
        <w:rPr>
          <w:color w:val="000000"/>
          <w:sz w:val="28"/>
          <w:szCs w:val="28"/>
        </w:rPr>
        <w:t>Основные периферийные устройства: клавиатура, мони</w:t>
        <w:softHyphen/>
        <w:t>тор, дисковод. Назначение каждого из них. Режимы работы монитора. Понятие пикселя. Характеристики мониторов. Жесткие и гибкие магнитные диски, ком</w:t>
        <w:softHyphen/>
        <w:t>пакт-диски. Дополнительные периферийные устройства, их назначение. Муль</w:t>
        <w:softHyphen/>
        <w:t xml:space="preserve">тимедийные компоненты, приводы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W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W</w:t>
      </w:r>
      <w:r>
        <w:rPr>
          <w:color w:val="000000"/>
          <w:sz w:val="28"/>
          <w:szCs w:val="28"/>
        </w:rPr>
        <w:t>, звуковая карта.</w:t>
      </w:r>
    </w:p>
    <w:p>
      <w:pPr>
        <w:pStyle w:val="Normal"/>
        <w:shd w:fill="FFFFFF" w:val="clear"/>
        <w:ind w:firstLine="38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лавиатура персонального компьютера. </w:t>
      </w:r>
      <w:r>
        <w:rPr>
          <w:color w:val="000000"/>
          <w:sz w:val="28"/>
          <w:szCs w:val="28"/>
        </w:rPr>
        <w:t>Основные группы клавиш кла</w:t>
        <w:softHyphen/>
        <w:t>виатуры персонального компьютер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ктика (4 </w:t>
      </w:r>
      <w:r>
        <w:rPr>
          <w:b/>
          <w:iCs/>
          <w:color w:val="000000"/>
          <w:sz w:val="28"/>
          <w:szCs w:val="28"/>
        </w:rPr>
        <w:t>ч.)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клавиатурным тренажером для закрепления навыков работы с клавиатурой. Отгадывание ребусов, кроссвордов. Ответы на тестовые вопрос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на релаксацию, динамические пауз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3. </w:t>
      </w:r>
      <w:r>
        <w:rPr>
          <w:b/>
          <w:color w:val="000000"/>
          <w:sz w:val="28"/>
          <w:szCs w:val="28"/>
        </w:rPr>
        <w:t xml:space="preserve">Операционная система. </w:t>
      </w:r>
      <w:r>
        <w:rPr>
          <w:b/>
          <w:bCs/>
          <w:color w:val="000000"/>
          <w:sz w:val="28"/>
          <w:szCs w:val="28"/>
        </w:rPr>
        <w:t xml:space="preserve">Файловая </w:t>
      </w:r>
      <w:r>
        <w:rPr>
          <w:b/>
          <w:color w:val="000000"/>
          <w:sz w:val="28"/>
          <w:szCs w:val="28"/>
        </w:rPr>
        <w:t xml:space="preserve">система </w:t>
      </w:r>
      <w:r>
        <w:rPr>
          <w:b/>
          <w:bCs/>
          <w:color w:val="000000"/>
          <w:sz w:val="28"/>
          <w:szCs w:val="28"/>
        </w:rPr>
        <w:t>персонально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ьютера (8 ч.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ория (4 ч)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нятие файла Файловая система персональных компьютеров. </w:t>
      </w:r>
      <w:r>
        <w:rPr>
          <w:color w:val="000000"/>
          <w:sz w:val="28"/>
          <w:szCs w:val="28"/>
        </w:rPr>
        <w:t>Опре</w:t>
        <w:softHyphen/>
        <w:t>деление файла. Основные характеристики файла. Древовидная структура файловой системы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уктура данных на диске. Логические имена. </w:t>
      </w:r>
      <w:r>
        <w:rPr>
          <w:color w:val="000000"/>
          <w:sz w:val="28"/>
          <w:szCs w:val="28"/>
        </w:rPr>
        <w:t>Основное имя файла и расширение. Полное имя файла. Директории (папки, каталоги). Дерево катало</w:t>
        <w:softHyphen/>
        <w:t>гов (примеры)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нятие операционной системы. </w:t>
      </w:r>
      <w:r>
        <w:rPr>
          <w:color w:val="000000"/>
          <w:sz w:val="28"/>
          <w:szCs w:val="28"/>
        </w:rPr>
        <w:t>Системное и прикладное программное обеспечение компьютера. Начальные сведения об операционной системе. По</w:t>
        <w:softHyphen/>
        <w:t>нятие операционной системы. Функции операционной системы. Программы-утилиты (сервисные программы). История развития операционных систем. Структура операционной системы. Работа операционной системы с внешними устройствами. Понятие драйвера.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Windows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бщая характеристика операционной системы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. Отличи</w:t>
        <w:softHyphen/>
        <w:t xml:space="preserve">тельные свойства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. Версии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. Отличия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en-US"/>
        </w:rPr>
        <w:t>DOS</w:t>
      </w:r>
      <w:r>
        <w:rPr>
          <w:color w:val="000000"/>
          <w:sz w:val="28"/>
          <w:szCs w:val="28"/>
        </w:rPr>
        <w:t>. Поня</w:t>
        <w:softHyphen/>
        <w:t>тие буфера обмен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актика (4 ч.)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программами (запуск, выход), операции с окнами (свертывание, развертывание, перемещение по экрану и т.д.). Создание иконки (ярлыка) для программы. Создание дерева каталогов (папок). Самостоятельная работа по карточкам, ответы на тестовые вопрос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ражне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z w:val="28"/>
          <w:szCs w:val="28"/>
        </w:rPr>
        <w:t xml:space="preserve">1. </w:t>
        <w:tab/>
        <w:t>На развитие логического мышления: «Лабиринт», «Магический квадрат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имание: «Алфавит», «Развиваем внимательность и наблюдательность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лаксацию (динамические пауз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витие личностных качеств: «Встреча с другом», «Я так устал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витие творческих способностей «Ночные звуки», «Компьютерные</w:t>
        <w:br/>
        <w:t>частушки», «Поиск терминов», «Компьютерные анаграммы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Работа с графическим редактором </w:t>
      </w:r>
      <w:r>
        <w:rPr>
          <w:b/>
          <w:bCs/>
          <w:color w:val="000000"/>
          <w:sz w:val="28"/>
          <w:szCs w:val="28"/>
          <w:lang w:val="en-US"/>
        </w:rPr>
        <w:t>Microsof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Paintbrush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  <w:lang w:val="en-US"/>
        </w:rPr>
        <w:t>M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Paint</w:t>
      </w:r>
      <w:r>
        <w:rPr>
          <w:b/>
          <w:bCs/>
          <w:color w:val="000000"/>
          <w:sz w:val="28"/>
          <w:szCs w:val="28"/>
        </w:rPr>
        <w:t>). Создание графических документов (36 ч.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Теория (8 ч.)</w:t>
      </w:r>
    </w:p>
    <w:p>
      <w:pPr>
        <w:pStyle w:val="Normal"/>
        <w:shd w:fill="FFFFFF" w:val="clear"/>
        <w:ind w:firstLine="38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значение графического редактора. Знакомство с графическим ре</w:t>
        <w:softHyphen/>
        <w:t xml:space="preserve">дактором </w:t>
      </w:r>
      <w:r>
        <w:rPr>
          <w:iCs/>
          <w:color w:val="000000"/>
          <w:sz w:val="28"/>
          <w:szCs w:val="28"/>
          <w:lang w:val="en-US"/>
        </w:rPr>
        <w:t>MS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Paint</w:t>
      </w:r>
      <w:r>
        <w:rPr>
          <w:iCs/>
          <w:color w:val="000000"/>
          <w:sz w:val="28"/>
          <w:szCs w:val="28"/>
        </w:rPr>
        <w:t xml:space="preserve">. Панель инструментов </w:t>
      </w:r>
      <w:r>
        <w:rPr>
          <w:iCs/>
          <w:color w:val="000000"/>
          <w:sz w:val="28"/>
          <w:szCs w:val="28"/>
          <w:lang w:val="en-US"/>
        </w:rPr>
        <w:t>MS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Paint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нструменты </w:t>
      </w:r>
      <w:r>
        <w:rPr>
          <w:color w:val="000000"/>
          <w:sz w:val="28"/>
          <w:szCs w:val="28"/>
          <w:lang w:val="en-US"/>
        </w:rPr>
        <w:t>Paintbrush</w:t>
      </w:r>
      <w:r>
        <w:rPr>
          <w:color w:val="000000"/>
          <w:sz w:val="28"/>
          <w:szCs w:val="28"/>
        </w:rPr>
        <w:t>, Перенос/копирование изображения с помощью инструментов «Косоугольные ножницы», «Прямоугольные ножницы», детальное редактирование изображе</w:t>
        <w:softHyphen/>
        <w:t>ния с помощью инструмента «Лупа», набор стандартных примитивов: «Много</w:t>
        <w:softHyphen/>
        <w:t>угольник». «Прямоугольник», «Скругленный прямоугольник», «Эллипс». Рисо</w:t>
        <w:softHyphen/>
        <w:t>вание произвольных фигур. Выбор толщины линии, цвета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исование с применением инструмента «Распылитель». </w:t>
      </w:r>
      <w:r>
        <w:rPr>
          <w:color w:val="000000"/>
          <w:sz w:val="28"/>
          <w:szCs w:val="28"/>
        </w:rPr>
        <w:t>Изучение воз</w:t>
        <w:softHyphen/>
        <w:t>можностей инструмента «Распылитель»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исование с применением стандартных геометрических фигур </w:t>
      </w:r>
      <w:r>
        <w:rPr>
          <w:color w:val="000000"/>
          <w:sz w:val="28"/>
          <w:szCs w:val="28"/>
        </w:rPr>
        <w:t>Изуче</w:t>
        <w:softHyphen/>
        <w:t>ние инструментов «Линия», «Кривая». «Эллипс». «Прямоугольник», «Много</w:t>
        <w:softHyphen/>
        <w:t>угольник», «Скругленный прямоугольник»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исование и закрашивание замкнутых контуров. </w:t>
      </w:r>
      <w:r>
        <w:rPr>
          <w:color w:val="000000"/>
          <w:sz w:val="28"/>
          <w:szCs w:val="28"/>
        </w:rPr>
        <w:t>Понятие алгоритма. Ал</w:t>
        <w:softHyphen/>
        <w:t>горитм выполнения графических изображений Работа с цветом в режиме за</w:t>
        <w:softHyphen/>
        <w:t>ливки. Изучение команд Правка, Отменить (</w:t>
      </w:r>
      <w:r>
        <w:rPr>
          <w:color w:val="000000"/>
          <w:sz w:val="28"/>
          <w:szCs w:val="28"/>
          <w:lang w:val="en-US"/>
        </w:rPr>
        <w:t>Ctrl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), Выделить все (</w:t>
      </w:r>
      <w:r>
        <w:rPr>
          <w:color w:val="000000"/>
          <w:sz w:val="28"/>
          <w:szCs w:val="28"/>
          <w:lang w:val="en-US"/>
        </w:rPr>
        <w:t>Ctrl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, Ри</w:t>
        <w:softHyphen/>
        <w:t>сунок, Атрибуты (</w:t>
      </w:r>
      <w:r>
        <w:rPr>
          <w:color w:val="000000"/>
          <w:sz w:val="28"/>
          <w:szCs w:val="28"/>
          <w:lang w:val="en-US"/>
        </w:rPr>
        <w:t>Ctrl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), Рисунок, Очистить (</w:t>
      </w:r>
      <w:r>
        <w:rPr>
          <w:color w:val="000000"/>
          <w:sz w:val="28"/>
          <w:szCs w:val="28"/>
          <w:lang w:val="en-US"/>
        </w:rPr>
        <w:t>Ctrl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Shift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пирование и перемещение фрагмента рисунка. </w:t>
      </w:r>
      <w:r>
        <w:rPr>
          <w:color w:val="000000"/>
          <w:sz w:val="28"/>
          <w:szCs w:val="28"/>
        </w:rPr>
        <w:t>Выделение фрагмента рисунка, копирование, перемещение его по экрану. Отражение рисунка слева направо, сверху вниз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вод текста и перемещение его по рисунку. </w:t>
      </w:r>
      <w:r>
        <w:rPr>
          <w:color w:val="000000"/>
          <w:sz w:val="28"/>
          <w:szCs w:val="28"/>
        </w:rPr>
        <w:t>Шрифт, размер, гарнитура Прием печати текстовых фрагментов на свободном поле рисунка.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исование орнамента. </w:t>
      </w:r>
      <w:r>
        <w:rPr>
          <w:color w:val="000000"/>
          <w:sz w:val="28"/>
          <w:szCs w:val="28"/>
        </w:rPr>
        <w:t>Трансформация изображения: наклонение и растя</w:t>
        <w:softHyphen/>
        <w:t>гивание выделенного объекта. Изучение команд меню Рисунок, Вид.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мпьютерное моделирование элементов одежды. </w:t>
      </w:r>
      <w:r>
        <w:rPr>
          <w:color w:val="000000"/>
          <w:sz w:val="28"/>
          <w:szCs w:val="28"/>
        </w:rPr>
        <w:t>Экспортирование фрагмента рисунка на новый графический лист. Работа с элементами одежды. Знакомство с цветовым дизайном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исование плана, эскиза, чертежа. </w:t>
      </w:r>
      <w:r>
        <w:rPr>
          <w:color w:val="000000"/>
          <w:sz w:val="28"/>
          <w:szCs w:val="28"/>
        </w:rPr>
        <w:t>Ознакомление с некоторыми элемен</w:t>
        <w:softHyphen/>
        <w:t>тами черчения и профессией инженера-конструктора.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зготовление баннера для Интернета. </w:t>
      </w:r>
      <w:r>
        <w:rPr>
          <w:color w:val="000000"/>
          <w:sz w:val="28"/>
          <w:szCs w:val="28"/>
        </w:rPr>
        <w:t>Глобальная компьютерная сеть Интернет. Стандартный размер сайта. Баннеры и системы баннерного обмена. Алгоритм создания баннера для Интернет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актика (28 ч.)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ование с помощью инструмента «Кисть». Рисование с применением инструмента «Распылитель». Копирование и перемещение фрагмента рисунка (рисование картинок «Флот», «Цветы», «Лягушка на болоте»). Фотомонтаж изо</w:t>
        <w:softHyphen/>
        <w:t>бражения (коллаж). Рисование приглашения, иллюстраций к рассказам, сочи</w:t>
        <w:softHyphen/>
        <w:t>нениям, докладам, стихам, сказкам, рекламы. Рисование геометрических и рас</w:t>
        <w:softHyphen/>
        <w:t>тительных орнаментов. Построение рисунков из фрагментов (компьютерная мозаика). Моделирование элементов одежды, создание коллекции одежды. Ри</w:t>
        <w:softHyphen/>
        <w:t>сование плана школы, чертежа простой детали, дециметрии, изометрии. Изго</w:t>
        <w:softHyphen/>
        <w:t>товление баннера для Интернета.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ая работа по теме «Примеры практического применения графи</w:t>
        <w:softHyphen/>
        <w:t xml:space="preserve">ческого редактора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звивающие упражн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 на координацию ру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творческих способностей посредством экспериментирования</w:t>
        <w:br/>
        <w:t>с цве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посредством выбора сюжета для</w:t>
        <w:br/>
        <w:t>рисунка, рисования пейзаж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z w:val="28"/>
          <w:szCs w:val="28"/>
        </w:rPr>
        <w:t>Развитие алгоритмического мышления (работа по алгоритму выполне</w:t>
        <w:softHyphen/>
        <w:t>ния графических изображен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звитие творческих способностей, пространственного воображения</w:t>
        <w:br/>
        <w:t>посредством рисования натюрмортов. Метод аналогий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color w:val="000000"/>
          <w:sz w:val="28"/>
          <w:szCs w:val="28"/>
        </w:rPr>
        <w:t>6.Развитие познавательной активности, творческих способностей путем</w:t>
        <w:br/>
        <w:t>оформления приглашения, открытки, создания иллюстрации к сочинению, док</w:t>
        <w:softHyphen/>
        <w:br/>
        <w:t>ладу, рассказу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color w:val="000000"/>
          <w:sz w:val="28"/>
          <w:szCs w:val="28"/>
        </w:rPr>
        <w:t>7.Развитие пространственного воображения посредством рисования планов, чертежей детале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color w:val="000000"/>
          <w:sz w:val="28"/>
          <w:szCs w:val="28"/>
        </w:rPr>
        <w:t>8.Упражнения «Нарисуй музыку», «Игра в буриме», «Заверши рассказ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ы для бесед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е и растения Тульского кра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ы съедобные и ядовитые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ы и виды изобразительного искусст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 рисов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а. Перспективные построен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 художественные материалы и техни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о орнамента. Виды и структура орнамент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одеж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одежд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z w:val="28"/>
          <w:szCs w:val="28"/>
        </w:rPr>
        <w:t>10. Модные цвета и цветовые гамм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z w:val="28"/>
          <w:szCs w:val="28"/>
        </w:rPr>
        <w:t>11.Украш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color w:val="000000"/>
          <w:sz w:val="28"/>
          <w:szCs w:val="28"/>
        </w:rPr>
        <w:t>12.Современные тенденции в моде.</w:t>
        <w:br/>
        <w:t>Упражнения на релаксацию, динамические пауз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5. Работа с текстовым редактором </w:t>
      </w:r>
      <w:r>
        <w:rPr>
          <w:b/>
          <w:bCs/>
          <w:color w:val="000000"/>
          <w:sz w:val="28"/>
          <w:szCs w:val="28"/>
          <w:lang w:val="en-US"/>
        </w:rPr>
        <w:t>Microsof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Word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fo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Windows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WinWord</w:t>
      </w:r>
      <w:r>
        <w:rPr>
          <w:b/>
          <w:bCs/>
          <w:color w:val="000000"/>
          <w:sz w:val="28"/>
          <w:szCs w:val="28"/>
        </w:rPr>
        <w:t>). Создание текстовых документов (58ч.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ория </w:t>
      </w:r>
      <w:r>
        <w:rPr>
          <w:b/>
          <w:iCs/>
          <w:color w:val="000000"/>
          <w:sz w:val="28"/>
          <w:szCs w:val="28"/>
        </w:rPr>
        <w:t>(12)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значение и основные функции текстового редактора. </w:t>
      </w:r>
      <w:r>
        <w:rPr>
          <w:color w:val="000000"/>
          <w:sz w:val="28"/>
          <w:szCs w:val="28"/>
        </w:rPr>
        <w:t>Основные объ</w:t>
        <w:softHyphen/>
        <w:t>екты текстового редактора и их свойства. Операции над объектами текстового редактора. Окно редактора.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анели инструментов. </w:t>
      </w:r>
      <w:r>
        <w:rPr>
          <w:color w:val="000000"/>
          <w:sz w:val="28"/>
          <w:szCs w:val="28"/>
        </w:rPr>
        <w:t>Панели инструментов «Стандартная», «Формати</w:t>
        <w:softHyphen/>
        <w:t>рование», «Обрамление», «Рисование»». Подключение панелей инструментов. Линейки. Строка состояния. Полосы прокрутки. Просмотр документа. Масшта</w:t>
        <w:softHyphen/>
        <w:t xml:space="preserve">бирование изображения текста. Помощь от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вод и редактирование текста. </w:t>
      </w:r>
      <w:r>
        <w:rPr>
          <w:color w:val="000000"/>
          <w:sz w:val="28"/>
          <w:szCs w:val="28"/>
        </w:rPr>
        <w:t>Перемещение по тексту. Правила ввода текста. Выделение фрагмента текста. Проверка орфографии и автоорфогра</w:t>
        <w:softHyphen/>
        <w:t>фия. Расстановка переносов. Сохранение и загрузка документа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перации с фрагментами текста. Работа с несколькими документами. </w:t>
      </w:r>
      <w:r>
        <w:rPr>
          <w:color w:val="000000"/>
          <w:sz w:val="28"/>
          <w:szCs w:val="28"/>
        </w:rPr>
        <w:t>Формы представления документа на экране. Буфер обмена. Операции копиро</w:t>
        <w:softHyphen/>
        <w:t>вания и перемещения фрагмента. Отмена выполненных операций. Одновре</w:t>
        <w:softHyphen/>
        <w:t>менная работа с несколькими документами.</w:t>
      </w:r>
    </w:p>
    <w:p>
      <w:pPr>
        <w:pStyle w:val="Normal"/>
        <w:shd w:fill="FFFFFF" w:val="clear"/>
        <w:ind w:firstLine="38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орматирование текста. Выравнивание абзацев. Абзацные отступы и интервалы. </w:t>
      </w:r>
      <w:r>
        <w:rPr>
          <w:color w:val="000000"/>
          <w:sz w:val="28"/>
          <w:szCs w:val="28"/>
        </w:rPr>
        <w:t>Форматирование абзацев и установка параметров страницы. Фор</w:t>
        <w:softHyphen/>
        <w:t>матирование символов. Специальные виды оформления: колонки, буквица, список. Текстовые эффекты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Работа с таблицами. Форматирование таблиц. </w:t>
      </w:r>
      <w:r>
        <w:rPr>
          <w:color w:val="000000"/>
          <w:sz w:val="28"/>
          <w:szCs w:val="28"/>
        </w:rPr>
        <w:t>Изучение команд меню Таблица. Создание таблицы. Удаление таблицы. Набор текста в таблице. Дви</w:t>
        <w:softHyphen/>
        <w:t>жение по ячейкам таблицы. Изменение ширины столбца. Установка параметров ячейки. Установка вида таблицы. Разбивка ячейки на несколько ячеек. Объеди</w:t>
        <w:softHyphen/>
        <w:t>нение нескольких ячеек в одну. Обрамление структурных элементов таблицы. Оформление ячеек таблицы узором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мещение графики в документе Рисование в документе. </w:t>
      </w:r>
      <w:r>
        <w:rPr>
          <w:color w:val="000000"/>
          <w:sz w:val="28"/>
          <w:szCs w:val="28"/>
        </w:rPr>
        <w:t>Импортиро</w:t>
        <w:softHyphen/>
        <w:t xml:space="preserve">вание объектов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документ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. Вставка объекта, созданного в графическом редакторе. Рисование в самом документе. Использование готовых рисунков из коллекции </w:t>
      </w:r>
      <w:r>
        <w:rPr>
          <w:color w:val="000000"/>
          <w:sz w:val="28"/>
          <w:szCs w:val="28"/>
          <w:lang w:val="en-US"/>
        </w:rPr>
        <w:t>ClipAr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Электронная верстка текста. </w:t>
      </w:r>
      <w:r>
        <w:rPr>
          <w:color w:val="000000"/>
          <w:sz w:val="28"/>
          <w:szCs w:val="28"/>
        </w:rPr>
        <w:t>Этапы электронной верстки текста. Подго</w:t>
        <w:softHyphen/>
        <w:t>товка текста к верстке. Различные варианты оформления титульного листа. Форматирование абзацев. Устранение часто встречающихся ошибок. Создание стиля. Нумерация страниц. Колонтитулы. Содержание и оглавление. Проверка орфографии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ставка объектов. Коллекция </w:t>
      </w:r>
      <w:r>
        <w:rPr>
          <w:iCs/>
          <w:color w:val="000000"/>
          <w:sz w:val="28"/>
          <w:szCs w:val="28"/>
          <w:lang w:val="en-US"/>
        </w:rPr>
        <w:t>WordArt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спользование эффектов </w:t>
      </w:r>
      <w:r>
        <w:rPr>
          <w:color w:val="000000"/>
          <w:sz w:val="28"/>
          <w:szCs w:val="28"/>
          <w:lang w:val="en-US"/>
        </w:rPr>
        <w:t>WordArt</w:t>
      </w:r>
      <w:r>
        <w:rPr>
          <w:color w:val="000000"/>
          <w:sz w:val="28"/>
          <w:szCs w:val="28"/>
        </w:rPr>
        <w:t>. Редактор формул. Диаграмм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актика (46 ч.)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уск программы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и выход из нее. Ввод текста. Выделение фрагмента текста. Редактирование текста. Сохранение и загрузка документов. Создание и редактирование таблиц. Оформление текста. Вставка объекта, соз</w:t>
        <w:softHyphen/>
        <w:t xml:space="preserve">данного в графическом редакторе, рисование в самом документе. Создание приглашения на основе готового рисунка из коллекции </w:t>
      </w:r>
      <w:r>
        <w:rPr>
          <w:color w:val="000000"/>
          <w:sz w:val="28"/>
          <w:szCs w:val="28"/>
          <w:lang w:val="en-US"/>
        </w:rPr>
        <w:t>ClipArt</w:t>
      </w:r>
      <w:r>
        <w:rPr>
          <w:color w:val="000000"/>
          <w:sz w:val="28"/>
          <w:szCs w:val="28"/>
        </w:rPr>
        <w:t xml:space="preserve"> для оформления текстов. Оформление титульного листа. Электронная верстка текста из заранее подготовленных файлов. Применение эффектов </w:t>
      </w:r>
      <w:r>
        <w:rPr>
          <w:color w:val="000000"/>
          <w:sz w:val="28"/>
          <w:szCs w:val="28"/>
          <w:lang w:val="en-US"/>
        </w:rPr>
        <w:t>WordArt</w:t>
      </w:r>
      <w:r>
        <w:rPr>
          <w:color w:val="000000"/>
          <w:sz w:val="28"/>
          <w:szCs w:val="28"/>
        </w:rPr>
        <w:t>, редактора формул. Создание диаграммы значений веса всей семьи.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ор конкретных упражнений по каждой теме раздела подобран с учетом следующих требований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77" w:leader="none"/>
        </w:tabs>
        <w:ind w:left="0" w:hanging="134"/>
        <w:jc w:val="both"/>
        <w:rPr/>
      </w:pPr>
      <w:r>
        <w:rPr>
          <w:color w:val="000000"/>
          <w:sz w:val="28"/>
          <w:szCs w:val="28"/>
        </w:rPr>
        <w:t>новая информация (теория) появляется только в тот момент, когда ста</w:t>
        <w:softHyphen/>
        <w:t>новится необходимой для выполнения конкретной операции в конкретном задании, предлагается малыми порциями и затем отрабатывается</w:t>
        <w:br/>
        <w:t>на нескольких примерах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набор текста достаточно короткие и интересны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77" w:leader="none"/>
        </w:tabs>
        <w:ind w:left="0" w:hanging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новое упражнение опирается на уже изученный материал, но</w:t>
        <w:br/>
        <w:t>обязательно содержит определенный процент новой информац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звивающие упражне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координацию ру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color w:val="000000"/>
          <w:sz w:val="28"/>
          <w:szCs w:val="28"/>
        </w:rPr>
        <w:t>Развитие творческих способностей посредством выбора свободной те</w:t>
        <w:softHyphen/>
        <w:t>мы для доклада, сочин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алгоритмического мышления (работа по алгоритму ввода текста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, пространственного воображения</w:t>
        <w:br/>
        <w:t>посредством добавления графического объек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ой активности, творческих способностей путем</w:t>
        <w:br/>
        <w:t>оформления приглашения, открытки, создания иллюстрации к сочинению, док</w:t>
        <w:softHyphen/>
        <w:t>ладу, рассказ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color w:val="000000"/>
          <w:sz w:val="28"/>
          <w:szCs w:val="28"/>
        </w:rPr>
        <w:t>Развитие пространственного воображения посредством создания диа</w:t>
        <w:softHyphen/>
        <w:t>грамм, график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на развитие внимания «Ищем ошибки в тексте», «Передай смысл</w:t>
        <w:br/>
        <w:t>стихотворений», «Попробуй, прочитай!», «Словесное сложение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ы для бесед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5" w:leader="none"/>
        </w:tabs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ы и писатели Тульского кра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ы литературных произведени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стихотворени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одного город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и и памятники Ту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на релаксацию динамические пауз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аздел 6. Работа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en-US"/>
        </w:rPr>
        <w:t xml:space="preserve"> Microsoft PowerPoint (32 </w:t>
      </w:r>
      <w:r>
        <w:rPr>
          <w:b/>
          <w:color w:val="000000"/>
          <w:sz w:val="28"/>
          <w:szCs w:val="28"/>
        </w:rPr>
        <w:t>ч</w:t>
      </w:r>
      <w:r>
        <w:rPr>
          <w:b/>
          <w:color w:val="000000"/>
          <w:sz w:val="28"/>
          <w:szCs w:val="28"/>
          <w:lang w:val="en-US"/>
        </w:rPr>
        <w:t>.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ория (14 </w:t>
      </w:r>
      <w:r>
        <w:rPr>
          <w:b/>
          <w:iCs/>
          <w:color w:val="000000"/>
          <w:sz w:val="28"/>
          <w:szCs w:val="28"/>
        </w:rPr>
        <w:t>ч.)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здание компьютерных презентаций с использованием мультимедиа технологий. Знакомство с </w:t>
      </w:r>
      <w:r>
        <w:rPr>
          <w:iCs/>
          <w:color w:val="000000"/>
          <w:sz w:val="28"/>
          <w:szCs w:val="28"/>
          <w:lang w:val="en-US"/>
        </w:rPr>
        <w:t>MS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PowerPoint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обенности мультимедиа техноло</w:t>
        <w:softHyphen/>
        <w:t xml:space="preserve">гий. Компьютерные презентации. Интерфейс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. Главное меню.</w:t>
      </w:r>
    </w:p>
    <w:p>
      <w:pPr>
        <w:pStyle w:val="Normal"/>
        <w:shd w:fill="FFFFFF" w:val="clear"/>
        <w:ind w:firstLine="38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азработка презентации. Применение шаблонов дизайна. Демонстра</w:t>
        <w:softHyphen/>
        <w:t xml:space="preserve">ция. </w:t>
      </w:r>
      <w:r>
        <w:rPr>
          <w:color w:val="000000"/>
          <w:sz w:val="28"/>
          <w:szCs w:val="28"/>
        </w:rPr>
        <w:t xml:space="preserve">Создание презентаций с помощью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 . Выбор общего стиля пре</w:t>
        <w:softHyphen/>
        <w:t>зентации. Создание презентации по типовому шаблону. Сохранение презента</w:t>
        <w:softHyphen/>
        <w:t>ции в файле. Демонстрация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жимы отображения слайдов. </w:t>
      </w:r>
      <w:r>
        <w:rPr>
          <w:color w:val="000000"/>
          <w:sz w:val="28"/>
          <w:szCs w:val="28"/>
        </w:rPr>
        <w:t>Режимы отображения структуры презен</w:t>
        <w:softHyphen/>
        <w:t>тации. Режимы отображения слайдов. Масштаб отображения слайдов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Шрифтовое и абзацное форматирование текстовых надписей. Созда</w:t>
        <w:softHyphen/>
        <w:t xml:space="preserve">ние списков и таблиц на слайде. </w:t>
      </w:r>
      <w:r>
        <w:rPr>
          <w:color w:val="000000"/>
          <w:sz w:val="28"/>
          <w:szCs w:val="28"/>
        </w:rPr>
        <w:t>Использование панели инструментов Форма</w:t>
        <w:softHyphen/>
        <w:t>тирование. Использование диалогового окна Шрифт. Параметры текстовой надписи. Создание списков. Создание таблиц.</w:t>
      </w:r>
    </w:p>
    <w:p>
      <w:pPr>
        <w:pStyle w:val="Normal"/>
        <w:shd w:fill="FFFFFF" w:val="clear"/>
        <w:ind w:firstLine="38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исунки и графические примитивы на слайдах. </w:t>
      </w:r>
      <w:r>
        <w:rPr>
          <w:color w:val="000000"/>
          <w:sz w:val="28"/>
          <w:szCs w:val="28"/>
        </w:rPr>
        <w:t>Добавление на слайд ри</w:t>
        <w:softHyphen/>
        <w:t>сунков и деловой графики. Графические объекты. Отдельные графические изо</w:t>
        <w:softHyphen/>
        <w:t>бражения. Рисование на слайде.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дактирование и сортировка слайдов. Добавление слайдов. </w:t>
      </w:r>
      <w:r>
        <w:rPr>
          <w:color w:val="000000"/>
          <w:sz w:val="28"/>
          <w:szCs w:val="28"/>
        </w:rPr>
        <w:t>Добавле</w:t>
        <w:softHyphen/>
        <w:t>ние слайдов в презентацию. Дублирование слайдов. Удаление слайда. Изме</w:t>
        <w:softHyphen/>
        <w:t>нение порядка следования слайдов. Изменение оформления и разметки слай</w:t>
        <w:softHyphen/>
        <w:t>да. Режим Сортировщика слайдов.</w:t>
      </w:r>
    </w:p>
    <w:p>
      <w:pPr>
        <w:pStyle w:val="Normal"/>
        <w:shd w:fill="FFFFFF" w:val="clear"/>
        <w:ind w:firstLine="37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пользование анимации в презентации. </w:t>
      </w:r>
      <w:r>
        <w:rPr>
          <w:color w:val="000000"/>
          <w:sz w:val="28"/>
          <w:szCs w:val="28"/>
        </w:rPr>
        <w:t>Анимационные эффекты на слайде. Параметры эффектов. Общие анимационные эффекты для слайда.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мпортированные объекты. Добавление анимации и видеофрагмента. Аудиосопровождение.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здание интерактивной презентации. </w:t>
      </w:r>
      <w:r>
        <w:rPr>
          <w:color w:val="000000"/>
          <w:sz w:val="28"/>
          <w:szCs w:val="28"/>
        </w:rPr>
        <w:t>Генерация дистрибутива презен</w:t>
        <w:softHyphen/>
        <w:t>тации. Размещение презентации в сети Интернет/Интранет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актика (18 ч.)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уск приложени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. Знакомство с интерфейсом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. Создание презентации. Создание презентации «с нуля». Заполне</w:t>
        <w:softHyphen/>
        <w:t>ние титульного слайда. Сохранение презентации в файле. Применение анима</w:t>
        <w:softHyphen/>
        <w:t>ционных эффектов. Задание их параметров. Разработка интерактивной презен</w:t>
        <w:softHyphen/>
        <w:t>тации. Управляющие кнопки, добавление аудио- видеоэффекта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актические работы. </w:t>
      </w:r>
      <w:r>
        <w:rPr>
          <w:color w:val="000000"/>
          <w:sz w:val="28"/>
          <w:szCs w:val="28"/>
        </w:rPr>
        <w:t>Зачетные занятия по заданиям на контрольных листах по вариантам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задания взяты из «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в уроках» Д.Ю. Усенкова (М.: Образование и информатика, 2004), «Практикум по компьютерной техноло</w:t>
        <w:softHyphen/>
        <w:t>гии» О. Ефимовой, В. Морозова (М.; АО «Московские учебники», 1998).</w:t>
      </w:r>
    </w:p>
    <w:p>
      <w:pPr>
        <w:pStyle w:val="Normal"/>
        <w:shd w:fill="FFFFFF" w:val="clear"/>
        <w:ind w:firstLine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я выполняются непосредственно за компьютером. Приведены во</w:t>
        <w:softHyphen/>
        <w:t>просы для самоконтрол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звивающие упраж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пражнения на координацию рук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color w:val="000000"/>
          <w:sz w:val="28"/>
          <w:szCs w:val="28"/>
        </w:rPr>
        <w:t>2.Развитие логического мышления: упражнения «Учимся замечать глав</w:t>
        <w:softHyphen/>
        <w:br/>
        <w:t>ное», «Узнаем зашифрованное предложение», «Слова наоборот», упражнения</w:t>
        <w:br/>
        <w:t>на использование логических функц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color w:val="000000"/>
          <w:sz w:val="28"/>
          <w:szCs w:val="28"/>
        </w:rPr>
        <w:t>3.Развитие алгоритмического мышления (работа по алгоритму создания</w:t>
        <w:br/>
        <w:t>презентации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color w:val="000000"/>
          <w:sz w:val="28"/>
          <w:szCs w:val="28"/>
        </w:rPr>
        <w:t>4.Игры на развитие логического мышления «Рассеянный программист»,</w:t>
        <w:br/>
        <w:t>«Компьютерные омонимы, синонимы, антипод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на релаксацию, динамические пауз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ое планирование 1 года обучения (144 часа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48"/>
        <w:gridCol w:w="5423"/>
        <w:gridCol w:w="748"/>
        <w:gridCol w:w="748"/>
        <w:gridCol w:w="898"/>
        <w:gridCol w:w="14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dot"/>
                <w:tab w:val="left" w:pos="2491" w:leader="dot"/>
                <w:tab w:val="left" w:pos="4306" w:leader="hyphen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dot"/>
                <w:tab w:val="left" w:pos="2491" w:leader="dot"/>
                <w:tab w:val="left" w:pos="4306" w:leader="hyphen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dot"/>
                <w:tab w:val="left" w:pos="2491" w:leader="dot"/>
                <w:tab w:val="left" w:pos="3632" w:leader="hyphen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                          Кол-во ча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dot"/>
                <w:tab w:val="left" w:pos="2491" w:leader="dot"/>
                <w:tab w:val="left" w:pos="4306" w:leader="hyphen"/>
              </w:tabs>
              <w:rPr/>
            </w:pPr>
            <w:r>
              <w:rPr>
                <w:color w:val="000000"/>
                <w:sz w:val="28"/>
                <w:szCs w:val="28"/>
              </w:rPr>
              <w:t>1. Введ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и правила поведения в    компьютерном классе.  Информац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процессы История развития вычислительной техн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щие сведения об устройстве компьютеров и их возможност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компьютера и внутреннее строение компьют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и дополнительные периферийные устрой</w:t>
              <w:softHyphen/>
              <w:t>ства, мультимедийные компоненты ПК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виатура персонального компьютера Работа с клавиатурным тренажер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айловая система персонального компьютера. Операционная систем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файла. Файловая система персональных компьютеро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уктура данных на диске .Логиче</w:t>
              <w:softHyphen/>
              <w:t>ские име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перационной системы. Общая характери</w:t>
              <w:softHyphen/>
              <w:t>стика операцион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и с окнами (свертывание, развертывание, перемещение и т.д.) Создание иконки (ярлыка) для программы Создание дерева каталогов (папо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бота с графическим редактором </w:t>
            </w:r>
            <w:r>
              <w:rPr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ai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графического редактора. Знакомство с графическим редактором </w:t>
            </w:r>
            <w:r>
              <w:rPr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aint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 применением стандартных геометричес</w:t>
              <w:softHyphen/>
              <w:t>ких фигу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ее занят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сование с применением инструмента «Кривая»(линия Безье)                                 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 применением инстру</w:t>
              <w:softHyphen/>
              <w:t>ментов свободного рисования и выд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рование и перемещение фрагмента рисун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жение и повороты фрагмента рисун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мозаика. Трансформация изображений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сование симметричных фигур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орнам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яжение и накло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ающее занятие. Рисование рисунка «Лягушка на болоте»                      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текста и перемещение его по рисунк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Компьютерное моделирование элементов одеж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лана, эскиза, чертеж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Изготовление баннера для Интернета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Творческий практикум по теме «Примеры практического применения графического редактора </w:t>
            </w:r>
            <w:r>
              <w:rPr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aint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е занятие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Работа с текстовым редактором </w:t>
            </w:r>
            <w:r>
              <w:rPr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o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en-US"/>
              </w:rPr>
              <w:t>WinWord</w:t>
            </w:r>
            <w:r>
              <w:rPr>
                <w:color w:val="000000"/>
                <w:sz w:val="28"/>
                <w:szCs w:val="28"/>
              </w:rPr>
              <w:t>). Создание текстовых док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основные функции текстового редакто</w:t>
              <w:softHyphen/>
              <w:t xml:space="preserve">р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объекты текстового редактора. 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рации над объектами текстового редакт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уск программы </w:t>
            </w:r>
            <w:r>
              <w:rPr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 xml:space="preserve"> и выход из нее. Окно редакт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и инструм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и редактирование текста. Сохранение и загруз</w:t>
              <w:softHyphen/>
              <w:t>ка докум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Ввод и редактирование текст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ции с фрагментами текст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несколь</w:t>
              <w:softHyphen/>
              <w:t>кими документ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Операции с фрагментами текст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ирование текста. Выравнивание абзаце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</w:t>
              <w:softHyphen/>
              <w:t xml:space="preserve">зацные отступы и интервалы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виды оформ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«Форматирование текст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таблицами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ирование таблиц. Обрам</w:t>
              <w:softHyphen/>
              <w:t>ление таб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ление, удаление строк/столбцов Изменение ширины столбцов, высоты ст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динение / раз</w:t>
              <w:softHyphen/>
              <w:t>бивка яче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Форматирование таблиц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графики в документе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в до</w:t>
              <w:softHyphen/>
              <w:t>кумент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Рисование в документе с при</w:t>
              <w:softHyphen/>
              <w:t>менением инструментов встроенного векторного ре</w:t>
              <w:softHyphen/>
              <w:t>дактор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                                                                                                           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вка объекта, созданного в гра</w:t>
              <w:softHyphen/>
              <w:t>фическом редактор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9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приглашения на основе готового рисунка из коллекции </w:t>
            </w:r>
            <w:r>
              <w:rPr>
                <w:color w:val="000000"/>
                <w:sz w:val="28"/>
                <w:szCs w:val="28"/>
                <w:lang w:val="en-US"/>
              </w:rPr>
              <w:t>ClipArt</w:t>
            </w:r>
            <w:r>
              <w:rPr>
                <w:color w:val="000000"/>
                <w:sz w:val="28"/>
                <w:szCs w:val="28"/>
              </w:rPr>
              <w:t xml:space="preserve"> для оформления текстов          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ая работа «Оформление титульного листа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«Электронная верстка текста из заранее подготовленных файлов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вка объектов Редактор форму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Выполнение заданий по ис</w:t>
              <w:softHyphen/>
              <w:t>пользованию редактора формул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4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ческая работа «Построение диаграмм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занят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занятие (Заче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 Работа с </w:t>
            </w:r>
            <w:r>
              <w:rPr>
                <w:color w:val="000000"/>
                <w:sz w:val="28"/>
                <w:szCs w:val="28"/>
                <w:lang w:val="en-US"/>
              </w:rPr>
              <w:t>Microsoft PowerPoin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компьютерных презентаций . Разработка презентации. Применение шаблонов ди</w:t>
              <w:softHyphen/>
              <w:t>зайна. Создание титульного слай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Разработка презентаци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Режимы отображения структуры презентации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ифтовое и абзацное форматирование текстовых надписей. Создание списков и таблиц на слай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Форматирование текстовых надписе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 на слайд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ческая работа «Размещение графических объектов на слайдах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ирование и сортировка слайдов Добавление слай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анимации в презент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Использование анимационных эффектов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портирование объектов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осопровожд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Настройка параметров аудио-сопровожден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нтерактивной презент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Ввод данных в ячейки «Разработка интерактивной презентаци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занят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занятие (Заче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4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ные результаты обучения после 1-го года обуч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бучающиеся должны знать: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Правила техники безопасности при работе с персональным компью</w:t>
        <w:softHyphen/>
        <w:t>теро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346"/>
        <w:jc w:val="both"/>
        <w:rPr/>
      </w:pPr>
      <w:r>
        <w:rPr>
          <w:color w:val="000000"/>
          <w:sz w:val="28"/>
          <w:szCs w:val="28"/>
        </w:rPr>
        <w:t>2. Основные этапы развития вычислительной техн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нформации, основные информационные процесс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представления информации, единицы измерения ин</w:t>
        <w:softHyphen/>
        <w:br/>
        <w:t>форм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е строение персонального компьютера, назначение его ос</w:t>
        <w:softHyphen/>
        <w:t>новных блок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 дополнительные периферийные устройства, мультиме</w:t>
        <w:softHyphen/>
        <w:t>дийные компоненты персонального компьюте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операционной системе персональных компьюте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ind w:left="0" w:firstLine="346"/>
        <w:jc w:val="both"/>
        <w:rPr/>
      </w:pPr>
      <w:r>
        <w:rPr>
          <w:color w:val="000000"/>
          <w:sz w:val="28"/>
          <w:szCs w:val="28"/>
        </w:rPr>
        <w:t xml:space="preserve">Принципиальные отличия операционной системы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от других</w:t>
        <w:br/>
        <w:t>операционных сист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файле, файловой системе персональных компьютеро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346"/>
        <w:jc w:val="both"/>
        <w:rPr/>
      </w:pPr>
      <w:r>
        <w:rPr>
          <w:color w:val="000000"/>
          <w:sz w:val="28"/>
          <w:szCs w:val="28"/>
        </w:rPr>
        <w:t>10. Назначение графического редактор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346"/>
        <w:jc w:val="both"/>
        <w:rPr/>
      </w:pPr>
      <w:r>
        <w:rPr>
          <w:color w:val="000000"/>
          <w:sz w:val="28"/>
          <w:szCs w:val="28"/>
        </w:rPr>
        <w:t>11.Назначение текстового редакт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ind w:left="0" w:first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приложения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.</w:t>
        <w:br/>
      </w:r>
      <w:r>
        <w:rPr>
          <w:b/>
          <w:bCs/>
          <w:iCs/>
          <w:color w:val="000000"/>
          <w:sz w:val="28"/>
          <w:szCs w:val="28"/>
        </w:rPr>
        <w:t>Обучающиеся должны уметь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91" w:leader="none"/>
        </w:tabs>
        <w:ind w:left="0" w:firstLine="331"/>
        <w:jc w:val="both"/>
        <w:rPr/>
      </w:pPr>
      <w:r>
        <w:rPr>
          <w:color w:val="000000"/>
          <w:sz w:val="28"/>
          <w:szCs w:val="28"/>
        </w:rPr>
        <w:t xml:space="preserve">Приводить примеры передачи, хранения и обработки информации </w:t>
      </w:r>
      <w:r>
        <w:rPr>
          <w:iCs/>
          <w:color w:val="000000"/>
          <w:sz w:val="28"/>
          <w:szCs w:val="28"/>
        </w:rPr>
        <w:t>в</w:t>
        <w:br/>
      </w:r>
      <w:r>
        <w:rPr>
          <w:color w:val="000000"/>
          <w:sz w:val="28"/>
          <w:szCs w:val="28"/>
        </w:rPr>
        <w:t>деятельности челове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91" w:leader="none"/>
        </w:tabs>
        <w:ind w:left="0" w:firstLine="331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итывать количество информации в различных единица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91" w:leader="none"/>
        </w:tabs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ть и выключать персональный компьютер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91" w:leader="none"/>
        </w:tabs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клавиатурой, манипулятором типа «мышь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91" w:leader="none"/>
        </w:tabs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атривать на экране файловую систему дис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91" w:leader="none"/>
        </w:tabs>
        <w:ind w:left="0" w:firstLine="331"/>
        <w:jc w:val="both"/>
        <w:rPr/>
      </w:pPr>
      <w:r>
        <w:rPr>
          <w:color w:val="000000"/>
          <w:sz w:val="28"/>
          <w:szCs w:val="28"/>
        </w:rPr>
        <w:t xml:space="preserve">Работать с программами, окнами в операционной сред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(за</w:t>
        <w:softHyphen/>
        <w:t>пускать, выходить из программы, перемещать окна по экрану, изменять раз</w:t>
        <w:softHyphen/>
        <w:br/>
        <w:t>меры окон, создавать ярлык программы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91" w:leader="none"/>
        </w:tabs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, копировать, удалять папки, файл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91" w:leader="none"/>
        </w:tabs>
        <w:ind w:left="0" w:firstLine="331"/>
        <w:jc w:val="both"/>
        <w:rPr/>
      </w:pPr>
      <w:r>
        <w:rPr>
          <w:color w:val="000000"/>
          <w:sz w:val="28"/>
          <w:szCs w:val="28"/>
        </w:rPr>
        <w:t>Создавать, редактировать и сохранять графические файлы с помощью</w:t>
        <w:br/>
        <w:t xml:space="preserve">графического редактора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intbrush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91" w:leader="none"/>
        </w:tabs>
        <w:ind w:left="0" w:firstLine="331"/>
        <w:jc w:val="both"/>
        <w:rPr/>
      </w:pPr>
      <w:r>
        <w:rPr>
          <w:color w:val="000000"/>
          <w:sz w:val="28"/>
          <w:szCs w:val="28"/>
        </w:rPr>
        <w:t xml:space="preserve">Создавать и редактировать текстовые документы в текстовом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WinWord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Создавать компьютерные презентации с помощью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. Вы</w:t>
        <w:softHyphen/>
        <w:t>бирать общий стиль презентации. Сохранять презентацию в файле. Редакти</w:t>
        <w:softHyphen/>
        <w:t>ровать и сортировать слайды. Применять эффекты анимации. Импортировать объекты на слайд. Размещать графику на слайде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2-го года обучения (144 часа)</w:t>
      </w:r>
    </w:p>
    <w:p>
      <w:pPr>
        <w:pStyle w:val="Normal"/>
        <w:spacing w:before="0" w:after="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8"/>
        <w:gridCol w:w="5423"/>
        <w:gridCol w:w="748"/>
        <w:gridCol w:w="1002"/>
        <w:gridCol w:w="1005"/>
        <w:gridCol w:w="1172"/>
      </w:tblGrid>
      <w:tr>
        <w:trPr>
          <w:trHeight w:val="2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</w:rPr>
              <w:t>Кол-во часов</w:t>
              <w:br/>
              <w:t>Разде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электронными таблицами </w:t>
            </w: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ce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е задание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   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работы с СУБД </w:t>
            </w:r>
            <w:r>
              <w:rPr>
                <w:color w:val="000000"/>
                <w:sz w:val="28"/>
                <w:szCs w:val="28"/>
                <w:lang w:val="en-US"/>
              </w:rPr>
              <w:t>Acces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задание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ое содержание программы 2-го года обучения Раздел 1. Работа с электронными таблицами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(80 ч.) </w:t>
      </w:r>
      <w:r>
        <w:rPr>
          <w:iCs/>
          <w:color w:val="000000"/>
          <w:sz w:val="28"/>
          <w:szCs w:val="28"/>
        </w:rPr>
        <w:t>Теория (24 ч.)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щая характеристика </w:t>
      </w:r>
      <w:r>
        <w:rPr>
          <w:iCs/>
          <w:color w:val="000000"/>
          <w:sz w:val="28"/>
          <w:szCs w:val="28"/>
          <w:lang w:val="en-US"/>
        </w:rPr>
        <w:t>MS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Excel</w:t>
      </w:r>
      <w:r>
        <w:rPr>
          <w:iCs/>
          <w:color w:val="000000"/>
          <w:sz w:val="28"/>
          <w:szCs w:val="28"/>
        </w:rPr>
        <w:t xml:space="preserve">. Элементы окна </w:t>
      </w:r>
      <w:r>
        <w:rPr>
          <w:iCs/>
          <w:color w:val="000000"/>
          <w:sz w:val="28"/>
          <w:szCs w:val="28"/>
          <w:lang w:val="en-US"/>
        </w:rPr>
        <w:t>Excel</w:t>
      </w:r>
      <w:r>
        <w:rPr>
          <w:iCs/>
          <w:color w:val="000000"/>
          <w:sz w:val="28"/>
          <w:szCs w:val="28"/>
        </w:rPr>
        <w:t xml:space="preserve">, общие с </w:t>
      </w:r>
      <w:r>
        <w:rPr>
          <w:iCs/>
          <w:color w:val="000000"/>
          <w:sz w:val="28"/>
          <w:szCs w:val="28"/>
          <w:lang w:val="en-US"/>
        </w:rPr>
        <w:t>Word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ыполнение действий по запуску и завершению программы, выбор пункта гори</w:t>
        <w:softHyphen/>
        <w:t>зонтального меню, просмотр документа с помощью полос прокрутки и т.д. Рас</w:t>
        <w:softHyphen/>
        <w:t xml:space="preserve">смотрение общего вида окна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и нахождение элементов, общих с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 Изучение окна диалога «Формат - Ячейки».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од </w:t>
      </w:r>
      <w:r>
        <w:rPr>
          <w:iCs/>
          <w:color w:val="000000"/>
          <w:sz w:val="28"/>
          <w:szCs w:val="28"/>
        </w:rPr>
        <w:t xml:space="preserve">данных в ячейки. </w:t>
      </w:r>
      <w:r>
        <w:rPr>
          <w:color w:val="000000"/>
          <w:sz w:val="28"/>
          <w:szCs w:val="28"/>
        </w:rPr>
        <w:t>Выделение ячейки и ввод данных в выделенную ячейку. Фиксация данных различными способами. Форматирование данных в ячейках и оформление таблиц, панель инструментов «Форматирование». Спо</w:t>
        <w:softHyphen/>
        <w:t>собы выравнивания. Удаление содержимого ячейки. Просмотр содержимого ячейки. Строка формул. Редактирование данных.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деление элементов электронной таблицы. Столбцы и строки. </w:t>
      </w:r>
      <w:r>
        <w:rPr>
          <w:color w:val="000000"/>
          <w:sz w:val="28"/>
          <w:szCs w:val="28"/>
        </w:rPr>
        <w:t>Выде</w:t>
        <w:softHyphen/>
        <w:t>ление блока ячеек, столбца целиком, строки целиком. Выделение смежных столбцов, строк. Выделение таблицы целиком. Изменение ширины столбцов, высоты строк. Вставка столбцов, строк.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ркер заполнения. Автозаполнение. </w:t>
      </w:r>
      <w:r>
        <w:rPr>
          <w:color w:val="000000"/>
          <w:sz w:val="28"/>
          <w:szCs w:val="28"/>
        </w:rPr>
        <w:t>Заполнение соседних ячеек одина</w:t>
        <w:softHyphen/>
        <w:t>ковыми данными. Использование списков-заготовок для автозаполнения. Зада</w:t>
        <w:softHyphen/>
        <w:t>ние закона для заполнения.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ормулы в </w:t>
      </w:r>
      <w:r>
        <w:rPr>
          <w:iCs/>
          <w:color w:val="000000"/>
          <w:sz w:val="28"/>
          <w:szCs w:val="28"/>
          <w:lang w:val="en-US"/>
        </w:rPr>
        <w:t>Excel</w:t>
      </w:r>
      <w:r>
        <w:rPr>
          <w:iCs/>
          <w:color w:val="000000"/>
          <w:sz w:val="28"/>
          <w:szCs w:val="28"/>
        </w:rPr>
        <w:t xml:space="preserve">. Ввод формулы. </w:t>
      </w:r>
      <w:r>
        <w:rPr>
          <w:color w:val="000000"/>
          <w:sz w:val="28"/>
          <w:szCs w:val="28"/>
        </w:rPr>
        <w:t>С чего начинается ввод формулы. Рас</w:t>
        <w:softHyphen/>
        <w:t>пространение формулы. Автосуммирование. Вставка формул с помощью Мас</w:t>
        <w:softHyphen/>
        <w:t>тера функций. Относительные, абсолютные и смешанные ссылки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бота с диаграммами. Создание диаграмм. Редактирование диаграмм. </w:t>
      </w:r>
      <w:r>
        <w:rPr>
          <w:color w:val="000000"/>
          <w:sz w:val="28"/>
          <w:szCs w:val="28"/>
        </w:rPr>
        <w:t>Работа с листами рабочей книги. Активный лист. Перемещение по листам ра</w:t>
        <w:softHyphen/>
        <w:t>бочей книги.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рганизация работы со списками. Сортировка данных по одному ключу. </w:t>
      </w:r>
      <w:r>
        <w:rPr>
          <w:color w:val="000000"/>
          <w:sz w:val="28"/>
          <w:szCs w:val="28"/>
        </w:rPr>
        <w:t>Сортировка данных по нескольким ключам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бор данных с помощью Автофильтра. </w:t>
      </w:r>
      <w:r>
        <w:rPr>
          <w:color w:val="000000"/>
          <w:sz w:val="28"/>
          <w:szCs w:val="28"/>
        </w:rPr>
        <w:t xml:space="preserve">Обработка данных средствами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. Составление итоговых отчетов. Построение сводных таб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актика (56 ч.)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ыделение элементов электронной таблицы. Заполнение ячеек табли</w:t>
        <w:softHyphen/>
        <w:t xml:space="preserve">цы данными. </w:t>
      </w:r>
      <w:r>
        <w:rPr>
          <w:color w:val="000000"/>
          <w:sz w:val="28"/>
          <w:szCs w:val="28"/>
        </w:rPr>
        <w:t>Создание заготовки для пункта обмена валюты. Создание бланка заказа для мебельной фабрики по образцу. Создание таблицы стоимости услуг стоматологической поликлиники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четные занятия по заданиям на контрольных листах по вариантам. </w:t>
      </w:r>
      <w:r>
        <w:rPr>
          <w:color w:val="000000"/>
          <w:sz w:val="28"/>
          <w:szCs w:val="28"/>
        </w:rPr>
        <w:t>Построение и редактирование диаграмм. Создание таблицы «Экологическая ситуация в городе. Загрязнение воздуха». Составление сметы своих карманных расходов за прошедшую неделю. Создание рабочей книги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бота с Мастером функций. </w:t>
      </w:r>
      <w:r>
        <w:rPr>
          <w:color w:val="000000"/>
          <w:sz w:val="28"/>
          <w:szCs w:val="28"/>
        </w:rPr>
        <w:t>Сортировка данных внутри созданной по образцу таблицы (упорядочение по возрастанию, убыванию, в алфавитном по</w:t>
        <w:softHyphen/>
        <w:t>рядке и т.д.).</w:t>
      </w:r>
    </w:p>
    <w:p>
      <w:pPr>
        <w:pStyle w:val="Normal"/>
        <w:shd w:fill="FFFFFF" w:val="clear"/>
        <w:ind w:firstLine="37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бор данных с помощью Автофильтра. Задание критериев отбора. </w:t>
      </w:r>
      <w:r>
        <w:rPr>
          <w:color w:val="000000"/>
          <w:sz w:val="28"/>
          <w:szCs w:val="28"/>
        </w:rPr>
        <w:t xml:space="preserve">Обработка данных средствами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. Составление итоговых отчетов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строение сводных таблиц. </w:t>
      </w:r>
      <w:r>
        <w:rPr>
          <w:color w:val="000000"/>
          <w:sz w:val="28"/>
          <w:szCs w:val="28"/>
        </w:rPr>
        <w:t>Зачетное занятие «Обработка данных» (за</w:t>
        <w:softHyphen/>
        <w:t>дания на контрольном листе по вариантам)</w:t>
      </w:r>
    </w:p>
    <w:p>
      <w:pPr>
        <w:pStyle w:val="Normal"/>
        <w:shd w:fill="FFFFFF" w:val="clear"/>
        <w:ind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дания взяты из комплекта рабочих тетрадей «Электрон</w:t>
        <w:softHyphen/>
        <w:t xml:space="preserve">ные таблицы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OB</w:t>
      </w:r>
      <w:r>
        <w:rPr>
          <w:color w:val="000000"/>
          <w:sz w:val="28"/>
          <w:szCs w:val="28"/>
        </w:rPr>
        <w:t xml:space="preserve"> Ефимовой, тетради 1, 2 (М.: Интеллект-Центр, 2003). Задания, предложенные в тетрадях, выполняются непосредственно за компью</w:t>
        <w:softHyphen/>
        <w:t>тером. Приведены вопросы для самоконтроля, имеются контрольные листы с заданиями для самостоятельн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емы для бесед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я «Бухгалтер-экономист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ое дело.</w:t>
        <w:br/>
      </w:r>
      <w:r>
        <w:rPr>
          <w:iCs/>
          <w:color w:val="000000"/>
          <w:sz w:val="28"/>
          <w:szCs w:val="28"/>
        </w:rPr>
        <w:t>Развивающие упражнени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мешанные задания по развитию логического мышления у подростков.</w:t>
        <w:br/>
        <w:t>Анаграмм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Игры «Компьютерное Зазеркалье», «Целое и часть», «Отгадай слово».</w:t>
        <w:br/>
        <w:t>Упражнения на релаксацию, динамические пауз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 Основы работы с СУБД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 xml:space="preserve"> (64 ч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еория (20 ч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базы данных. Функции и отношения. Знакомство с СУБД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табличные БД. Главная и подчиненная таблицы.</w:t>
      </w:r>
    </w:p>
    <w:p>
      <w:pPr>
        <w:pStyle w:val="Normal"/>
        <w:shd w:fill="FFFFFF" w:val="clear"/>
        <w:ind w:firstLine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связей. Вычисляемые поля. Арифметические и логические выражения. Создание простейших запросов-выборок. Знакомство с языком </w:t>
      </w:r>
      <w:r>
        <w:rPr>
          <w:color w:val="000000"/>
          <w:sz w:val="28"/>
          <w:szCs w:val="28"/>
          <w:lang w:val="en-US"/>
        </w:rPr>
        <w:t>SQL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актика (44 ч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абота в окне базы дан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таблицами. Создание таблиц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фильтрами (создание выборки).</w:t>
      </w:r>
    </w:p>
    <w:p>
      <w:pPr>
        <w:pStyle w:val="Normal"/>
        <w:shd w:fill="FFFFFF" w:val="clear"/>
        <w:ind w:firstLine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запросами (создание запросов). Заготовка таблиц «Разговоры», «Телефоны», «Адресная книга», «Отдел кадров».</w:t>
      </w:r>
    </w:p>
    <w:p>
      <w:pPr>
        <w:pStyle w:val="Normal"/>
        <w:shd w:fill="FFFFFF" w:val="clear"/>
        <w:ind w:firstLine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данными при помощи запроса-выборки. Создание таблицы «Класс».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бобщающее занятие (самостоятельная работа по карточкам). Созда</w:t>
        <w:softHyphen/>
        <w:t>ние простейших запросов-выбор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формы. Усовершенствование фор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простейшего отч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многотабличной базы дан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простейших запросов на языке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>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ое занятие (работа по карточка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пражнения на развитие мыш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1.Поиск общег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2.Что лишне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на релаксацию, динамические пауз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ое планирование 2-го года обучения (144 часа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1"/>
        <w:gridCol w:w="5420"/>
        <w:gridCol w:w="748"/>
        <w:gridCol w:w="748"/>
        <w:gridCol w:w="898"/>
        <w:gridCol w:w="14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dot"/>
                <w:tab w:val="left" w:pos="2491" w:leader="dot"/>
                <w:tab w:val="left" w:pos="4306" w:leader="hyphen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dot"/>
                <w:tab w:val="left" w:pos="2491" w:leader="dot"/>
                <w:tab w:val="left" w:pos="4306" w:leader="hyphen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dot"/>
                <w:tab w:val="left" w:pos="2491" w:leader="dot"/>
                <w:tab w:val="left" w:pos="3632" w:leader="hyphen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                          Кол-во ча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абота с электронными таблицами </w:t>
            </w: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ce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характеристика </w:t>
            </w:r>
            <w:r>
              <w:rPr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ce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данных в ячей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ирование данных и оформление таб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выравнивания. Удаление содержимого ячейк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а формул. Редактирование данны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строки формул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Назначение строки формул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элементов электронной таблицы. Столб</w:t>
              <w:softHyphen/>
              <w:t>цы и стро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ширины столбцов, высоты строк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«Форматирование данных, оформление таблиц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е занятие 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ркер заполнения. Автозаполн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улы в </w:t>
            </w:r>
            <w:r>
              <w:rPr>
                <w:color w:val="000000"/>
                <w:sz w:val="28"/>
                <w:szCs w:val="28"/>
                <w:lang w:val="en-US"/>
              </w:rPr>
              <w:t>Excel</w:t>
            </w:r>
            <w:r>
              <w:rPr>
                <w:color w:val="000000"/>
                <w:sz w:val="28"/>
                <w:szCs w:val="28"/>
              </w:rPr>
              <w:t>. Ввод формул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пирование формул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«Выполнение простейших рас</w:t>
              <w:softHyphen/>
              <w:t>четов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занятие «Выполнение простейших рас</w:t>
              <w:softHyphen/>
              <w:t>четов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суммирование. Вставка формул с помощью Мастера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матические и логические функ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матические и логические функ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«Найди меньшее, большее, среднее значе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е и абсолютные ссыл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е и абсолютные ссыл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ешанные ссыл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«Абсолютные и смешанные ссылк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 «Таблица сложения»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с диаграммами. Создание диаграм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дактирование диаграм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«Построение диаграмм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бщающее занятие. Построение диаграмм раз</w:t>
              <w:softHyphen/>
              <w:t>личных тип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</w:t>
            </w:r>
            <w:r>
              <w:rPr>
                <w:iCs/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 xml:space="preserve">листами рабочей книги. Активный лист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ение по листам рабочей кни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«Работа с листами рабочей книг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ы со списками. Сортировка данных по одному и нескольким ключам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данных с помощью Автофильт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Организация работы со спискам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ное занятие «Организация работы со спискам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дные таблицы в </w:t>
            </w:r>
            <w:r>
              <w:rPr>
                <w:color w:val="000000"/>
                <w:sz w:val="28"/>
                <w:szCs w:val="28"/>
                <w:lang w:val="en-US"/>
              </w:rPr>
              <w:t>Excel</w:t>
            </w:r>
            <w:r>
              <w:rPr>
                <w:color w:val="000000"/>
                <w:sz w:val="28"/>
                <w:szCs w:val="28"/>
              </w:rPr>
              <w:t>. Практическая работа «Построение сводных таблиц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етное занятие по теме «Обработка данных»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е занятие 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Работа с СУБД </w:t>
            </w:r>
            <w:r>
              <w:rPr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ccess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базы данных. Функции и отношения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СУБД </w:t>
            </w:r>
            <w:r>
              <w:rPr>
                <w:color w:val="000000"/>
                <w:sz w:val="28"/>
                <w:szCs w:val="28"/>
                <w:lang w:val="en-US"/>
              </w:rPr>
              <w:t>Access</w:t>
            </w:r>
            <w:r>
              <w:rPr>
                <w:color w:val="000000"/>
                <w:sz w:val="28"/>
                <w:szCs w:val="28"/>
              </w:rPr>
              <w:t xml:space="preserve">. Создание базы данных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таблицы с помощью Мастера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и редактирование таблицы с помощью Конструкто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«Создание и редактирование таблиц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формы. Заполнение формы. Редактирование фор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нель инструментов для размещения элементов управления на форм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«Размещение элементов управления на форм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иска данных. Создание простейших запросов-выбо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Создание простейших запро</w:t>
              <w:softHyphen/>
              <w:t>сов-выборок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ающее занятие   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тчета с помощью Маст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ор отч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 «Создание и распечатка отчета»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ноготабличные БД. Главная и подчиненная таблицы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ка связей. Создание БД, состоящей из двух связанных таблиц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Создание многотабличной базы данных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числяемые поля. Построение выражений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та </w:t>
            </w:r>
            <w:r>
              <w:rPr>
                <w:iCs/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>данными при помощи запро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«Создание запроса по образцу  с условиям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стройка параметров запроса в режиме Конструктора                               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ая систем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MS Access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о справочной системой </w:t>
            </w:r>
            <w:r>
              <w:rPr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ccess</w:t>
            </w: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тейшие запросы язык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SQL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ая работа «Создание простейших запросов на языке </w:t>
            </w:r>
            <w:r>
              <w:rPr>
                <w:color w:val="000000"/>
                <w:sz w:val="28"/>
                <w:szCs w:val="28"/>
                <w:lang w:val="en-US"/>
              </w:rPr>
              <w:t>SQL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ая работа «Создание простейших запросов на языке </w:t>
            </w:r>
            <w:r>
              <w:rPr>
                <w:color w:val="000000"/>
                <w:sz w:val="28"/>
                <w:szCs w:val="28"/>
                <w:lang w:val="en-US"/>
              </w:rPr>
              <w:t>SQL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ка таблиц «Разговоры», «Телефон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ка таблиц «Адресная книга», «Отдел кадр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таблицы «Класс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ающее занятие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е занятие 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ое занятие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ные результаты обучения после 2-го года обучения</w:t>
      </w:r>
    </w:p>
    <w:p>
      <w:pPr>
        <w:pStyle w:val="Normal"/>
        <w:shd w:fill="FFFFFF" w:val="clear"/>
        <w:ind w:left="437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электронных таблиц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ind w:left="432" w:hanging="0"/>
        <w:jc w:val="both"/>
        <w:rPr/>
      </w:pPr>
      <w:r>
        <w:rPr>
          <w:color w:val="000000"/>
          <w:sz w:val="28"/>
          <w:szCs w:val="28"/>
        </w:rPr>
        <w:t xml:space="preserve">Понятие данных и формул в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тносительных, абсолютных и смешанных ссыло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ind w:left="432" w:hanging="0"/>
        <w:jc w:val="both"/>
        <w:rPr/>
      </w:pPr>
      <w:r>
        <w:rPr>
          <w:color w:val="000000"/>
          <w:sz w:val="28"/>
          <w:szCs w:val="28"/>
        </w:rPr>
        <w:t xml:space="preserve">Понятие списков, итоговых отчетов, сводных таблиц в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базы данны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систем управления базами данных (СУБД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многотабличных базах данных и связях между таблица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ind w:left="432" w:right="20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фильтров, запросов в СУБД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>.</w:t>
        <w:br/>
      </w:r>
      <w:r>
        <w:rPr>
          <w:iCs/>
          <w:color w:val="000000"/>
          <w:sz w:val="28"/>
          <w:szCs w:val="28"/>
        </w:rPr>
        <w:t>Обучающиеся должны ум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4" w:leader="none"/>
        </w:tabs>
        <w:ind w:left="427" w:hanging="0"/>
        <w:jc w:val="both"/>
        <w:rPr/>
      </w:pPr>
      <w:r>
        <w:rPr>
          <w:color w:val="000000"/>
          <w:sz w:val="28"/>
          <w:szCs w:val="28"/>
        </w:rPr>
        <w:t xml:space="preserve">Вводить данные и формулы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ячейки электронной таблиц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4" w:leader="none"/>
        </w:tabs>
        <w:ind w:left="43" w:firstLine="384"/>
        <w:jc w:val="both"/>
        <w:rPr/>
      </w:pPr>
      <w:r>
        <w:rPr>
          <w:color w:val="000000"/>
          <w:sz w:val="28"/>
          <w:szCs w:val="28"/>
        </w:rPr>
        <w:t>Производить расчеты, строить диаграммы различного типа с помощью</w:t>
        <w:br/>
        <w:t xml:space="preserve">электронных таблиц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4" w:leader="none"/>
        </w:tabs>
        <w:ind w:left="43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сортировку данных как по одному ключу, так и по нескольким ключ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4" w:leader="none"/>
        </w:tabs>
        <w:ind w:left="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итоговые отчеты и сводные таблиц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4" w:leader="none"/>
        </w:tabs>
        <w:ind w:left="427" w:hanging="0"/>
        <w:jc w:val="both"/>
        <w:rPr/>
      </w:pPr>
      <w:r>
        <w:rPr>
          <w:color w:val="000000"/>
          <w:sz w:val="28"/>
          <w:szCs w:val="28"/>
        </w:rPr>
        <w:t xml:space="preserve">Создавать табличные базы данных в среде СУБД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4" w:leader="none"/>
        </w:tabs>
        <w:ind w:left="43" w:firstLine="384"/>
        <w:jc w:val="both"/>
        <w:rPr/>
      </w:pPr>
      <w:r>
        <w:rPr>
          <w:color w:val="000000"/>
          <w:sz w:val="28"/>
          <w:szCs w:val="28"/>
        </w:rPr>
        <w:t xml:space="preserve">Работать с базами данных в СУБД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 xml:space="preserve"> (редактировать базы данных,</w:t>
        <w:br/>
        <w:t>сортировать данные, создавать простейшие выборки-запросы, формы, отчет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4" w:leader="none"/>
        </w:tabs>
        <w:ind w:left="43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многотабличные базы данных (с главной и подчиненной таб</w:t>
        <w:softHyphen/>
        <w:t>лицами) и устанавливать связи между таблицами.</w:t>
      </w:r>
    </w:p>
    <w:p>
      <w:pPr>
        <w:pStyle w:val="Normal"/>
        <w:shd w:fill="FFFFFF" w:val="clear"/>
        <w:ind w:left="5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3-го года обучения (144 часа)</w:t>
      </w:r>
    </w:p>
    <w:tbl>
      <w:tblPr>
        <w:tblW w:w="1044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8"/>
        <w:gridCol w:w="5236"/>
        <w:gridCol w:w="985"/>
        <w:gridCol w:w="1002"/>
        <w:gridCol w:w="1216"/>
        <w:gridCol w:w="1216"/>
      </w:tblGrid>
      <w:tr>
        <w:trPr>
          <w:trHeight w:val="2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ол-во часов</w:t>
              <w:br/>
              <w:t>Разде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ор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сновы алгоритмизации и объектно-ориентированно</w:t>
              <w:softHyphen/>
              <w:t xml:space="preserve">го программирования в среде </w:t>
            </w:r>
            <w:r>
              <w:rPr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isua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   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муникационные технолог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13" w:right="384" w:firstLine="4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ое содержание программы 3-го года обучения</w:t>
      </w:r>
    </w:p>
    <w:p>
      <w:pPr>
        <w:pStyle w:val="Normal"/>
        <w:shd w:fill="FFFFFF" w:val="clear"/>
        <w:ind w:left="413" w:right="384" w:hanging="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здел 1. Основы алгоритмизации и объектно-ориентированного программирования в среде </w:t>
      </w:r>
      <w:r>
        <w:rPr>
          <w:b/>
          <w:color w:val="000000"/>
          <w:sz w:val="28"/>
          <w:szCs w:val="28"/>
          <w:lang w:val="en-US"/>
        </w:rPr>
        <w:t>M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sua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asic</w:t>
      </w:r>
      <w:r>
        <w:rPr>
          <w:b/>
          <w:color w:val="000000"/>
          <w:sz w:val="28"/>
          <w:szCs w:val="28"/>
        </w:rPr>
        <w:t xml:space="preserve"> (108 ч.) </w:t>
      </w:r>
    </w:p>
    <w:p>
      <w:pPr>
        <w:pStyle w:val="Normal"/>
        <w:shd w:fill="FFFFFF" w:val="clear"/>
        <w:ind w:left="413" w:right="384" w:hanging="39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ория (34ч.)</w:t>
      </w:r>
    </w:p>
    <w:p>
      <w:pPr>
        <w:pStyle w:val="Normal"/>
        <w:shd w:fill="FFFFFF" w:val="clear"/>
        <w:ind w:left="24" w:right="38" w:firstLine="37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лгоритм и его свойства. </w:t>
      </w:r>
      <w:r>
        <w:rPr>
          <w:color w:val="000000"/>
          <w:sz w:val="28"/>
          <w:szCs w:val="28"/>
        </w:rPr>
        <w:t>Формальное исполнение алгоритма. Компью</w:t>
        <w:softHyphen/>
        <w:t>тер - автоматический исполнитель алгоритмов.</w:t>
      </w:r>
    </w:p>
    <w:p>
      <w:pPr>
        <w:pStyle w:val="Normal"/>
        <w:shd w:fill="FFFFFF" w:val="clear"/>
        <w:ind w:left="34" w:right="29" w:firstLine="38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нятие о языках программирования. </w:t>
      </w:r>
      <w:r>
        <w:rPr>
          <w:color w:val="000000"/>
          <w:sz w:val="28"/>
          <w:szCs w:val="28"/>
        </w:rPr>
        <w:t>Развитие языков программирова</w:t>
        <w:softHyphen/>
        <w:t xml:space="preserve">ния. Особенности языка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s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sic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VB</w:t>
      </w:r>
      <w:r>
        <w:rPr>
          <w:color w:val="000000"/>
          <w:sz w:val="28"/>
          <w:szCs w:val="28"/>
        </w:rPr>
        <w:t>) как системы объектно-ориентиро</w:t>
        <w:softHyphen/>
        <w:t>ванного визуального программирования.</w:t>
      </w:r>
    </w:p>
    <w:p>
      <w:pPr>
        <w:pStyle w:val="Normal"/>
        <w:shd w:fill="FFFFFF" w:val="clear"/>
        <w:ind w:left="29" w:right="24" w:firstLine="39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сновные типы алгоритмических структур. Способы описания алго</w:t>
        <w:softHyphen/>
        <w:t xml:space="preserve">ритмов. </w:t>
      </w:r>
      <w:r>
        <w:rPr>
          <w:color w:val="000000"/>
          <w:sz w:val="28"/>
          <w:szCs w:val="28"/>
        </w:rPr>
        <w:t>Понятие алгоритма линейной структуры. Операция присваивания. Ал</w:t>
        <w:softHyphen/>
        <w:t>горитмическая структура «ветвление». Логические выражения и операции сравнения. Алгоритмическая структура «выбор». Составные операторы условия и выбора. Алгоритмическая структура «цикл». Циклы с условием, цикл со счет</w:t>
        <w:softHyphen/>
        <w:t>чиком. Составные операторы повторения и цикла.</w:t>
      </w:r>
    </w:p>
    <w:p>
      <w:pPr>
        <w:pStyle w:val="Normal"/>
        <w:shd w:fill="FFFFFF" w:val="clear"/>
        <w:ind w:left="437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сновы объектно-ориентированного визуального программирования.</w:t>
      </w:r>
    </w:p>
    <w:p>
      <w:pPr>
        <w:pStyle w:val="Normal"/>
        <w:shd w:fill="FFFFFF" w:val="clear"/>
        <w:ind w:left="48" w:right="19"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ы объектов, экземпляры класса и семейства объектов. Свойства и методы объектов, события. Графический интерфейс и событийные процедуры. Интегрированная среда разработки. Важнейшие инструментальные окна. Этапы разработки приложения. Форма и размещение на ней управляющих элементов.</w:t>
      </w:r>
    </w:p>
    <w:p>
      <w:pPr>
        <w:pStyle w:val="Normal"/>
        <w:shd w:fill="FFFFFF" w:val="clear"/>
        <w:ind w:left="446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ип, имя и значение переменной. Константы. Типы данных </w:t>
      </w:r>
      <w:r>
        <w:rPr>
          <w:iCs/>
          <w:color w:val="000000"/>
          <w:sz w:val="28"/>
          <w:szCs w:val="28"/>
          <w:lang w:val="en-US"/>
        </w:rPr>
        <w:t>VB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442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ункции. </w:t>
      </w:r>
      <w:r>
        <w:rPr>
          <w:color w:val="000000"/>
          <w:sz w:val="28"/>
          <w:szCs w:val="28"/>
        </w:rPr>
        <w:t xml:space="preserve">Вызов функции. Функции </w:t>
      </w:r>
      <w:r>
        <w:rPr>
          <w:color w:val="000000"/>
          <w:sz w:val="28"/>
          <w:szCs w:val="28"/>
          <w:lang w:val="en-US"/>
        </w:rPr>
        <w:t>VB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3" w:right="14" w:firstLine="38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ссивы. Понятие массива. </w:t>
      </w:r>
      <w:r>
        <w:rPr>
          <w:color w:val="000000"/>
          <w:sz w:val="28"/>
          <w:szCs w:val="28"/>
        </w:rPr>
        <w:t>Элементы массива. Типы массивов. Статиче</w:t>
        <w:softHyphen/>
        <w:t>ские и динамические массивы.</w:t>
      </w:r>
    </w:p>
    <w:p>
      <w:pPr>
        <w:pStyle w:val="Normal"/>
        <w:shd w:fill="FFFFFF" w:val="clear"/>
        <w:ind w:left="43" w:right="19" w:firstLine="39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айлы. </w:t>
      </w:r>
      <w:r>
        <w:rPr>
          <w:color w:val="000000"/>
          <w:sz w:val="28"/>
          <w:szCs w:val="28"/>
        </w:rPr>
        <w:t xml:space="preserve">Три способа доступа к информации: последовательный, прямой, двоичный. Файловые операторы </w:t>
      </w:r>
      <w:r>
        <w:rPr>
          <w:color w:val="000000"/>
          <w:sz w:val="28"/>
          <w:szCs w:val="28"/>
          <w:lang w:val="en-US"/>
        </w:rPr>
        <w:t>VB</w:t>
      </w:r>
      <w:r>
        <w:rPr>
          <w:color w:val="000000"/>
          <w:sz w:val="28"/>
          <w:szCs w:val="28"/>
        </w:rPr>
        <w:t xml:space="preserve">. Файловые функции </w:t>
      </w:r>
      <w:r>
        <w:rPr>
          <w:color w:val="000000"/>
          <w:sz w:val="28"/>
          <w:szCs w:val="28"/>
          <w:lang w:val="en-US"/>
        </w:rPr>
        <w:t>VB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43" w:right="10" w:firstLine="39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рафика. </w:t>
      </w:r>
      <w:r>
        <w:rPr>
          <w:color w:val="000000"/>
          <w:sz w:val="28"/>
          <w:szCs w:val="28"/>
        </w:rPr>
        <w:t xml:space="preserve">Графические методы </w:t>
      </w:r>
      <w:r>
        <w:rPr>
          <w:color w:val="000000"/>
          <w:sz w:val="28"/>
          <w:szCs w:val="28"/>
          <w:lang w:val="en-US"/>
        </w:rPr>
        <w:t>Vis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sic</w:t>
      </w:r>
      <w:r>
        <w:rPr>
          <w:color w:val="000000"/>
          <w:sz w:val="28"/>
          <w:szCs w:val="28"/>
        </w:rPr>
        <w:t>. Задание цвета. Очистка. Ус</w:t>
        <w:softHyphen/>
        <w:t>тановка масштаба. Динамические графические приложения. Общие процедуры. Вызов общей процедуры. Модульный принцип построения проекта и программ</w:t>
        <w:softHyphen/>
        <w:t>ного кода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актика (74 ч.)</w:t>
      </w:r>
    </w:p>
    <w:p>
      <w:pPr>
        <w:pStyle w:val="Normal"/>
        <w:shd w:fill="FFFFFF" w:val="clear"/>
        <w:ind w:left="62" w:firstLine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алгоритмов базовых структур в виде блок-схем и программ на языке программирования. Решение задач по программированию с использо</w:t>
        <w:softHyphen/>
        <w:t xml:space="preserve">ванием алгоритма линейной структуры в среде </w:t>
      </w:r>
      <w:r>
        <w:rPr>
          <w:color w:val="000000"/>
          <w:sz w:val="28"/>
          <w:szCs w:val="28"/>
          <w:lang w:val="en-US"/>
        </w:rPr>
        <w:t>QBasic</w:t>
      </w:r>
      <w:r>
        <w:rPr>
          <w:color w:val="000000"/>
          <w:sz w:val="28"/>
          <w:szCs w:val="28"/>
        </w:rPr>
        <w:t>. Решение задач по про</w:t>
        <w:softHyphen/>
        <w:t xml:space="preserve">граммированию с использованием алгоритмов структуры «ветвление» в среде </w:t>
      </w:r>
      <w:r>
        <w:rPr>
          <w:color w:val="000000"/>
          <w:sz w:val="28"/>
          <w:szCs w:val="28"/>
          <w:lang w:val="en-US"/>
        </w:rPr>
        <w:t>QBasic</w:t>
      </w:r>
      <w:r>
        <w:rPr>
          <w:color w:val="000000"/>
          <w:sz w:val="28"/>
          <w:szCs w:val="28"/>
        </w:rPr>
        <w:t xml:space="preserve">. Решение задач по программированию с использованием алгоритмов циклических структур в среде </w:t>
      </w:r>
      <w:r>
        <w:rPr>
          <w:color w:val="000000"/>
          <w:sz w:val="28"/>
          <w:szCs w:val="28"/>
          <w:lang w:val="en-US"/>
        </w:rPr>
        <w:t>QBasic</w:t>
      </w:r>
      <w:r>
        <w:rPr>
          <w:color w:val="000000"/>
          <w:sz w:val="28"/>
          <w:szCs w:val="28"/>
        </w:rPr>
        <w:t xml:space="preserve">. Составление программ на </w:t>
      </w:r>
      <w:r>
        <w:rPr>
          <w:color w:val="000000"/>
          <w:sz w:val="28"/>
          <w:szCs w:val="28"/>
          <w:lang w:val="en-US"/>
        </w:rPr>
        <w:t>VB</w:t>
      </w:r>
      <w:r>
        <w:rPr>
          <w:color w:val="000000"/>
          <w:sz w:val="28"/>
          <w:szCs w:val="28"/>
        </w:rPr>
        <w:t>, представ</w:t>
        <w:softHyphen/>
        <w:t>ляющих собой событийные процедуры, использующие свойства и методы объ</w:t>
        <w:softHyphen/>
        <w:t>ектов. Создание формы и размещение на ней управляющих элементов.</w:t>
      </w:r>
    </w:p>
    <w:p>
      <w:pPr>
        <w:pStyle w:val="Normal"/>
        <w:shd w:fill="FFFFFF" w:val="clear"/>
        <w:ind w:right="97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проектов: «Вывод сообщения», «Печать на форме». Объявле</w:t>
        <w:softHyphen/>
        <w:t>ние переменных для их использования в программе. Создание проектов: «Вы</w:t>
        <w:softHyphen/>
        <w:t>числение факториала числа», «Сравнение двух чисел».</w:t>
      </w:r>
    </w:p>
    <w:p>
      <w:pPr>
        <w:pStyle w:val="Normal"/>
        <w:shd w:fill="FFFFFF" w:val="clear"/>
        <w:ind w:left="7" w:right="90" w:firstLine="3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проектов: «Обычный калькулятор», «Перевод чисел», «Инже</w:t>
        <w:softHyphen/>
        <w:t>нерный калькулятор», «Строковый калькулятор», «Проверка знаний», «Дата», «Секундомер», «Прыгающая кнопка», «Дыхание», «Фруктовое меню».</w:t>
      </w:r>
    </w:p>
    <w:p>
      <w:pPr>
        <w:pStyle w:val="Normal"/>
        <w:shd w:fill="FFFFFF" w:val="clear"/>
        <w:ind w:left="4" w:right="83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я на использование алгоритмической структуры цикл. Создание проектов: «Кассовый аппарат», «Артобстрел», «Касса». Задания на использо</w:t>
        <w:softHyphen/>
        <w:t>вание массивов. Проект «Калейдоскоп», «Картотека», «Пятнадцать», «Регист</w:t>
        <w:softHyphen/>
        <w:t>рация авиабилетов», «Города», «Нарды».</w:t>
      </w:r>
    </w:p>
    <w:p>
      <w:pPr>
        <w:pStyle w:val="Normal"/>
        <w:shd w:fill="FFFFFF" w:val="clear"/>
        <w:ind w:left="11" w:right="83" w:firstLine="3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проектов, использующих файловые операторы </w:t>
      </w:r>
      <w:r>
        <w:rPr>
          <w:color w:val="000000"/>
          <w:sz w:val="28"/>
          <w:szCs w:val="28"/>
          <w:lang w:val="en-US"/>
        </w:rPr>
        <w:t>VB</w:t>
      </w:r>
      <w:r>
        <w:rPr>
          <w:color w:val="000000"/>
          <w:sz w:val="28"/>
          <w:szCs w:val="28"/>
        </w:rPr>
        <w:t>. Проекты «Библиотека последовательного доступа», «Библиотека прямого доступа», «Библиотечный каталог».</w:t>
      </w:r>
    </w:p>
    <w:p>
      <w:pPr>
        <w:pStyle w:val="Normal"/>
        <w:shd w:fill="FFFFFF" w:val="clear"/>
        <w:ind w:left="18" w:right="72" w:firstLine="3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проектов, использующих графические методы </w:t>
      </w:r>
      <w:r>
        <w:rPr>
          <w:color w:val="000000"/>
          <w:sz w:val="28"/>
          <w:szCs w:val="28"/>
          <w:lang w:val="en-US"/>
        </w:rPr>
        <w:t>VB</w:t>
      </w:r>
      <w:r>
        <w:rPr>
          <w:color w:val="000000"/>
          <w:sz w:val="28"/>
          <w:szCs w:val="28"/>
        </w:rPr>
        <w:t>: «Художник», «Горные тропинки», «Лабиринт», «Фантастические сцены», «Крестики-нолики», «Построение графика функции», «Движение круга».</w:t>
      </w:r>
    </w:p>
    <w:p>
      <w:pPr>
        <w:pStyle w:val="Normal"/>
        <w:shd w:fill="FFFFFF" w:val="clear"/>
        <w:ind w:left="42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иляция проектов в приложение.</w:t>
      </w:r>
    </w:p>
    <w:p>
      <w:pPr>
        <w:pStyle w:val="Normal"/>
        <w:shd w:fill="FFFFFF" w:val="clear"/>
        <w:ind w:left="42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Компьютерные телекоммуникации (36ч.)</w:t>
      </w:r>
    </w:p>
    <w:p>
      <w:pPr>
        <w:pStyle w:val="Normal"/>
        <w:shd w:fill="FFFFFF" w:val="clear"/>
        <w:ind w:left="436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ория </w:t>
      </w:r>
      <w:r>
        <w:rPr>
          <w:b/>
          <w:iCs/>
          <w:color w:val="000000"/>
          <w:sz w:val="28"/>
          <w:szCs w:val="28"/>
        </w:rPr>
        <w:t>(12 ч.)</w:t>
      </w:r>
    </w:p>
    <w:p>
      <w:pPr>
        <w:pStyle w:val="Normal"/>
        <w:shd w:fill="FFFFFF" w:val="clear"/>
        <w:ind w:left="25" w:right="58" w:firstLine="39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редача информации. </w:t>
      </w:r>
      <w:r>
        <w:rPr>
          <w:color w:val="000000"/>
          <w:sz w:val="28"/>
          <w:szCs w:val="28"/>
        </w:rPr>
        <w:t>Каналы обмена информацией. Пропускная спо</w:t>
        <w:softHyphen/>
        <w:t>собность каналов передачи информации.</w:t>
      </w:r>
    </w:p>
    <w:p>
      <w:pPr>
        <w:pStyle w:val="Normal"/>
        <w:shd w:fill="FFFFFF" w:val="clear"/>
        <w:ind w:left="32" w:right="54" w:firstLine="38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окальные компьютерные сети. </w:t>
      </w:r>
      <w:r>
        <w:rPr>
          <w:color w:val="000000"/>
          <w:sz w:val="28"/>
          <w:szCs w:val="28"/>
        </w:rPr>
        <w:t>Аппаратное обеспечение сети. Тополо</w:t>
        <w:softHyphen/>
        <w:t>гия сети. Предоставление доступа к ресурсам компьютера.</w:t>
      </w:r>
    </w:p>
    <w:p>
      <w:pPr>
        <w:pStyle w:val="Normal"/>
        <w:shd w:fill="FFFFFF" w:val="clear"/>
        <w:ind w:left="36" w:right="54" w:firstLine="4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лобальная компьютерная сеть Интернет. </w:t>
      </w:r>
      <w:r>
        <w:rPr>
          <w:color w:val="000000"/>
          <w:sz w:val="28"/>
          <w:szCs w:val="28"/>
        </w:rPr>
        <w:t>Адресация в Интернете. Протоколы передачи данных.</w:t>
      </w:r>
    </w:p>
    <w:p>
      <w:pPr>
        <w:pStyle w:val="Normal"/>
        <w:shd w:fill="FFFFFF" w:val="clear"/>
        <w:ind w:left="40" w:right="43" w:firstLine="40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пособы подключения к Интернету. Модем. </w:t>
      </w:r>
      <w:r>
        <w:rPr>
          <w:color w:val="000000"/>
          <w:sz w:val="28"/>
          <w:szCs w:val="28"/>
        </w:rPr>
        <w:t>Установка и тестирование модема.</w:t>
      </w:r>
    </w:p>
    <w:p>
      <w:pPr>
        <w:pStyle w:val="Normal"/>
        <w:shd w:fill="FFFFFF" w:val="clear"/>
        <w:ind w:left="43" w:right="40" w:firstLine="392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Электронная почта и телеконференции. </w:t>
      </w:r>
      <w:r>
        <w:rPr>
          <w:color w:val="000000"/>
          <w:sz w:val="28"/>
          <w:szCs w:val="28"/>
        </w:rPr>
        <w:t>Функционирование электронной почты.</w:t>
      </w:r>
    </w:p>
    <w:p>
      <w:pPr>
        <w:pStyle w:val="Normal"/>
        <w:shd w:fill="FFFFFF" w:val="clear"/>
        <w:ind w:left="454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хнология </w:t>
      </w:r>
      <w:r>
        <w:rPr>
          <w:iCs/>
          <w:color w:val="000000"/>
          <w:sz w:val="28"/>
          <w:szCs w:val="28"/>
          <w:lang w:val="en-US"/>
        </w:rPr>
        <w:t>World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Wide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Web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раузеры. Серверы файловых архивов.</w:t>
      </w:r>
    </w:p>
    <w:p>
      <w:pPr>
        <w:pStyle w:val="Normal"/>
        <w:shd w:fill="FFFFFF" w:val="clear"/>
        <w:ind w:left="47" w:right="43" w:firstLine="39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иск информации в Интернете. </w:t>
      </w:r>
      <w:r>
        <w:rPr>
          <w:color w:val="000000"/>
          <w:sz w:val="28"/>
          <w:szCs w:val="28"/>
        </w:rPr>
        <w:t>Поисковые системы общего назначения. Специализированные поисковые системы. Серверы интерактивного общения.</w:t>
      </w:r>
    </w:p>
    <w:p>
      <w:pPr>
        <w:pStyle w:val="Normal"/>
        <w:shd w:fill="FFFFFF" w:val="clear"/>
        <w:ind w:left="446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ультимедиа технологии в Интернете.</w:t>
      </w:r>
    </w:p>
    <w:p>
      <w:pPr>
        <w:pStyle w:val="Normal"/>
        <w:shd w:fill="FFFFFF" w:val="clear"/>
        <w:ind w:left="443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актика (24</w:t>
      </w:r>
      <w:r>
        <w:rPr>
          <w:b/>
          <w:iCs/>
          <w:color w:val="000000"/>
          <w:sz w:val="28"/>
          <w:szCs w:val="28"/>
        </w:rPr>
        <w:t>ч.)</w:t>
      </w:r>
    </w:p>
    <w:p>
      <w:pPr>
        <w:pStyle w:val="Normal"/>
        <w:shd w:fill="FFFFFF" w:val="clear"/>
        <w:ind w:left="43" w:right="22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доступа к ресурсам компьютера на сервере локальной сети. Определение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 xml:space="preserve">-адреса компьютера. Создание соединения с Интернетом. Подключение к Интернету. Знакомство с почтовой программой </w:t>
      </w:r>
      <w:r>
        <w:rPr>
          <w:color w:val="000000"/>
          <w:sz w:val="28"/>
          <w:szCs w:val="28"/>
          <w:lang w:val="en-US"/>
        </w:rPr>
        <w:t>Outl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ress</w:t>
      </w:r>
      <w:r>
        <w:rPr>
          <w:color w:val="000000"/>
          <w:sz w:val="28"/>
          <w:szCs w:val="28"/>
        </w:rPr>
        <w:t>. Создание учетной записи. Создание, отправка и получение сообщения. Регист</w:t>
        <w:softHyphen/>
        <w:t>рация почтового ящика на одном из серверов бесплатной почты. Работа с теле</w:t>
        <w:softHyphen/>
        <w:t>конференциями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fr-FR"/>
        </w:rPr>
        <w:t xml:space="preserve"> MS Internet Explorer. </w:t>
      </w:r>
      <w:r>
        <w:rPr>
          <w:color w:val="000000"/>
          <w:sz w:val="28"/>
          <w:szCs w:val="28"/>
        </w:rPr>
        <w:t>Настройка браузера. Изменение на</w:t>
        <w:softHyphen/>
        <w:t>чальной страницы обозревателя. Загрузка файлов из серверов файловых ар</w:t>
        <w:softHyphen/>
        <w:t>хивов с помощью браузера, с помощью менеджера загрузки файлов. Использо</w:t>
        <w:softHyphen/>
        <w:t>вание адресной строки для получения доступа к различным ресурсам. Навига</w:t>
        <w:softHyphen/>
        <w:t xml:space="preserve">ция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по ссылкам н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траницах. Работа с папкой «Избранное». Ра</w:t>
        <w:softHyphen/>
        <w:t xml:space="preserve">бота со справочной службой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 xml:space="preserve">. Поиск информации в Интернет. Знакомство со специализированными поисковыми системами Интерактивное общение с использованием программы </w:t>
      </w:r>
      <w:r>
        <w:rPr>
          <w:color w:val="000000"/>
          <w:sz w:val="28"/>
          <w:szCs w:val="28"/>
          <w:lang w:val="en-US"/>
        </w:rPr>
        <w:t>NetMeeting</w:t>
      </w:r>
      <w:r>
        <w:rPr>
          <w:color w:val="000000"/>
          <w:sz w:val="28"/>
          <w:szCs w:val="28"/>
        </w:rPr>
        <w:t xml:space="preserve">. Интерактивное общение с помощью </w:t>
      </w:r>
      <w:r>
        <w:rPr>
          <w:color w:val="000000"/>
          <w:sz w:val="28"/>
          <w:szCs w:val="28"/>
          <w:lang w:val="en-US"/>
        </w:rPr>
        <w:t>ICQ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" w:firstLine="3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ия на одно из предприятий города на тему «Использования персо</w:t>
        <w:softHyphen/>
        <w:t>нального компьютера в своей работе». Встреча с инженером-программистом.</w:t>
      </w:r>
    </w:p>
    <w:p>
      <w:pPr>
        <w:pStyle w:val="Normal"/>
        <w:shd w:fill="FFFFFF" w:val="clear"/>
        <w:ind w:left="17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ое планирование 3-го года обучения (144 часа)</w:t>
      </w:r>
    </w:p>
    <w:p>
      <w:pPr>
        <w:pStyle w:val="Normal"/>
        <w:shd w:fill="FFFFFF" w:val="clear"/>
        <w:ind w:left="17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5"/>
        <w:gridCol w:w="5420"/>
        <w:gridCol w:w="748"/>
        <w:gridCol w:w="748"/>
        <w:gridCol w:w="898"/>
        <w:gridCol w:w="14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dot"/>
                <w:tab w:val="left" w:pos="2491" w:leader="dot"/>
                <w:tab w:val="left" w:pos="4306" w:leader="hyphen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dot"/>
                <w:tab w:val="left" w:pos="2491" w:leader="dot"/>
                <w:tab w:val="left" w:pos="4306" w:leader="hyphen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dot"/>
                <w:tab w:val="left" w:pos="2491" w:leader="dot"/>
                <w:tab w:val="left" w:pos="3632" w:leader="hyphen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                          Кол-во ча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ы алгоритмизации и объектно-ориентированного программирования в среде </w:t>
            </w:r>
            <w:r>
              <w:rPr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isua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2" w:hanging="1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алгоритмизации и программир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2" w:hanging="1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горитм и его свойств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собы описания алгоритм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 языках программирования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8" w:hanging="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енности языков программирова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8" w:hanging="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ипы алгоритмических структур. Линейный алгорит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firstLine="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задач по программированию с использова</w:t>
              <w:softHyphen/>
              <w:t xml:space="preserve">нием алгоритма линейной структуры в среде </w:t>
            </w:r>
            <w:r>
              <w:rPr>
                <w:color w:val="000000"/>
                <w:sz w:val="28"/>
                <w:szCs w:val="28"/>
                <w:lang w:val="en-US"/>
              </w:rPr>
              <w:t>QBasi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лгоритмическая структура «ветвление», алгоритми</w:t>
              <w:softHyphen/>
              <w:t>ческая структура «выбор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firstLine="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задач по программированию с использова</w:t>
              <w:softHyphen/>
              <w:t xml:space="preserve">нием алгоритмов ветвления в среде </w:t>
            </w:r>
            <w:r>
              <w:rPr>
                <w:color w:val="000000"/>
                <w:sz w:val="28"/>
                <w:szCs w:val="28"/>
                <w:lang w:val="en-US"/>
              </w:rPr>
              <w:t>QBasi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лгоритмическая структура «цикл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иклы с пред- и постуслови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икл со счетчик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задач по программированию с использова</w:t>
              <w:softHyphen/>
              <w:t xml:space="preserve">нием алгоритмов циклических структур </w:t>
            </w:r>
            <w:r>
              <w:rPr>
                <w:i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 xml:space="preserve">среде </w:t>
            </w:r>
            <w:r>
              <w:rPr>
                <w:color w:val="000000"/>
                <w:sz w:val="28"/>
                <w:szCs w:val="28"/>
                <w:lang w:val="en-US"/>
              </w:rPr>
              <w:t>QBasi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бщающе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2" w:firstLine="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ы объектно-ориентированного визуального программир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3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ассы объектов, экземпляры класса и семейства объек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кты: свойства, методы, собы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рафический интерфейс </w:t>
            </w:r>
            <w:r>
              <w:rPr>
                <w:color w:val="000000"/>
                <w:sz w:val="28"/>
                <w:szCs w:val="28"/>
                <w:lang w:val="en-US"/>
              </w:rPr>
              <w:t>VB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ытийные процед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тегрированная среда разработки языка </w:t>
            </w:r>
            <w:r>
              <w:rPr>
                <w:color w:val="000000"/>
                <w:sz w:val="28"/>
                <w:szCs w:val="28"/>
                <w:lang w:val="en-US"/>
              </w:rPr>
              <w:t>VB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ажнейшие инструментальные ок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разработки прило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а и размещение на ней управляющих элемен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62"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«Создание и редактирование форм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проектов «Вывод сообщения», «Печать на форм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менные и константы Тип, имя и значение пере</w:t>
              <w:softHyphen/>
              <w:t xml:space="preserve">менно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ы данных VB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оекта «Вычисление факториала числ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и в языке VB 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матические функции VB. Создание проекта «Ды</w:t>
              <w:softHyphen/>
              <w:t xml:space="preserve">хание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проектов «Перевод чисел». «Обычный       калькулятор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проекта «Инженерный калькулятор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оковые функции VB. Создание проекта «Строко</w:t>
              <w:softHyphen/>
              <w:t xml:space="preserve">вый калькулятор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проектов «Прыгающая кнопка», «Термометр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ункции времени и даты, Создание проектов «Дата», «Секундомер», «Будильник»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ные операторы повторения и цикла в VB. Соз</w:t>
              <w:softHyphen/>
              <w:t xml:space="preserve">дание проекта «Кассовый аппарат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проектов «Артобстрел», «Касса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нятие массива. Элементы, типы массивов. Стати</w:t>
              <w:softHyphen/>
              <w:t xml:space="preserve">ческие и динамические массивы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проектов «Калейдоскоп», «Картотека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проектов «Пятнадцать», «Регистрация авиабилетов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проектов «Города», «Нарды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айлы. Способы доступа к информаци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айловые операторы VB. Файловые функции VB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проекта «Библиотека последовательного доступа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проекта «Библиотека прямого доступа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проекта «Библиотечный каталог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рафические возможности языка VB. Графические методы VB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проектов «Художник», «Веселые тропин</w:t>
              <w:softHyphen/>
              <w:t xml:space="preserve">ки», «Галерея картинок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проектов «Лабиринт», «Горные тропинки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проектов «Построение графика функции», «Движение круга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проектов «Фантастические сцены», «Кре</w:t>
              <w:softHyphen/>
              <w:t xml:space="preserve">стики-нолики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е процедуры. Вызов общей процедуры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ульный принцип построения проекта и программ</w:t>
              <w:softHyphen/>
              <w:t xml:space="preserve">ного код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hyphen"/>
              </w:tabs>
              <w:ind w:left="130" w:right="1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иляция проектов в прилож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Коммуникационные технолог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дача информации. Каналы обмена информацией. Пропускная способность каналов передачи ин</w:t>
              <w:softHyphen/>
              <w:t>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кальные компьютерные сети. Аппаратное обеспечение сети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обальная компьютерная сеть Интернет. Адресация </w:t>
            </w:r>
            <w:r>
              <w:rPr>
                <w:i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Интернет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собы подключения к Интернету. Мод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«Создание соединения с Ин</w:t>
              <w:softHyphen/>
              <w:t>тернетом. Подключение к Интернету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01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нная почта и телеконференции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почтовой программой </w:t>
            </w:r>
            <w:r>
              <w:rPr>
                <w:color w:val="000000"/>
                <w:sz w:val="28"/>
                <w:szCs w:val="28"/>
                <w:lang w:val="en-US"/>
              </w:rPr>
              <w:t>Outlook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press</w:t>
            </w:r>
            <w:r>
              <w:rPr>
                <w:color w:val="000000"/>
                <w:sz w:val="28"/>
                <w:szCs w:val="28"/>
              </w:rPr>
              <w:t xml:space="preserve">. Создание учетной записи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7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  <w:r>
              <w:rPr>
                <w:color w:val="000000"/>
                <w:sz w:val="28"/>
                <w:szCs w:val="28"/>
                <w:lang w:val="en-US"/>
              </w:rPr>
              <w:t>Worl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id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. Браузеры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«Регистрация почтового ящика на одном из серверов бесплатной почт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 с телеконференци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с телеконференци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1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грузка файлов из серверов файловых архивов с помощью браузера, с помощью менеджера загрузки файл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firstLine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адресной строки для получения дос</w:t>
              <w:softHyphen/>
              <w:t xml:space="preserve">тупа к различным ресурсам. Навигация </w:t>
            </w:r>
            <w:r>
              <w:rPr>
                <w:i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 xml:space="preserve"> по ссылкам на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>-страниц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firstLine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иск информации в Интернете. Поисковые системы общего назнач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firstLine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та с папкой «Избранное». Работа со справочной службой </w:t>
            </w:r>
            <w:r>
              <w:rPr>
                <w:color w:val="000000"/>
                <w:sz w:val="28"/>
                <w:szCs w:val="28"/>
                <w:lang w:val="en-US"/>
              </w:rPr>
              <w:t>Interne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plor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зированные поисковые системы. Поиск ин</w:t>
              <w:softHyphen/>
              <w:t>формации в Интер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9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рверы интерактивного общения. Интерактивное общение с использованием программы </w:t>
            </w:r>
            <w:r>
              <w:rPr>
                <w:color w:val="000000"/>
                <w:sz w:val="28"/>
                <w:szCs w:val="28"/>
                <w:lang w:val="en-US"/>
              </w:rPr>
              <w:t>NetMeeting</w:t>
            </w:r>
            <w:r>
              <w:rPr>
                <w:color w:val="000000"/>
                <w:sz w:val="28"/>
                <w:szCs w:val="28"/>
              </w:rPr>
              <w:t xml:space="preserve">. Интерактивное общение с помощью </w:t>
            </w:r>
            <w:r>
              <w:rPr>
                <w:color w:val="000000"/>
                <w:sz w:val="28"/>
                <w:szCs w:val="28"/>
                <w:lang w:val="en-US"/>
              </w:rPr>
              <w:t>ICQ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льтимедиа технологии в Интернет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4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7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ые результаты обучения после 3-го года обучения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ind w:left="55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об алгоритме и его свойств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ind w:left="55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вые структуры алгоритмов и способы их описани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57" w:hanging="0"/>
        <w:jc w:val="both"/>
        <w:rPr/>
      </w:pPr>
      <w:r>
        <w:rPr>
          <w:color w:val="000000"/>
          <w:sz w:val="28"/>
          <w:szCs w:val="28"/>
        </w:rPr>
        <w:t>3. Понятие о средах программировани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57" w:hanging="0"/>
        <w:jc w:val="both"/>
        <w:rPr/>
      </w:pPr>
      <w:r>
        <w:rPr>
          <w:color w:val="000000"/>
          <w:sz w:val="28"/>
          <w:szCs w:val="28"/>
        </w:rPr>
        <w:t xml:space="preserve">4.Особенности среды программирования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s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sic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ы объектов, экземпляры класс и семейства объек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объектов, методы и собы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обытийной процед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ind w:left="557" w:hanging="0"/>
        <w:jc w:val="both"/>
        <w:rPr/>
      </w:pPr>
      <w:r>
        <w:rPr>
          <w:color w:val="000000"/>
          <w:sz w:val="28"/>
          <w:szCs w:val="28"/>
        </w:rPr>
        <w:t>Важнейшие инструментальные окна интегрированной среды разработ</w:t>
        <w:softHyphen/>
        <w:t xml:space="preserve">ки языка </w:t>
      </w:r>
      <w:r>
        <w:rPr>
          <w:color w:val="000000"/>
          <w:sz w:val="28"/>
          <w:szCs w:val="28"/>
          <w:lang w:val="en-US"/>
        </w:rPr>
        <w:t>VB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формы, управляющих элементов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57" w:hanging="0"/>
        <w:jc w:val="both"/>
        <w:rPr/>
      </w:pPr>
      <w:r>
        <w:rPr>
          <w:color w:val="000000"/>
          <w:sz w:val="28"/>
          <w:szCs w:val="28"/>
        </w:rPr>
        <w:t>10.Понятие переменных и констант в программировани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57" w:hanging="0"/>
        <w:jc w:val="both"/>
        <w:rPr/>
      </w:pPr>
      <w:r>
        <w:rPr>
          <w:color w:val="000000"/>
          <w:sz w:val="28"/>
          <w:szCs w:val="28"/>
        </w:rPr>
        <w:t xml:space="preserve">11.Типы данных. Типы переменных в среде программирования </w:t>
      </w:r>
      <w:r>
        <w:rPr>
          <w:color w:val="000000"/>
          <w:sz w:val="28"/>
          <w:szCs w:val="28"/>
          <w:lang w:val="en-US"/>
        </w:rPr>
        <w:t>VB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Функции в </w:t>
      </w:r>
      <w:r>
        <w:rPr>
          <w:color w:val="000000"/>
          <w:sz w:val="28"/>
          <w:szCs w:val="28"/>
          <w:lang w:val="en-US"/>
        </w:rPr>
        <w:t>VB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массива. Элементы, тип массивов. Статистические и динами</w:t>
        <w:softHyphen/>
        <w:t>ческие массив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доступа к информации. Файловые операторы </w:t>
      </w:r>
      <w:r>
        <w:rPr>
          <w:color w:val="000000"/>
          <w:sz w:val="28"/>
          <w:szCs w:val="28"/>
          <w:lang w:val="en-US"/>
        </w:rPr>
        <w:t>VB</w:t>
      </w:r>
      <w:r>
        <w:rPr>
          <w:color w:val="000000"/>
          <w:sz w:val="28"/>
          <w:szCs w:val="28"/>
        </w:rPr>
        <w:t>. Файловые</w:t>
        <w:br/>
        <w:t xml:space="preserve">функции </w:t>
      </w:r>
      <w:r>
        <w:rPr>
          <w:color w:val="000000"/>
          <w:sz w:val="28"/>
          <w:szCs w:val="28"/>
          <w:lang w:val="en-US"/>
        </w:rPr>
        <w:t>VB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ческие методы </w:t>
      </w:r>
      <w:r>
        <w:rPr>
          <w:color w:val="000000"/>
          <w:sz w:val="28"/>
          <w:szCs w:val="28"/>
          <w:lang w:val="en-US"/>
        </w:rPr>
        <w:t>VB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щей процедуры. Вызов общей процед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ный принцип построения проекта и программного ко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лы обмена информаци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локальной компьютерной сети. Топология се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глобальной компьютерной сети. Адресация в Интерне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дключения к Интерне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электронной почты и телеконферен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технологии </w:t>
      </w:r>
      <w:r>
        <w:rPr>
          <w:color w:val="000000"/>
          <w:sz w:val="28"/>
          <w:szCs w:val="28"/>
          <w:lang w:val="en-US"/>
        </w:rPr>
        <w:t>WWW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браузера, сервера файловых архив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овые системы общего назначе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57" w:right="19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>Специализированные поисковые системы.</w:t>
        <w:br/>
      </w:r>
      <w:r>
        <w:rPr>
          <w:iCs/>
          <w:color w:val="000000"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ind w:left="312" w:firstLine="62"/>
        <w:jc w:val="both"/>
        <w:rPr/>
      </w:pPr>
      <w:r>
        <w:rPr>
          <w:color w:val="000000"/>
          <w:sz w:val="28"/>
          <w:szCs w:val="28"/>
        </w:rPr>
        <w:t>Решать задачи по программированию с использованием алгоритмов</w:t>
        <w:br/>
        <w:t xml:space="preserve">базовых структур в среде программирования </w:t>
      </w:r>
      <w:r>
        <w:rPr>
          <w:color w:val="000000"/>
          <w:sz w:val="28"/>
          <w:szCs w:val="28"/>
          <w:lang w:val="en-US"/>
        </w:rPr>
        <w:t>QBasic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ind w:left="312" w:firstLine="62"/>
        <w:jc w:val="both"/>
        <w:rPr/>
      </w:pPr>
      <w:r>
        <w:rPr>
          <w:color w:val="000000"/>
          <w:sz w:val="28"/>
          <w:szCs w:val="28"/>
        </w:rPr>
        <w:t xml:space="preserve">Пользоваться средствами интегрированной среды разработки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Vis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sic</w:t>
      </w:r>
      <w:r>
        <w:rPr>
          <w:color w:val="000000"/>
          <w:sz w:val="28"/>
          <w:szCs w:val="28"/>
        </w:rPr>
        <w:t xml:space="preserve"> при создании проек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ind w:left="312" w:firstLine="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форму и размещать на ней управляющие элемен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ind w:left="312" w:firstLine="62"/>
        <w:jc w:val="both"/>
        <w:rPr/>
      </w:pPr>
      <w:r>
        <w:rPr>
          <w:color w:val="000000"/>
          <w:sz w:val="28"/>
          <w:szCs w:val="28"/>
        </w:rPr>
        <w:t xml:space="preserve">Пользоваться графическими возможностями языка </w:t>
      </w:r>
      <w:r>
        <w:rPr>
          <w:color w:val="000000"/>
          <w:sz w:val="28"/>
          <w:szCs w:val="28"/>
          <w:lang w:val="en-US"/>
        </w:rPr>
        <w:t>VB</w:t>
      </w:r>
      <w:r>
        <w:rPr>
          <w:color w:val="000000"/>
          <w:sz w:val="28"/>
          <w:szCs w:val="28"/>
        </w:rPr>
        <w:t xml:space="preserve"> при создании</w:t>
        <w:br/>
        <w:t>проек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ind w:left="312" w:firstLine="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ызов общей процеду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ind w:left="312" w:firstLine="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мпиляцию проекта в прилож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ind w:left="312" w:firstLine="62"/>
        <w:jc w:val="both"/>
        <w:rPr/>
      </w:pPr>
      <w:r>
        <w:rPr>
          <w:color w:val="000000"/>
          <w:sz w:val="28"/>
          <w:szCs w:val="28"/>
        </w:rPr>
        <w:t xml:space="preserve">Определить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-адрес компьюте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ind w:left="312" w:firstLine="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соединение с Интернетом. Подключиться к Интерне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ind w:left="312" w:firstLine="62"/>
        <w:jc w:val="both"/>
        <w:rPr/>
      </w:pPr>
      <w:r>
        <w:rPr>
          <w:color w:val="000000"/>
          <w:sz w:val="28"/>
          <w:szCs w:val="28"/>
        </w:rPr>
        <w:t xml:space="preserve">Работать с почтовой программой </w:t>
      </w:r>
      <w:r>
        <w:rPr>
          <w:color w:val="000000"/>
          <w:sz w:val="28"/>
          <w:szCs w:val="28"/>
          <w:lang w:val="en-US"/>
        </w:rPr>
        <w:t>Outl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ress</w:t>
      </w:r>
      <w:r>
        <w:rPr>
          <w:color w:val="000000"/>
          <w:sz w:val="28"/>
          <w:szCs w:val="28"/>
        </w:rPr>
        <w:t>. Создать учетную за</w:t>
        <w:softHyphen/>
        <w:t>пис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  <w:tab w:val="left" w:pos="341" w:leader="none"/>
        </w:tabs>
        <w:ind w:left="312" w:firstLine="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, отправить и получить сообщ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  <w:tab w:val="left" w:pos="341" w:leader="none"/>
        </w:tabs>
        <w:ind w:left="312" w:firstLine="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ть почтовый ящик на одном из серверов бесплатной</w:t>
        <w:br/>
        <w:t>поч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  <w:tab w:val="left" w:pos="341" w:leader="none"/>
        </w:tabs>
        <w:ind w:left="312" w:firstLine="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телеконференци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  <w:tab w:val="left" w:pos="341" w:leader="none"/>
        </w:tabs>
        <w:ind w:left="312" w:firstLine="62"/>
        <w:jc w:val="both"/>
        <w:rPr/>
      </w:pPr>
      <w:r>
        <w:rPr>
          <w:color w:val="000000"/>
          <w:sz w:val="28"/>
          <w:szCs w:val="28"/>
        </w:rPr>
        <w:t>Работать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fr-FR"/>
        </w:rPr>
        <w:t xml:space="preserve"> MS Internet Explorer. </w:t>
      </w:r>
      <w:r>
        <w:rPr>
          <w:color w:val="000000"/>
          <w:sz w:val="28"/>
          <w:szCs w:val="28"/>
        </w:rPr>
        <w:t>Настроить браузер. Изменить началь</w:t>
        <w:softHyphen/>
        <w:t>ную страницу обозревателя.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528" w:leader="none"/>
        </w:tabs>
        <w:ind w:left="312" w:firstLine="62"/>
        <w:jc w:val="both"/>
        <w:rPr/>
      </w:pPr>
      <w:r>
        <w:rPr>
          <w:color w:val="000000"/>
          <w:sz w:val="28"/>
          <w:szCs w:val="28"/>
        </w:rPr>
        <w:t>14.Загрузить файлы из серверов файловых архивов с помощью браузера,</w:t>
        <w:br/>
        <w:t>с помощью менеджера загрузки файл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  <w:tab w:val="left" w:pos="528" w:leader="none"/>
        </w:tabs>
        <w:ind w:left="312" w:firstLine="62"/>
        <w:jc w:val="both"/>
        <w:rPr/>
      </w:pPr>
      <w:r>
        <w:rPr>
          <w:color w:val="000000"/>
          <w:sz w:val="28"/>
          <w:szCs w:val="28"/>
        </w:rPr>
        <w:t>Использовать адресную строку для получения доступа к различным</w:t>
        <w:br/>
        <w:t xml:space="preserve">ресурсам. Осуществлять навигацию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по ссылкам н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</w:t>
        <w:br/>
        <w:t>страниц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  <w:tab w:val="left" w:pos="528" w:leader="none"/>
        </w:tabs>
        <w:ind w:left="312" w:firstLine="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информации в Интерне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  <w:tab w:val="left" w:pos="528" w:leader="none"/>
        </w:tabs>
        <w:ind w:left="312" w:firstLine="62"/>
        <w:jc w:val="both"/>
        <w:rPr/>
      </w:pPr>
      <w:r>
        <w:rPr>
          <w:color w:val="000000"/>
          <w:sz w:val="28"/>
          <w:szCs w:val="28"/>
        </w:rPr>
        <w:t xml:space="preserve">Работать со справочной службой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  <w:tab w:val="left" w:pos="528" w:leader="none"/>
        </w:tabs>
        <w:ind w:left="312" w:firstLine="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нтерактивное общение с использованием программы</w:t>
        <w:br/>
      </w:r>
      <w:r>
        <w:rPr>
          <w:color w:val="000000"/>
          <w:sz w:val="28"/>
          <w:szCs w:val="28"/>
          <w:lang w:val="en-US"/>
        </w:rPr>
        <w:t>NetMeeting</w:t>
      </w:r>
      <w:r>
        <w:rPr>
          <w:color w:val="000000"/>
          <w:sz w:val="28"/>
          <w:szCs w:val="28"/>
        </w:rPr>
        <w:t xml:space="preserve">. интерактивное общение с помощью </w:t>
      </w:r>
      <w:r>
        <w:rPr>
          <w:color w:val="000000"/>
          <w:sz w:val="28"/>
          <w:szCs w:val="28"/>
          <w:lang w:val="en-US"/>
        </w:rPr>
        <w:t>ICQ.</w:t>
      </w:r>
    </w:p>
    <w:p>
      <w:pPr>
        <w:pStyle w:val="Normal"/>
        <w:shd w:fill="FFFFFF" w:val="clear"/>
        <w:ind w:right="17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уровней обуч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414395</wp:posOffset>
                </wp:positionH>
                <wp:positionV relativeFrom="paragraph">
                  <wp:posOffset>37465</wp:posOffset>
                </wp:positionV>
                <wp:extent cx="14605" cy="2254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75pt;mso-wrap-distance-left:1.9pt;mso-wrap-distance-right:1.9pt;mso-wrap-distance-top:2.9pt;mso-wrap-distance-bottom:2.9pt;margin-top:2.95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987675</wp:posOffset>
                </wp:positionH>
                <wp:positionV relativeFrom="paragraph">
                  <wp:posOffset>140970</wp:posOffset>
                </wp:positionV>
                <wp:extent cx="14605" cy="857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2.9pt;mso-wrap-distance-bottom:2.9pt;margin-top:11.1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30" w:right="2285" w:firstLine="20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й год обучения </w:t>
      </w:r>
    </w:p>
    <w:p>
      <w:pPr>
        <w:pStyle w:val="Normal"/>
        <w:shd w:fill="FFFFFF" w:val="clear"/>
        <w:ind w:left="230" w:right="2285" w:firstLine="201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вышенный уровень:</w:t>
      </w:r>
    </w:p>
    <w:p>
      <w:pPr>
        <w:pStyle w:val="Normal"/>
        <w:shd w:fill="FFFFFF" w:val="clear"/>
        <w:ind w:left="91" w:right="14" w:hanging="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требований техники безопасности при работе с персональным ком</w:t>
        <w:softHyphen/>
        <w:t>пьютером;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ind w:right="13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основных этапов развития вычислительной техники;</w:t>
        <w:br/>
        <w:t>знание понятия информации, информационных процесс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видов представления информации, единиц измерения ин</w:t>
        <w:softHyphen/>
        <w:t xml:space="preserve">формац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е внутреннего строения компьютера, назначение его основных блоков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left="82" w:hanging="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основных и дополнительных периферийных устройств, мультимедийных компонентов персонального компьютера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left="82" w:hanging="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назначения основных групп клавиш клавиатуры персонального ком</w:t>
        <w:softHyphen/>
        <w:t>пьютера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мение пользоваться клавиатурой ПК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понятия об операционной системе персональных компьютеров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/>
      </w:pPr>
      <w:r>
        <w:rPr>
          <w:color w:val="000000"/>
          <w:sz w:val="28"/>
          <w:szCs w:val="28"/>
        </w:rPr>
        <w:t xml:space="preserve">знание принципиальных отличий операционной системы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от других</w:t>
        <w:br/>
        <w:t>операционных систем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нятий о файле, файловой системе персональных компьютеров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/>
      </w:pPr>
      <w:r>
        <w:rPr>
          <w:color w:val="000000"/>
          <w:sz w:val="28"/>
          <w:szCs w:val="28"/>
        </w:rPr>
        <w:t xml:space="preserve">умение пользоваться интерфейсом ОС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копировать, удалять и создавать файлы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растровой и векторной графики, отличия растровых и векторных</w:t>
        <w:br/>
        <w:t>рисунков;</w:t>
      </w:r>
    </w:p>
    <w:p>
      <w:pPr>
        <w:pStyle w:val="Normal"/>
        <w:shd w:fill="FFFFFF" w:val="clear"/>
        <w:ind w:left="86" w:right="14" w:hanging="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создавать графические изображения в растровом редактор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текстового редактора, объектов текстового редактора;</w:t>
      </w:r>
    </w:p>
    <w:p>
      <w:pPr>
        <w:pStyle w:val="Normal"/>
        <w:shd w:fill="FFFFFF" w:val="clear"/>
        <w:ind w:left="82" w:right="5" w:hanging="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создавать и редактировать текстовые документы в редактор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ставлять, размещать и создавать в тексте графические объекты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льзоваться редактором формул.</w:t>
      </w:r>
    </w:p>
    <w:p>
      <w:pPr>
        <w:pStyle w:val="Normal"/>
        <w:shd w:fill="FFFFFF" w:val="clear"/>
        <w:ind w:left="230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двинутый уровень: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left="82" w:hanging="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знание требований техники безопасности при работе с персональным ком</w:t>
        <w:softHyphen/>
        <w:t>пьютером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этапов развития вычислительной техники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нятия информации, информационных процессов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left="82" w:hanging="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знание основных видов представления информации, единиц измерения ин</w:t>
        <w:softHyphen/>
        <w:t>формации;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внутреннего строения компьютера, назначение его основных блоков: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и дополнительных периферийных устройств ПК: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азначения основных групп клавиш клавиатуры персонального ком</w:t>
        <w:softHyphen/>
        <w:t>пьютера;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льзоваться клавиатурой ПК;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нятия об операционной системе персональных компьютеров;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нятий о файле, файловой системе персональных компьютеров;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jc w:val="both"/>
        <w:rPr/>
      </w:pPr>
      <w:r>
        <w:rPr>
          <w:color w:val="000000"/>
          <w:sz w:val="28"/>
          <w:szCs w:val="28"/>
        </w:rPr>
        <w:t xml:space="preserve">умение пользоваться интерфейсом ОС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копировать, удалять и создавать файлы;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растровой и векторной графики;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jc w:val="both"/>
        <w:rPr/>
      </w:pPr>
      <w:r>
        <w:rPr>
          <w:color w:val="000000"/>
          <w:sz w:val="28"/>
          <w:szCs w:val="28"/>
        </w:rPr>
        <w:t xml:space="preserve">умение создавать графические изображения в растровом редактор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текстового редактора, объектов текстового редактора;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jc w:val="both"/>
        <w:rPr/>
      </w:pPr>
      <w:r>
        <w:rPr>
          <w:color w:val="000000"/>
          <w:sz w:val="28"/>
          <w:szCs w:val="28"/>
        </w:rPr>
        <w:t xml:space="preserve">умение создавать и редактировать текстовые документы в редактор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ставлять, размещать и создавать в тексте графические объекты.</w:t>
      </w:r>
    </w:p>
    <w:p>
      <w:pPr>
        <w:pStyle w:val="Normal"/>
        <w:shd w:fill="FFFFFF" w:val="clear"/>
        <w:ind w:left="288" w:hanging="0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инимальный уровень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5" w:leader="none"/>
        </w:tabs>
        <w:ind w:left="125" w:hanging="125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требований техники безопасности при работе с персональным компьютер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нятия информации, информационных процесс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5" w:leader="none"/>
        </w:tabs>
        <w:ind w:left="125" w:hanging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видов представления информации, единиц измерения ин</w:t>
        <w:softHyphen/>
        <w:t>форма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внутреннего строения компьютера, назначение его основных блок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периферийных устройств ПК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льзоваться клавиатурой ПК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нятия об операционной системе персональных компьютер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нятий о файле, файловой системе персональных компьютер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5" w:leader="none"/>
        </w:tabs>
        <w:jc w:val="both"/>
        <w:rPr/>
      </w:pPr>
      <w:r>
        <w:rPr>
          <w:color w:val="000000"/>
          <w:sz w:val="28"/>
          <w:szCs w:val="28"/>
        </w:rPr>
        <w:t xml:space="preserve">умение пользоваться интерфейсом ОС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копировать, удалять и создавать файл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растровой и векторной графи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5" w:leader="none"/>
        </w:tabs>
        <w:ind w:left="125" w:hanging="125"/>
        <w:jc w:val="both"/>
        <w:rPr/>
      </w:pPr>
      <w:r>
        <w:rPr>
          <w:color w:val="000000"/>
          <w:sz w:val="28"/>
          <w:szCs w:val="28"/>
        </w:rPr>
        <w:t xml:space="preserve">умение создавать графические изображения в растровом редактор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текстового редактора, объектов текстового редактор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5" w:leader="none"/>
        </w:tabs>
        <w:ind w:left="125" w:hanging="125"/>
        <w:jc w:val="both"/>
        <w:rPr/>
      </w:pPr>
      <w:r>
        <w:rPr>
          <w:color w:val="000000"/>
          <w:sz w:val="28"/>
          <w:szCs w:val="28"/>
        </w:rPr>
        <w:t xml:space="preserve">умение создавать и редактировать текстовые документы в редактор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12" w:right="2285" w:firstLine="206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й год обучения </w:t>
      </w:r>
    </w:p>
    <w:p>
      <w:pPr>
        <w:pStyle w:val="Normal"/>
        <w:shd w:fill="FFFFFF" w:val="clear"/>
        <w:ind w:left="312" w:right="2285" w:firstLine="2064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вышенный уровень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5" w:leader="none"/>
        </w:tabs>
        <w:jc w:val="both"/>
        <w:rPr/>
      </w:pPr>
      <w:r>
        <w:rPr>
          <w:color w:val="000000"/>
          <w:sz w:val="28"/>
          <w:szCs w:val="28"/>
        </w:rPr>
        <w:t xml:space="preserve">понятие об электронных таблицах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, их назначение и использова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заполнять электронные таблицы и редактировать данны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вести данные и формулы в ячейки электронной таблиц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3" w:leader="none"/>
        </w:tabs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форматировать данные и оформлять таблиц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3" w:leader="none"/>
        </w:tabs>
        <w:ind w:left="173" w:hanging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нятия абсолютной, относительной и смешанной индексации, их</w:t>
        <w:br/>
        <w:t>отличие друг от друг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3" w:leader="none"/>
        </w:tabs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льзоваться Мастером функций для ввода формул в ячей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3" w:leader="none"/>
        </w:tabs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троить диаграммы с помощью электронных таблиц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3" w:leader="none"/>
        </w:tabs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нятия базы данны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е назначения систем управления базами данных (СУБД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работать с базами данных в СУБД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 xml:space="preserve"> (создавать базы данных.</w:t>
      </w:r>
    </w:p>
    <w:p>
      <w:pPr>
        <w:pStyle w:val="Normal"/>
        <w:shd w:fill="FFFFFF" w:val="clear"/>
        <w:ind w:left="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дактировать и сортировать данные, создавать, заполнять и редактировать</w:t>
      </w:r>
    </w:p>
    <w:p>
      <w:pPr>
        <w:pStyle w:val="Normal"/>
        <w:shd w:fill="FFFFFF" w:val="clear"/>
        <w:ind w:left="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, создавать выборки-запросы);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знание понятия «вычисляемое поле»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left="82" w:hanging="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мение построить выборку-запрос, используя выражение со сложным усло</w:t>
        <w:softHyphen/>
        <w:t>вием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right="6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знание понятий «главная и подчиненная таблица», «связь данных»</w:t>
        <w:br/>
        <w:t xml:space="preserve"> умение создавать многотабличные базы данных в СУБД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2285" w:firstLine="23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двинутый уровень:</w:t>
      </w:r>
    </w:p>
    <w:p>
      <w:pPr>
        <w:pStyle w:val="Normal"/>
        <w:shd w:fill="FFFFFF" w:val="clear"/>
        <w:ind w:right="2285" w:firstLine="23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об электронных таблицах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right="6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мение заполнять электронные таблицы и редактировать данные.</w:t>
        <w:br/>
        <w:t xml:space="preserve"> умение ввести данные и формулы в ячейки электронной таблицы;</w:t>
        <w:br/>
        <w:t xml:space="preserve"> умение форматировать данные и оформлять таблиц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е понятия абсолютной, относительной и смешанной индексации;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jc w:val="both"/>
        <w:rPr/>
      </w:pPr>
      <w:r>
        <w:rPr>
          <w:color w:val="000000"/>
          <w:sz w:val="28"/>
          <w:szCs w:val="28"/>
        </w:rPr>
        <w:t>умение пользоваться Мастером функций для ввода формул в ячейки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14605" cy="850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2.9pt;mso-wrap-distance-bottom:2.9pt;margin-top:10.35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jc w:val="both"/>
        <w:rPr/>
      </w:pPr>
      <w:r>
        <w:rPr>
          <w:color w:val="000000"/>
          <w:sz w:val="28"/>
          <w:szCs w:val="28"/>
        </w:rPr>
        <w:t>умение построить диаграммы с помощью электронных таблиц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нятия базы данных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азначения систем управления базами данных (СУБД);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ind w:left="86" w:hanging="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 базами данных в СУБД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 xml:space="preserve"> (создавать базы данных,</w:t>
        <w:br/>
        <w:t>редактировать и сортировать данные, создавать и заполнять форму, создавать выборки-запросы);</w:t>
      </w:r>
    </w:p>
    <w:p>
      <w:pPr>
        <w:pStyle w:val="Normal"/>
        <w:shd w:fill="FFFFFF" w:val="clear"/>
        <w:ind w:left="235" w:right="979" w:hanging="2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создавать многотабличные базы данных в СУБД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 xml:space="preserve">. </w:t>
      </w:r>
      <w:r>
        <w:rPr>
          <w:bCs/>
          <w:iCs/>
          <w:color w:val="000000"/>
          <w:sz w:val="28"/>
          <w:szCs w:val="28"/>
        </w:rPr>
        <w:t>Минимальный уровень: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нятие об электронных таблицах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мение заполнять электронные таблицы и редактировать данные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вести данные и формулы в ячейки электронной таблицы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форматировать данные;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нятия абсолютной, относительной и смешанной индексации;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строить диаграммы с помощью электронных таблиц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нятия базы данных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азначения систем управления базами данных (СУБД);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ind w:left="96" w:hanging="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мение работать с базами данных в СУБД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 xml:space="preserve"> (создавать базы данных,</w:t>
        <w:br/>
        <w:t>редактировать и сортировать данные, создавать и заполнять форму, созда</w:t>
        <w:softHyphen/>
        <w:t>вать простейшие выборки-запросы).</w:t>
      </w:r>
    </w:p>
    <w:p>
      <w:pPr>
        <w:pStyle w:val="Normal"/>
        <w:shd w:fill="FFFFFF" w:val="clear"/>
        <w:ind w:left="245" w:right="2285" w:firstLine="20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й год обучения</w:t>
      </w:r>
    </w:p>
    <w:p>
      <w:pPr>
        <w:pStyle w:val="Normal"/>
        <w:shd w:fill="FFFFFF" w:val="clear"/>
        <w:ind w:left="245" w:right="2285" w:firstLine="2006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Повышенный уровень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нятий о языках программиров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базовых алгоритмических структур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способов описания алгоритм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6" w:leader="none"/>
        </w:tabs>
        <w:ind w:left="96" w:hanging="96"/>
        <w:jc w:val="both"/>
        <w:rPr/>
      </w:pPr>
      <w:r>
        <w:rPr>
          <w:color w:val="000000"/>
          <w:sz w:val="28"/>
          <w:szCs w:val="28"/>
        </w:rPr>
        <w:t>знание понятия об объектно-ориентированном визуальном программировании, особенностей систем объектно-ориентированного программиров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6" w:leader="none"/>
        </w:tabs>
        <w:ind w:left="96" w:hanging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нятий программного объекта, классов объектов, семейств объектов, их свойст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нятий методов объектов и событий;</w:t>
      </w:r>
    </w:p>
    <w:p>
      <w:pPr>
        <w:pStyle w:val="Normal"/>
        <w:shd w:fill="FFFFFF" w:val="clear"/>
        <w:ind w:left="77" w:right="62" w:hanging="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основных окон интегрированной среды разработки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s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sic</w:t>
      </w:r>
      <w:r>
        <w:rPr>
          <w:color w:val="000000"/>
          <w:sz w:val="28"/>
          <w:szCs w:val="28"/>
        </w:rPr>
        <w:t>, умение пользоваться ими в процессе создания проекта;</w:t>
      </w:r>
    </w:p>
    <w:p>
      <w:pPr>
        <w:pStyle w:val="Normal"/>
        <w:shd w:fill="FFFFFF" w:val="clear"/>
        <w:ind w:left="77" w:right="53" w:hanging="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 графический интерфейс приложения с помощью управ</w:t>
        <w:softHyphen/>
        <w:t>ляющих элемент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7" w:leader="none"/>
        </w:tabs>
        <w:ind w:left="77" w:hanging="77"/>
        <w:jc w:val="both"/>
        <w:rPr/>
      </w:pPr>
      <w:r>
        <w:rPr>
          <w:color w:val="000000"/>
          <w:sz w:val="28"/>
          <w:szCs w:val="28"/>
        </w:rPr>
        <w:t xml:space="preserve">умение создавать событийные процедуры с помощью методо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sual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Basic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щей процедуры, умение осуществить вызов общей процедур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2" w:leader="none"/>
        </w:tabs>
        <w:ind w:left="0" w:right="3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модульного принципа построения проекта и программного кода:</w:t>
        <w:br/>
        <w:t xml:space="preserve"> умение компилировать проект в приложени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аналов обмена информацие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локальной компьютерной сети, топологии се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2" w:leader="none"/>
        </w:tabs>
        <w:jc w:val="both"/>
        <w:rPr/>
      </w:pPr>
      <w:r>
        <w:rPr>
          <w:color w:val="000000"/>
          <w:sz w:val="28"/>
          <w:szCs w:val="28"/>
        </w:rPr>
        <w:t>понятие глобальной компьютерной сети Интернет, адресации в Интернете;</w:t>
        <w:br/>
        <w:t>'понятие электронной почт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исковых систем, серверов интерактивного общения: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jc w:val="both"/>
        <w:rPr/>
      </w:pPr>
      <w:r>
        <w:rPr>
          <w:color w:val="000000"/>
          <w:sz w:val="28"/>
          <w:szCs w:val="28"/>
        </w:rPr>
        <w:t xml:space="preserve">умение определить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-адрес компьютера, создать соединение с Интерне</w:t>
        <w:softHyphen/>
        <w:br/>
        <w:t>том, подключиться к Интернету;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jc w:val="both"/>
        <w:rPr/>
      </w:pPr>
      <w:r>
        <w:rPr>
          <w:color w:val="000000"/>
          <w:sz w:val="28"/>
          <w:szCs w:val="28"/>
        </w:rPr>
        <w:t xml:space="preserve">умение работать с почтовой программой </w:t>
      </w:r>
      <w:r>
        <w:rPr>
          <w:color w:val="000000"/>
          <w:sz w:val="28"/>
          <w:szCs w:val="28"/>
          <w:lang w:val="en-US"/>
        </w:rPr>
        <w:t>Outl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ress</w:t>
      </w:r>
      <w:r>
        <w:rPr>
          <w:color w:val="000000"/>
          <w:sz w:val="28"/>
          <w:szCs w:val="28"/>
        </w:rPr>
        <w:t>, создавать учетные</w:t>
        <w:br/>
        <w:t>записи, создавать отправку и получение сообщения;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егистрировать почтовый ящик на одном из серверов бесплатной</w:t>
        <w:br/>
        <w:t>почты; работать с телеконференциями;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jc w:val="both"/>
        <w:rPr/>
      </w:pPr>
      <w:r>
        <w:rPr>
          <w:color w:val="000000"/>
          <w:sz w:val="28"/>
          <w:szCs w:val="28"/>
        </w:rPr>
        <w:t xml:space="preserve">умение работать с программой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>, настроить браузер, изменить начальную страницу обозревател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1" w:leader="none"/>
        </w:tabs>
        <w:ind w:left="101" w:hanging="101"/>
        <w:jc w:val="both"/>
        <w:rPr/>
      </w:pPr>
      <w:r>
        <w:rPr>
          <w:color w:val="000000"/>
          <w:sz w:val="28"/>
          <w:szCs w:val="28"/>
        </w:rPr>
        <w:t>умение загрузить файлы из серверов файловых архивов с помощью браузера, с помощью менеджера загрузки файл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1" w:leader="none"/>
        </w:tabs>
        <w:ind w:left="101" w:hanging="1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адресную строку для получения доступа к различным</w:t>
        <w:br/>
        <w:t>ресурса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1" w:leader="none"/>
        </w:tabs>
        <w:ind w:left="101" w:hanging="101"/>
        <w:jc w:val="both"/>
        <w:rPr/>
      </w:pPr>
      <w:r>
        <w:rPr>
          <w:color w:val="000000"/>
          <w:sz w:val="28"/>
          <w:szCs w:val="28"/>
        </w:rPr>
        <w:t xml:space="preserve">умение осуществлять навигацию в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по ссылкам н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траницах, ра</w:t>
        <w:softHyphen/>
        <w:t xml:space="preserve">ботать с папкой «Избранное», со справочной службой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существлять поиск информации в Интернете;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ind w:left="101" w:hanging="1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мение осуществлять интерактивное общение с использованием программы</w:t>
        <w:br/>
      </w:r>
      <w:r>
        <w:rPr>
          <w:color w:val="000000"/>
          <w:sz w:val="28"/>
          <w:szCs w:val="28"/>
          <w:lang w:val="en-US"/>
        </w:rPr>
        <w:t>NetMeeting</w:t>
      </w:r>
      <w:r>
        <w:rPr>
          <w:color w:val="000000"/>
          <w:sz w:val="28"/>
          <w:szCs w:val="28"/>
        </w:rPr>
        <w:t xml:space="preserve">, с помощью </w:t>
      </w:r>
      <w:r>
        <w:rPr>
          <w:color w:val="000000"/>
          <w:sz w:val="28"/>
          <w:szCs w:val="28"/>
          <w:lang w:val="en-US"/>
        </w:rPr>
        <w:t>ICQ.</w:t>
      </w:r>
    </w:p>
    <w:p>
      <w:pPr>
        <w:pStyle w:val="Normal"/>
        <w:shd w:fill="FFFFFF" w:val="clear"/>
        <w:ind w:left="254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двинутый уровен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1" w:leader="none"/>
        </w:tabs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нятий о языках программирова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базовых алгоритмических структур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способов описания алгоритм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1" w:leader="none"/>
        </w:tabs>
        <w:ind w:left="101" w:hanging="1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нятия об объектно-ориентированном визуальном программирован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1" w:leader="none"/>
        </w:tabs>
        <w:ind w:left="101" w:hanging="1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нятий программного объекта, классов объектов, семейств объектов, их свойст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нятий методов объектов и событ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1" w:leader="none"/>
        </w:tabs>
        <w:ind w:left="101" w:hanging="101"/>
        <w:jc w:val="both"/>
        <w:rPr/>
      </w:pPr>
      <w:r>
        <w:rPr>
          <w:color w:val="000000"/>
          <w:sz w:val="28"/>
          <w:szCs w:val="28"/>
        </w:rPr>
        <w:t xml:space="preserve">знание основных окон интегрированной среды разработки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s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sic</w:t>
      </w:r>
      <w:r>
        <w:rPr>
          <w:color w:val="000000"/>
          <w:sz w:val="28"/>
          <w:szCs w:val="28"/>
        </w:rPr>
        <w:t>,</w:t>
        <w:br/>
        <w:t>умение пользоваться ими в процессе создания проек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1" w:leader="none"/>
        </w:tabs>
        <w:ind w:left="101" w:hanging="1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здавать графический интерфейс приложения с помощью управ</w:t>
        <w:softHyphen/>
        <w:t>ляющих элемент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1" w:leader="none"/>
        </w:tabs>
        <w:ind w:left="101" w:hanging="101"/>
        <w:jc w:val="both"/>
        <w:rPr/>
      </w:pPr>
      <w:r>
        <w:rPr>
          <w:color w:val="000000"/>
          <w:sz w:val="28"/>
          <w:szCs w:val="28"/>
        </w:rPr>
        <w:t xml:space="preserve">умение создавать событийные процедуры с помощью методо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sual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Basic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компилировать проект в приложе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щей процедуры, умение осуществить вызов общей процедур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компилировать проект в приложе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аналов обмена информаци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локальной компьютерной сети, топологии се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глобальной компьютерной сети Интернет, адресации в Интернет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электронной почт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исковых систем, серверов интерактивного общ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ind w:left="120" w:hanging="120"/>
        <w:jc w:val="both"/>
        <w:rPr/>
      </w:pPr>
      <w:r>
        <w:rPr>
          <w:color w:val="000000"/>
          <w:sz w:val="28"/>
          <w:szCs w:val="28"/>
        </w:rPr>
        <w:t xml:space="preserve">умение определить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-адрес компьютера, создать соединение с Интерне</w:t>
        <w:softHyphen/>
        <w:t>т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ind w:left="120" w:hanging="120"/>
        <w:jc w:val="both"/>
        <w:rPr/>
      </w:pPr>
      <w:r>
        <w:rPr>
          <w:color w:val="000000"/>
          <w:sz w:val="28"/>
          <w:szCs w:val="28"/>
        </w:rPr>
        <w:t xml:space="preserve">умение работать с почтовой программой </w:t>
      </w:r>
      <w:r>
        <w:rPr>
          <w:color w:val="000000"/>
          <w:sz w:val="28"/>
          <w:szCs w:val="28"/>
          <w:lang w:val="en-US"/>
        </w:rPr>
        <w:t>Outl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ress</w:t>
      </w:r>
      <w:r>
        <w:rPr>
          <w:color w:val="000000"/>
          <w:sz w:val="28"/>
          <w:szCs w:val="28"/>
        </w:rPr>
        <w:t>, создавать учетные</w:t>
        <w:br/>
        <w:t>записи, создавать отправку и получение сообщ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ind w:left="120"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егистрировать почтовый ящик на одном из серверов бесплатной</w:t>
        <w:br/>
        <w:t>почты; работать с телеконференция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ind w:left="120" w:hanging="120"/>
        <w:jc w:val="both"/>
        <w:rPr/>
      </w:pPr>
      <w:r>
        <w:rPr>
          <w:color w:val="000000"/>
          <w:sz w:val="28"/>
          <w:szCs w:val="28"/>
        </w:rPr>
        <w:t xml:space="preserve">умение работать с программой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>, настроить браузер, изменить начальную страницу обозревател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ind w:left="120" w:hanging="120"/>
        <w:jc w:val="both"/>
        <w:rPr/>
      </w:pPr>
      <w:r>
        <w:rPr>
          <w:color w:val="000000"/>
          <w:sz w:val="28"/>
          <w:szCs w:val="28"/>
        </w:rPr>
        <w:t xml:space="preserve">умение осуществлять навигацию в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по ссылкам н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траницах, работать с папкой «Избранное», со справочной службой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уществлять поиск информации в Интернет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ind w:left="120"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уществлять интерактивное общение с использованием программы</w:t>
        <w:br/>
      </w:r>
      <w:r>
        <w:rPr>
          <w:color w:val="000000"/>
          <w:sz w:val="28"/>
          <w:szCs w:val="28"/>
          <w:lang w:val="en-US"/>
        </w:rPr>
        <w:t>NetMeeting</w:t>
      </w:r>
      <w:r>
        <w:rPr>
          <w:color w:val="000000"/>
          <w:sz w:val="28"/>
          <w:szCs w:val="28"/>
        </w:rPr>
        <w:t xml:space="preserve">, с помощью </w:t>
      </w:r>
      <w:r>
        <w:rPr>
          <w:color w:val="000000"/>
          <w:sz w:val="28"/>
          <w:szCs w:val="28"/>
          <w:lang w:val="en-US"/>
        </w:rPr>
        <w:t>ICQ.</w:t>
      </w:r>
    </w:p>
    <w:p>
      <w:pPr>
        <w:pStyle w:val="Normal"/>
        <w:shd w:fill="FFFFFF" w:val="clear"/>
        <w:ind w:left="288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инимальный уровен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нятий о языках программиров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базовых алгоритмических структур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способов описания алгоритм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ind w:left="120"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нятия об объектно-ориентированном визуальном программирова</w:t>
        <w:softHyphen/>
        <w:t>нии (программные объекты и их свойства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нятий методов объектов и событ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ind w:left="120" w:hanging="120"/>
        <w:jc w:val="both"/>
        <w:rPr/>
      </w:pPr>
      <w:r>
        <w:rPr>
          <w:color w:val="000000"/>
          <w:sz w:val="28"/>
          <w:szCs w:val="28"/>
        </w:rPr>
        <w:t xml:space="preserve">знание основных окон интегрированной среды разработки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s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sic</w:t>
      </w:r>
      <w:r>
        <w:rPr>
          <w:color w:val="000000"/>
          <w:sz w:val="28"/>
          <w:szCs w:val="28"/>
        </w:rPr>
        <w:t>,</w:t>
        <w:br/>
        <w:t>умение пользоваться ими в процессе создания проек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ind w:left="120"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здавать графический интерфейс приложения с помощью управляющих элемен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ind w:left="120" w:hanging="120"/>
        <w:jc w:val="both"/>
        <w:rPr/>
      </w:pPr>
      <w:r>
        <w:rPr>
          <w:color w:val="000000"/>
          <w:sz w:val="28"/>
          <w:szCs w:val="28"/>
        </w:rPr>
        <w:t xml:space="preserve">умение создавать событийные процедуры с помощью методо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sual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Basic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аналов обмена информаци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локальной компьютерной се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глобальной компьютерной сети Интерне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электронной почт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исковых систем, серверов интерактивного общ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0" w:leader="none"/>
        </w:tabs>
        <w:ind w:left="120" w:hanging="120"/>
        <w:jc w:val="both"/>
        <w:rPr/>
      </w:pPr>
      <w:r>
        <w:rPr>
          <w:color w:val="000000"/>
          <w:sz w:val="28"/>
          <w:szCs w:val="28"/>
        </w:rPr>
        <w:t xml:space="preserve">умение работать с почтовой программой </w:t>
      </w:r>
      <w:r>
        <w:rPr>
          <w:color w:val="000000"/>
          <w:sz w:val="28"/>
          <w:szCs w:val="28"/>
          <w:lang w:val="en-US"/>
        </w:rPr>
        <w:t>Outl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ress</w:t>
      </w:r>
      <w:r>
        <w:rPr>
          <w:color w:val="000000"/>
          <w:sz w:val="28"/>
          <w:szCs w:val="28"/>
        </w:rPr>
        <w:t>, создавать учетные</w:t>
        <w:br/>
        <w:t>записи, создавать отправку и получение сообщ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8" w:leader="none"/>
        </w:tabs>
        <w:ind w:left="158" w:hanging="115"/>
        <w:jc w:val="both"/>
        <w:rPr/>
      </w:pPr>
      <w:r>
        <w:rPr>
          <w:color w:val="000000"/>
          <w:sz w:val="28"/>
          <w:szCs w:val="28"/>
        </w:rPr>
        <w:t xml:space="preserve">умение работать с программой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>, настроить браузер, изме</w:t>
        <w:softHyphen/>
        <w:t>нить начальную страницу обозревател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8" w:leader="none"/>
        </w:tabs>
        <w:ind w:left="158" w:hanging="115"/>
        <w:jc w:val="both"/>
        <w:rPr/>
      </w:pPr>
      <w:r>
        <w:rPr>
          <w:color w:val="000000"/>
          <w:sz w:val="28"/>
          <w:szCs w:val="28"/>
        </w:rPr>
        <w:t xml:space="preserve">умение осуществлять навигацию в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по ссылкам н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траницах, ра</w:t>
        <w:softHyphen/>
        <w:t xml:space="preserve">ботать с папкой «Избранное», со справочной службой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8" w:leader="none"/>
        </w:tabs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уществлять поиск информации в Интернете.</w:t>
      </w:r>
    </w:p>
    <w:p>
      <w:pPr>
        <w:pStyle w:val="Normal"/>
        <w:shd w:fill="FFFFFF" w:val="clear"/>
        <w:ind w:left="360" w:right="1382" w:firstLine="12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хническое </w:t>
      </w:r>
      <w:r>
        <w:rPr>
          <w:color w:val="000000"/>
          <w:sz w:val="28"/>
          <w:szCs w:val="28"/>
        </w:rPr>
        <w:t xml:space="preserve">оснащение программы </w:t>
      </w:r>
      <w:r>
        <w:rPr>
          <w:bCs/>
          <w:iCs/>
          <w:color w:val="000000"/>
          <w:sz w:val="28"/>
          <w:szCs w:val="28"/>
        </w:rPr>
        <w:t>Для успешной реализации программы необходим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21" w:leader="none"/>
        </w:tabs>
        <w:ind w:left="221" w:hanging="115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кабинета мебелью, соответствующей гигиеническим и санитар</w:t>
        <w:softHyphen/>
        <w:t>ным требования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21" w:leader="none"/>
        </w:tabs>
        <w:ind w:lef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мпьютеров, объединенных в локальную сеть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21" w:leader="none"/>
        </w:tabs>
        <w:ind w:lef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ополнительных периферийных устройств (принтер, сканер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21" w:leader="none"/>
        </w:tabs>
        <w:ind w:left="221" w:hanging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ополнительных мультимедийных устройств (колонки, мультимедиа</w:t>
        <w:br/>
        <w:t>проектор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21" w:leader="none"/>
        </w:tabs>
        <w:ind w:lef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в Интерне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21" w:leader="none"/>
        </w:tabs>
        <w:ind w:lef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чебной литературы, соответствующей современным требования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21" w:leader="none"/>
        </w:tabs>
        <w:ind w:lef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на электронных и бумажных носителя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21" w:leader="none"/>
        </w:tabs>
        <w:ind w:lef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й фотоаппара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21" w:leader="none"/>
        </w:tabs>
        <w:ind w:lef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цтовары.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shd w:fill="FFFFFF" w:val="clear"/>
        <w:ind w:left="5851" w:hanging="5851"/>
        <w:jc w:val="center"/>
        <w:rPr>
          <w:sz w:val="28"/>
          <w:szCs w:val="28"/>
        </w:rPr>
      </w:pPr>
      <w:r>
        <w:rPr>
          <w:sz w:val="28"/>
          <w:szCs w:val="28"/>
        </w:rPr>
        <w:t>Раздел Введ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амятка «Техника безопасности в компьютерном классе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color w:val="000000"/>
          <w:sz w:val="28"/>
          <w:szCs w:val="28"/>
        </w:rPr>
        <w:t>2.Таблица «История развития вычислительной техник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ind w:left="0" w:right="3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ая цепочка «Информация. Информационные процессы».</w:t>
        <w:br/>
      </w:r>
      <w:r>
        <w:rPr>
          <w:bCs/>
          <w:iCs/>
          <w:color w:val="000000"/>
          <w:sz w:val="28"/>
          <w:szCs w:val="28"/>
        </w:rPr>
        <w:t>Раздел «Общие сведения об устройстве компьютеров и их</w:t>
        <w:br/>
        <w:t>возможностях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 Общие сведения об устройстве персональн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ов и их возможностях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ind w:left="3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ссворды на тему «Знаешь ли ты устройство ЭВМ?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ind w:left="3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ая цепочка «Основные блоки компьютера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ind w:left="0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усы «Устройство компьютера», «Периферийные устройства», «Фай</w:t>
        <w:softHyphen/>
        <w:t>ловая система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ind w:left="0" w:firstLine="394"/>
        <w:jc w:val="both"/>
        <w:rPr/>
      </w:pPr>
      <w:r>
        <w:rPr>
          <w:color w:val="000000"/>
          <w:sz w:val="28"/>
          <w:szCs w:val="28"/>
        </w:rPr>
        <w:t>Тестовые вопросы для повторения и контроля по теме «Устройство персональных компьютеров и их возможности».</w:t>
      </w:r>
    </w:p>
    <w:p>
      <w:pPr>
        <w:pStyle w:val="Normal"/>
        <w:shd w:fill="FFFFFF" w:val="clear"/>
        <w:ind w:left="398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дел «Операционная система. Файловая система персонального компьютера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«История развития операционных систем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0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с заданиями по теме «Операционная система. Файловая система ПК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0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самостоятельной проверочной работы «Создание дерева</w:t>
        <w:br/>
        <w:t>каталогов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по теме «Операционная система. Файловая система ПК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ссворд «Операционная система».</w:t>
      </w:r>
    </w:p>
    <w:p>
      <w:pPr>
        <w:pStyle w:val="Normal"/>
        <w:shd w:fill="FFFFFF" w:val="clear"/>
        <w:ind w:left="413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аздел «Работа с графическим редактором </w:t>
      </w:r>
      <w:r>
        <w:rPr>
          <w:bCs/>
          <w:iCs/>
          <w:color w:val="000000"/>
          <w:sz w:val="28"/>
          <w:szCs w:val="28"/>
          <w:lang w:val="en-US"/>
        </w:rPr>
        <w:t>Microsoft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Paintbrush</w:t>
      </w:r>
      <w:r>
        <w:rPr>
          <w:bCs/>
          <w:iCs/>
          <w:color w:val="000000"/>
          <w:sz w:val="28"/>
          <w:szCs w:val="28"/>
        </w:rPr>
        <w:t xml:space="preserve"> (</w:t>
      </w:r>
      <w:r>
        <w:rPr>
          <w:bCs/>
          <w:iCs/>
          <w:color w:val="000000"/>
          <w:sz w:val="28"/>
          <w:szCs w:val="28"/>
          <w:lang w:val="en-US"/>
        </w:rPr>
        <w:t>MS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Paint</w:t>
      </w:r>
      <w:r>
        <w:rPr>
          <w:bCs/>
          <w:iCs/>
          <w:color w:val="000000"/>
          <w:sz w:val="28"/>
          <w:szCs w:val="28"/>
        </w:rPr>
        <w:t>). Создание графических документов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ind w:left="19" w:firstLine="398"/>
        <w:jc w:val="both"/>
        <w:rPr/>
      </w:pPr>
      <w:r>
        <w:rPr>
          <w:color w:val="000000"/>
          <w:sz w:val="28"/>
          <w:szCs w:val="28"/>
        </w:rPr>
        <w:t>Иллюстрации к занятиям по теме «Работа с графическим редактором</w:t>
        <w:br/>
      </w:r>
      <w:r>
        <w:rPr>
          <w:color w:val="000000"/>
          <w:sz w:val="28"/>
          <w:szCs w:val="28"/>
          <w:lang w:val="en-US"/>
        </w:rPr>
        <w:t>Paintbrush</w:t>
      </w:r>
      <w:r>
        <w:rPr>
          <w:color w:val="000000"/>
          <w:sz w:val="28"/>
          <w:szCs w:val="28"/>
        </w:rPr>
        <w:t>» (репродукции картин Тульского областного художественного музея», таблица «Стили рисования картин»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ind w:left="19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«Алгоритм выполнения графических изображений с помощью</w:t>
        <w:br/>
      </w:r>
      <w:r>
        <w:rPr>
          <w:color w:val="000000"/>
          <w:sz w:val="28"/>
          <w:szCs w:val="28"/>
          <w:lang w:val="en-US"/>
        </w:rPr>
        <w:t>MS Paint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ind w:left="19" w:firstLine="398"/>
        <w:jc w:val="both"/>
        <w:rPr/>
      </w:pPr>
      <w:r>
        <w:rPr>
          <w:color w:val="000000"/>
          <w:sz w:val="28"/>
          <w:szCs w:val="28"/>
        </w:rPr>
        <w:t xml:space="preserve">Карточки с заданиями по теме «Работа с графическим редактором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brush</w:t>
      </w:r>
      <w:r>
        <w:rPr>
          <w:color w:val="000000"/>
          <w:sz w:val="28"/>
          <w:szCs w:val="28"/>
        </w:rPr>
        <w:t>»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9"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арточки с заданиями к занятиям:</w:t>
      </w:r>
    </w:p>
    <w:p>
      <w:pPr>
        <w:pStyle w:val="Normal"/>
        <w:shd w:fill="FFFFFF" w:val="clear"/>
        <w:ind w:left="19"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исование с помощью инструмента «Кисть»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58" w:leader="none"/>
        </w:tabs>
        <w:ind w:left="19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с помощью инструмента «Распылитель»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58" w:leader="none"/>
        </w:tabs>
        <w:ind w:left="19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с помощью геометрических фигур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58" w:leader="none"/>
        </w:tabs>
        <w:ind w:left="19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и копирование фрагмент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9"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Дискеты с заготовками заданий к занятиям по теме «Работа с графиче</w:t>
        <w:softHyphen/>
        <w:t xml:space="preserve">ским редактором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ush</w:t>
      </w:r>
      <w:r>
        <w:rPr>
          <w:color w:val="000000"/>
          <w:sz w:val="28"/>
          <w:szCs w:val="28"/>
        </w:rPr>
        <w:t>»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19" w:leader="none"/>
        </w:tabs>
        <w:ind w:left="19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к занятию «Компьютерная мозаика»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19" w:leader="none"/>
        </w:tabs>
        <w:ind w:left="19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к занятию «Моделирование элементов одежды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9" w:firstLine="398"/>
        <w:jc w:val="both"/>
        <w:rPr/>
      </w:pPr>
      <w:r>
        <w:rPr>
          <w:color w:val="000000"/>
          <w:sz w:val="28"/>
          <w:szCs w:val="28"/>
        </w:rPr>
        <w:t xml:space="preserve">5.Примерные задания к практикуму «Практическое применени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19" w:firstLine="398"/>
        <w:jc w:val="both"/>
        <w:rPr/>
      </w:pPr>
      <w:r>
        <w:rPr>
          <w:color w:val="000000"/>
          <w:sz w:val="28"/>
          <w:szCs w:val="28"/>
        </w:rPr>
        <w:t>Контрольные вопросы по закреплению и обобщению пройденного по</w:t>
        <w:br/>
        <w:t xml:space="preserve">теме «Работа с графическим редактором </w:t>
      </w:r>
      <w:r>
        <w:rPr>
          <w:color w:val="000000"/>
          <w:sz w:val="28"/>
          <w:szCs w:val="28"/>
          <w:lang w:val="en-US"/>
        </w:rPr>
        <w:t>Paintbrush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left="389" w:right="346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аздел «Работа с текстовым редактором </w:t>
      </w:r>
      <w:r>
        <w:rPr>
          <w:bCs/>
          <w:iCs/>
          <w:color w:val="000000"/>
          <w:sz w:val="28"/>
          <w:szCs w:val="28"/>
          <w:lang w:val="en-US"/>
        </w:rPr>
        <w:t>MS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Word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for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Windows</w:t>
      </w:r>
      <w:r>
        <w:rPr>
          <w:bCs/>
          <w:iCs/>
          <w:color w:val="000000"/>
          <w:sz w:val="28"/>
          <w:szCs w:val="28"/>
        </w:rPr>
        <w:t xml:space="preserve"> (</w:t>
      </w:r>
      <w:r>
        <w:rPr>
          <w:bCs/>
          <w:iCs/>
          <w:color w:val="000000"/>
          <w:sz w:val="28"/>
          <w:szCs w:val="28"/>
          <w:lang w:val="en-US"/>
        </w:rPr>
        <w:t>WinWord</w:t>
      </w:r>
      <w:r>
        <w:rPr>
          <w:bCs/>
          <w:iCs/>
          <w:color w:val="000000"/>
          <w:sz w:val="28"/>
          <w:szCs w:val="28"/>
        </w:rPr>
        <w:t>). Создание текстовых документов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ind w:left="3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«Операции над объектами текстового редактора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ind w:left="389" w:hanging="0"/>
        <w:jc w:val="both"/>
        <w:rPr/>
      </w:pPr>
      <w:r>
        <w:rPr>
          <w:color w:val="000000"/>
          <w:sz w:val="28"/>
          <w:szCs w:val="28"/>
        </w:rPr>
        <w:t xml:space="preserve">Карточки с заданиями по теме «Работа с текстовым редактором </w:t>
      </w:r>
      <w:r>
        <w:rPr>
          <w:color w:val="000000"/>
          <w:sz w:val="28"/>
          <w:szCs w:val="28"/>
          <w:lang w:val="en-US"/>
        </w:rPr>
        <w:t>WinWord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ind w:left="0" w:firstLine="389"/>
        <w:jc w:val="both"/>
        <w:rPr/>
      </w:pPr>
      <w:r>
        <w:rPr>
          <w:color w:val="000000"/>
          <w:sz w:val="28"/>
          <w:szCs w:val="28"/>
        </w:rPr>
        <w:t xml:space="preserve">Варианты опорных упражнений по теме «Работа с текстовым редактором </w:t>
      </w:r>
      <w:r>
        <w:rPr>
          <w:color w:val="000000"/>
          <w:sz w:val="28"/>
          <w:szCs w:val="28"/>
          <w:lang w:val="en-US"/>
        </w:rPr>
        <w:t>WinWord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ind w:left="0" w:firstLine="389"/>
        <w:jc w:val="both"/>
        <w:rPr/>
      </w:pPr>
      <w:r>
        <w:rPr>
          <w:color w:val="000000"/>
          <w:sz w:val="28"/>
          <w:szCs w:val="28"/>
        </w:rPr>
        <w:t>Задания для самостоятельной работы по теме «Работа с текстовым ре</w:t>
        <w:softHyphen/>
        <w:t xml:space="preserve">дактором </w:t>
      </w:r>
      <w:r>
        <w:rPr>
          <w:color w:val="000000"/>
          <w:sz w:val="28"/>
          <w:szCs w:val="28"/>
          <w:lang w:val="en-US"/>
        </w:rPr>
        <w:t>WinWord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ind w:left="0" w:firstLine="389"/>
        <w:jc w:val="both"/>
        <w:rPr/>
      </w:pPr>
      <w:r>
        <w:rPr>
          <w:color w:val="000000"/>
          <w:sz w:val="28"/>
          <w:szCs w:val="28"/>
        </w:rPr>
        <w:t>Варианты практических работ по теме «Работа с текстовым редактором</w:t>
        <w:br/>
      </w:r>
      <w:r>
        <w:rPr>
          <w:color w:val="000000"/>
          <w:sz w:val="28"/>
          <w:szCs w:val="28"/>
          <w:lang w:val="en-US"/>
        </w:rPr>
        <w:t>WinWord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98" w:right="13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имерный вариант контрольного зачетного теста.</w:t>
        <w:br/>
      </w:r>
      <w:r>
        <w:rPr>
          <w:bCs/>
          <w:iCs/>
          <w:color w:val="000000"/>
          <w:sz w:val="28"/>
          <w:szCs w:val="28"/>
        </w:rPr>
        <w:t xml:space="preserve">Раздел «Работа с </w:t>
      </w:r>
      <w:r>
        <w:rPr>
          <w:bCs/>
          <w:iCs/>
          <w:color w:val="000000"/>
          <w:sz w:val="28"/>
          <w:szCs w:val="28"/>
          <w:lang w:val="en-US"/>
        </w:rPr>
        <w:t>MS PowerPoint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ind w:left="394" w:hanging="0"/>
        <w:jc w:val="both"/>
        <w:rPr/>
      </w:pPr>
      <w:r>
        <w:rPr>
          <w:color w:val="000000"/>
          <w:sz w:val="28"/>
          <w:szCs w:val="28"/>
        </w:rPr>
        <w:t xml:space="preserve">Карточки с заданиями по теме «Работа с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ind w:left="394" w:hanging="0"/>
        <w:jc w:val="both"/>
        <w:rPr/>
      </w:pPr>
      <w:r>
        <w:rPr>
          <w:color w:val="000000"/>
          <w:sz w:val="28"/>
          <w:szCs w:val="28"/>
        </w:rPr>
        <w:t xml:space="preserve">Варианты опорных упражнений по теме «Работа с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ind w:left="394" w:hanging="0"/>
        <w:jc w:val="both"/>
        <w:rPr/>
      </w:pPr>
      <w:r>
        <w:rPr>
          <w:color w:val="000000"/>
          <w:sz w:val="28"/>
          <w:szCs w:val="28"/>
        </w:rPr>
        <w:t xml:space="preserve">Задания для самостоятельной работы по теме «Работа с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ind w:left="394" w:hanging="0"/>
        <w:jc w:val="both"/>
        <w:rPr/>
      </w:pPr>
      <w:r>
        <w:rPr>
          <w:color w:val="000000"/>
          <w:sz w:val="28"/>
          <w:szCs w:val="28"/>
        </w:rPr>
        <w:t xml:space="preserve">Варианты практических работ по теме «Работа с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ind w:left="3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вариант контрольного зачетного теста.</w:t>
      </w:r>
    </w:p>
    <w:p>
      <w:pPr>
        <w:pStyle w:val="Normal"/>
        <w:shd w:fill="FFFFFF" w:val="clear"/>
        <w:ind w:left="398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аздел «Основы работы с электронными таблицами </w:t>
      </w:r>
      <w:r>
        <w:rPr>
          <w:bCs/>
          <w:iCs/>
          <w:color w:val="000000"/>
          <w:sz w:val="28"/>
          <w:szCs w:val="28"/>
          <w:lang w:val="en-US"/>
        </w:rPr>
        <w:t>MS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Excel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ind w:left="5" w:firstLine="389"/>
        <w:jc w:val="both"/>
        <w:rPr/>
      </w:pPr>
      <w:r>
        <w:rPr>
          <w:color w:val="000000"/>
          <w:sz w:val="28"/>
          <w:szCs w:val="28"/>
        </w:rPr>
        <w:t xml:space="preserve">Карточки с заданиями к разделу «Основы работы с электронными таблицами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ind w:left="3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«Тип диаграммы. Область применения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ind w:left="3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листы по изучаемым тема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94" w:right="13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Примерный вариант контрольного зачетного теста.</w:t>
        <w:br/>
      </w:r>
      <w:r>
        <w:rPr>
          <w:bCs/>
          <w:iCs/>
          <w:color w:val="000000"/>
          <w:sz w:val="28"/>
          <w:szCs w:val="28"/>
        </w:rPr>
        <w:t xml:space="preserve">Раздел «Работа с СУБД </w:t>
      </w:r>
      <w:r>
        <w:rPr>
          <w:bCs/>
          <w:iCs/>
          <w:color w:val="000000"/>
          <w:sz w:val="28"/>
          <w:szCs w:val="28"/>
          <w:lang w:val="en-US"/>
        </w:rPr>
        <w:t>MS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Access</w:t>
      </w:r>
      <w:r>
        <w:rPr>
          <w:bCs/>
          <w:i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6" w:leader="none"/>
        </w:tabs>
        <w:ind w:left="398" w:hanging="0"/>
        <w:jc w:val="both"/>
        <w:rPr/>
      </w:pPr>
      <w:r>
        <w:rPr>
          <w:color w:val="000000"/>
          <w:sz w:val="28"/>
          <w:szCs w:val="28"/>
        </w:rPr>
        <w:t xml:space="preserve">Карточки с заданиями к разделу «Работа с СУБД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6" w:leader="none"/>
        </w:tabs>
        <w:ind w:left="14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«Панель элементов управления» для создания и усовершенст</w:t>
        <w:softHyphen/>
        <w:t>вования форм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6" w:leader="none"/>
        </w:tabs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вариант контрольного зачетного теста.</w:t>
      </w:r>
    </w:p>
    <w:p>
      <w:pPr>
        <w:pStyle w:val="Normal"/>
        <w:shd w:fill="FFFFFF" w:val="clear"/>
        <w:ind w:left="403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аздел «Основы алгоритмизации и объектно-ориентированного программирования в среде </w:t>
      </w:r>
      <w:r>
        <w:rPr>
          <w:bCs/>
          <w:iCs/>
          <w:color w:val="000000"/>
          <w:sz w:val="28"/>
          <w:szCs w:val="28"/>
          <w:lang w:val="en-US"/>
        </w:rPr>
        <w:t>MS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Visual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Basic</w:t>
      </w:r>
      <w:r>
        <w:rPr>
          <w:bCs/>
          <w:i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1" w:leader="none"/>
        </w:tabs>
        <w:ind w:left="24" w:firstLine="379"/>
        <w:jc w:val="both"/>
        <w:rPr/>
      </w:pPr>
      <w:r>
        <w:rPr>
          <w:color w:val="000000"/>
          <w:sz w:val="28"/>
          <w:szCs w:val="28"/>
        </w:rPr>
        <w:t xml:space="preserve">Карточки с заданиями к разделу «Основы алгоритмизации и объектно-ориентированного программирования в сред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s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sic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1" w:leader="none"/>
        </w:tabs>
        <w:ind w:left="403" w:hanging="0"/>
        <w:jc w:val="both"/>
        <w:rPr/>
      </w:pPr>
      <w:r>
        <w:rPr>
          <w:color w:val="000000"/>
          <w:sz w:val="28"/>
          <w:szCs w:val="28"/>
        </w:rPr>
        <w:t xml:space="preserve">Таблица «Типы данных </w:t>
      </w:r>
      <w:r>
        <w:rPr>
          <w:color w:val="000000"/>
          <w:sz w:val="28"/>
          <w:szCs w:val="28"/>
          <w:lang w:val="en-US"/>
        </w:rPr>
        <w:t>VB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1" w:leader="none"/>
        </w:tabs>
        <w:ind w:lef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«Операции над данными»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89" w:hanging="0"/>
        <w:jc w:val="both"/>
        <w:rPr/>
      </w:pPr>
      <w:r>
        <w:rPr>
          <w:color w:val="000000"/>
          <w:sz w:val="28"/>
          <w:szCs w:val="28"/>
        </w:rPr>
        <w:t>4.Таблица «Базовые структуры алгоритмов»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89" w:hanging="0"/>
        <w:jc w:val="both"/>
        <w:rPr/>
      </w:pPr>
      <w:r>
        <w:rPr>
          <w:color w:val="000000"/>
          <w:sz w:val="28"/>
          <w:szCs w:val="28"/>
        </w:rPr>
        <w:t xml:space="preserve">5.Алгоритм выполнения проекта в интегрированной среде разработки </w:t>
      </w:r>
      <w:r>
        <w:rPr>
          <w:color w:val="000000"/>
          <w:sz w:val="28"/>
          <w:szCs w:val="28"/>
          <w:lang w:val="en-US"/>
        </w:rPr>
        <w:t>VB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ind w:left="389" w:right="20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ные задания по созданию проектов.</w:t>
        <w:br/>
      </w:r>
      <w:r>
        <w:rPr>
          <w:bCs/>
          <w:iCs/>
          <w:color w:val="000000"/>
          <w:sz w:val="28"/>
          <w:szCs w:val="28"/>
        </w:rPr>
        <w:t>Раздел «Коммуникационные технологии»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1" w:leader="none"/>
        </w:tabs>
        <w:ind w:left="3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мпьютера, подключенного к Интернет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1" w:leader="none"/>
        </w:tabs>
        <w:ind w:left="3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 «Топология сетей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1" w:leader="none"/>
        </w:tabs>
        <w:ind w:left="0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ь терминов, относящихся к разделу «Коммуникационные техно</w:t>
        <w:softHyphen/>
        <w:t>логии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1" w:leader="none"/>
        </w:tabs>
        <w:ind w:left="3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порных упражнений по теме «Коммуникационные технологии»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ормы и методы проведения занятий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6" w:leader="none"/>
        </w:tabs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ая лекц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6" w:leader="none"/>
        </w:tabs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овая бесед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6" w:leader="none"/>
        </w:tabs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6" w:leader="none"/>
        </w:tabs>
        <w:ind w:left="5"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актикум на основе самостоятельной познавательной дея</w:t>
        <w:softHyphen/>
        <w:t>тельности обучаемы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6" w:leader="none"/>
        </w:tabs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ая защита творческих работ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6" w:leader="none"/>
        </w:tabs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, зачетные занятия.</w:t>
      </w:r>
    </w:p>
    <w:p>
      <w:pPr>
        <w:pStyle w:val="Normal"/>
        <w:shd w:fill="FFFFFF" w:val="clear"/>
        <w:ind w:left="19" w:right="29"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всего периода обучения ведутся индивидуальная, групповая, коллективная, консультативная формы работы. Проводятся развивающие уп</w:t>
        <w:softHyphen/>
        <w:t>ражнения, упражнения на релаксацию, динамические паузы.</w:t>
      </w:r>
    </w:p>
    <w:p>
      <w:pPr>
        <w:pStyle w:val="Normal"/>
        <w:shd w:fill="FFFFFF" w:val="clear"/>
        <w:ind w:left="403" w:right="1037" w:firstLine="76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о-дидактическое обеспечение программы </w:t>
      </w:r>
      <w:r>
        <w:rPr>
          <w:bCs/>
          <w:iCs/>
          <w:color w:val="000000"/>
          <w:sz w:val="28"/>
          <w:szCs w:val="28"/>
        </w:rPr>
        <w:t>Для обучающихся в кабинете оформлены стенды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86" w:leader="none"/>
        </w:tabs>
        <w:ind w:left="509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голок кружковцев»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86" w:leader="none"/>
        </w:tabs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то интересно знать»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6" w:leader="none"/>
        </w:tabs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риалы по безопасности жизни и здоровья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10" w:leader="none"/>
        </w:tabs>
        <w:ind w:left="427" w:right="3456" w:firstLine="1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вные материалы.</w:t>
        <w:br/>
        <w:t>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абинете имеютс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10" w:leader="none"/>
        </w:tabs>
        <w:ind w:left="538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дидактический материал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10" w:leader="none"/>
        </w:tabs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ка тестового материала по различной тематике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10" w:leader="none"/>
        </w:tabs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ля творческой самостоятельной работы обучающихс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е образовательные ресурсы</w:t>
      </w:r>
    </w:p>
    <w:p>
      <w:pPr>
        <w:pStyle w:val="Normal"/>
        <w:rPr>
          <w:sz w:val="28"/>
          <w:szCs w:val="28"/>
        </w:rPr>
      </w:pPr>
      <w:r>
        <w:rPr>
          <w:rStyle w:val="52"/>
          <w:sz w:val="28"/>
          <w:szCs w:val="28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ind w:firstLine="280"/>
        <w:rPr>
          <w:sz w:val="28"/>
          <w:szCs w:val="28"/>
        </w:rPr>
      </w:pPr>
      <w:r>
        <w:rPr>
          <w:rStyle w:val="54"/>
          <w:b w:val="false"/>
          <w:sz w:val="28"/>
          <w:szCs w:val="28"/>
        </w:rPr>
        <w:t>http</w:t>
      </w:r>
      <w:r>
        <w:rPr>
          <w:rStyle w:val="54"/>
          <w:b w:val="false"/>
          <w:sz w:val="28"/>
          <w:szCs w:val="28"/>
          <w:lang w:val="ru-RU"/>
        </w:rPr>
        <w:t>://</w:t>
      </w:r>
      <w:r>
        <w:rPr>
          <w:rStyle w:val="54"/>
          <w:b w:val="false"/>
          <w:sz w:val="28"/>
          <w:szCs w:val="28"/>
        </w:rPr>
        <w:t>www</w:t>
      </w:r>
      <w:r>
        <w:rPr>
          <w:rStyle w:val="54"/>
          <w:b w:val="false"/>
          <w:sz w:val="28"/>
          <w:szCs w:val="28"/>
          <w:lang w:val="ru-RU"/>
        </w:rPr>
        <w:t xml:space="preserve">. </w:t>
      </w:r>
      <w:r>
        <w:rPr>
          <w:rStyle w:val="54"/>
          <w:b w:val="false"/>
          <w:sz w:val="28"/>
          <w:szCs w:val="28"/>
        </w:rPr>
        <w:t>ict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edu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ru</w:t>
      </w:r>
      <w:r>
        <w:rPr>
          <w:rStyle w:val="54"/>
          <w:b w:val="false"/>
          <w:sz w:val="28"/>
          <w:szCs w:val="28"/>
          <w:lang w:val="ru-RU"/>
        </w:rPr>
        <w:t xml:space="preserve"> </w:t>
      </w:r>
      <w:r>
        <w:rPr>
          <w:rStyle w:val="52"/>
          <w:sz w:val="28"/>
          <w:szCs w:val="28"/>
        </w:rPr>
        <w:t>Информационные образовательные технологии: блог-портал</w:t>
      </w:r>
    </w:p>
    <w:p>
      <w:pPr>
        <w:pStyle w:val="Normal"/>
        <w:ind w:firstLine="280"/>
        <w:rPr>
          <w:sz w:val="28"/>
          <w:szCs w:val="28"/>
        </w:rPr>
      </w:pPr>
      <w:r>
        <w:rPr>
          <w:rStyle w:val="54"/>
          <w:b w:val="false"/>
          <w:sz w:val="28"/>
          <w:szCs w:val="28"/>
        </w:rPr>
        <w:t>http</w:t>
      </w:r>
      <w:r>
        <w:rPr>
          <w:rStyle w:val="54"/>
          <w:b w:val="false"/>
          <w:sz w:val="28"/>
          <w:szCs w:val="28"/>
          <w:lang w:val="ru-RU"/>
        </w:rPr>
        <w:t>://</w:t>
      </w:r>
      <w:r>
        <w:rPr>
          <w:rStyle w:val="54"/>
          <w:b w:val="false"/>
          <w:sz w:val="28"/>
          <w:szCs w:val="28"/>
        </w:rPr>
        <w:t>portal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ntf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ru</w:t>
      </w:r>
      <w:r>
        <w:rPr>
          <w:rStyle w:val="54"/>
          <w:b w:val="false"/>
          <w:sz w:val="28"/>
          <w:szCs w:val="28"/>
          <w:lang w:val="ru-RU"/>
        </w:rPr>
        <w:t xml:space="preserve"> </w:t>
      </w:r>
      <w:r>
        <w:rPr>
          <w:rStyle w:val="52"/>
          <w:sz w:val="28"/>
          <w:szCs w:val="28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ind w:firstLine="280"/>
        <w:rPr>
          <w:sz w:val="28"/>
          <w:szCs w:val="28"/>
        </w:rPr>
      </w:pPr>
      <w:r>
        <w:rPr>
          <w:rStyle w:val="54"/>
          <w:b w:val="false"/>
          <w:sz w:val="28"/>
          <w:szCs w:val="28"/>
        </w:rPr>
        <w:t>http</w:t>
      </w:r>
      <w:r>
        <w:rPr>
          <w:rStyle w:val="54"/>
          <w:b w:val="false"/>
          <w:sz w:val="28"/>
          <w:szCs w:val="28"/>
          <w:lang w:val="ru-RU"/>
        </w:rPr>
        <w:t>://</w:t>
      </w:r>
      <w:r>
        <w:rPr>
          <w:rStyle w:val="54"/>
          <w:b w:val="false"/>
          <w:sz w:val="28"/>
          <w:szCs w:val="28"/>
        </w:rPr>
        <w:t>shkola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edu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ru</w:t>
      </w:r>
      <w:r>
        <w:rPr>
          <w:rStyle w:val="54"/>
          <w:b w:val="false"/>
          <w:sz w:val="28"/>
          <w:szCs w:val="28"/>
          <w:lang w:val="ru-RU"/>
        </w:rPr>
        <w:t xml:space="preserve"> </w:t>
      </w:r>
      <w:r>
        <w:rPr>
          <w:rStyle w:val="52"/>
          <w:sz w:val="28"/>
          <w:szCs w:val="28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59"/>
        <w:shd w:fill="auto" w:val="clear"/>
        <w:spacing w:lineRule="auto" w:line="240" w:before="0" w:after="0"/>
        <w:ind w:firstLine="280"/>
        <w:jc w:val="left"/>
        <w:rPr>
          <w:sz w:val="28"/>
          <w:szCs w:val="28"/>
        </w:rPr>
      </w:pPr>
      <w:r>
        <w:rPr>
          <w:rStyle w:val="19"/>
          <w:sz w:val="28"/>
          <w:szCs w:val="28"/>
          <w:lang w:val="en-US"/>
        </w:rPr>
        <w:t>http</w:t>
      </w:r>
      <w:r>
        <w:rPr>
          <w:rStyle w:val="19"/>
          <w:sz w:val="28"/>
          <w:szCs w:val="28"/>
        </w:rPr>
        <w:t>://</w:t>
      </w:r>
      <w:r>
        <w:rPr>
          <w:rStyle w:val="19"/>
          <w:sz w:val="28"/>
          <w:szCs w:val="28"/>
          <w:lang w:val="en-US"/>
        </w:rPr>
        <w:t>www</w:t>
      </w:r>
      <w:r>
        <w:rPr>
          <w:rStyle w:val="19"/>
          <w:sz w:val="28"/>
          <w:szCs w:val="28"/>
        </w:rPr>
        <w:t>.</w:t>
      </w:r>
      <w:r>
        <w:rPr>
          <w:rStyle w:val="19"/>
          <w:sz w:val="28"/>
          <w:szCs w:val="28"/>
          <w:lang w:val="en-US"/>
        </w:rPr>
        <w:t>computer</w:t>
      </w:r>
      <w:r>
        <w:rPr>
          <w:rStyle w:val="19"/>
          <w:sz w:val="28"/>
          <w:szCs w:val="28"/>
        </w:rPr>
        <w:t>-</w:t>
      </w:r>
      <w:r>
        <w:rPr>
          <w:rStyle w:val="19"/>
          <w:sz w:val="28"/>
          <w:szCs w:val="28"/>
          <w:lang w:val="en-US"/>
        </w:rPr>
        <w:t>museum</w:t>
      </w:r>
      <w:r>
        <w:rPr>
          <w:rStyle w:val="19"/>
          <w:sz w:val="28"/>
          <w:szCs w:val="28"/>
        </w:rPr>
        <w:t>.</w:t>
      </w:r>
      <w:r>
        <w:rPr>
          <w:rStyle w:val="19"/>
          <w:sz w:val="28"/>
          <w:szCs w:val="28"/>
          <w:lang w:val="en-US"/>
        </w:rPr>
        <w:t>ru</w:t>
      </w:r>
      <w:r>
        <w:rPr>
          <w:rStyle w:val="19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Задачи по информатике</w:t>
      </w:r>
    </w:p>
    <w:p>
      <w:pPr>
        <w:pStyle w:val="Normal"/>
        <w:ind w:firstLine="280"/>
        <w:rPr>
          <w:sz w:val="28"/>
          <w:szCs w:val="28"/>
        </w:rPr>
      </w:pPr>
      <w:r>
        <w:rPr>
          <w:rStyle w:val="54"/>
          <w:b w:val="false"/>
          <w:sz w:val="28"/>
          <w:szCs w:val="28"/>
        </w:rPr>
        <w:t>http</w:t>
      </w:r>
      <w:r>
        <w:rPr>
          <w:rStyle w:val="54"/>
          <w:b w:val="false"/>
          <w:sz w:val="28"/>
          <w:szCs w:val="28"/>
          <w:lang w:val="ru-RU"/>
        </w:rPr>
        <w:t>://</w:t>
      </w:r>
      <w:r>
        <w:rPr>
          <w:rStyle w:val="54"/>
          <w:b w:val="false"/>
          <w:sz w:val="28"/>
          <w:szCs w:val="28"/>
        </w:rPr>
        <w:t>www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problems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ru</w:t>
      </w:r>
      <w:r>
        <w:rPr>
          <w:rStyle w:val="54"/>
          <w:b w:val="false"/>
          <w:sz w:val="28"/>
          <w:szCs w:val="28"/>
          <w:lang w:val="ru-RU"/>
        </w:rPr>
        <w:t>/</w:t>
      </w:r>
      <w:r>
        <w:rPr>
          <w:rStyle w:val="54"/>
          <w:b w:val="false"/>
          <w:sz w:val="28"/>
          <w:szCs w:val="28"/>
        </w:rPr>
        <w:t>inf</w:t>
      </w:r>
      <w:r>
        <w:rPr>
          <w:rStyle w:val="54"/>
          <w:b w:val="false"/>
          <w:sz w:val="28"/>
          <w:szCs w:val="28"/>
          <w:lang w:val="ru-RU"/>
        </w:rPr>
        <w:t xml:space="preserve"> </w:t>
      </w:r>
      <w:r>
        <w:rPr>
          <w:rStyle w:val="52"/>
          <w:sz w:val="28"/>
          <w:szCs w:val="28"/>
        </w:rPr>
        <w:t>Информатика и информационные технологии: сайт лаборатории информатики МИОО</w:t>
      </w:r>
    </w:p>
    <w:p>
      <w:pPr>
        <w:pStyle w:val="Normal"/>
        <w:ind w:firstLine="280"/>
        <w:rPr>
          <w:sz w:val="28"/>
          <w:szCs w:val="28"/>
        </w:rPr>
      </w:pPr>
      <w:r>
        <w:rPr>
          <w:rStyle w:val="54"/>
          <w:b w:val="false"/>
          <w:sz w:val="28"/>
          <w:szCs w:val="28"/>
        </w:rPr>
        <w:t>http</w:t>
      </w:r>
      <w:r>
        <w:rPr>
          <w:rStyle w:val="54"/>
          <w:b w:val="false"/>
          <w:sz w:val="28"/>
          <w:szCs w:val="28"/>
          <w:lang w:val="ru-RU"/>
        </w:rPr>
        <w:t>://</w:t>
      </w:r>
      <w:r>
        <w:rPr>
          <w:rStyle w:val="54"/>
          <w:b w:val="false"/>
          <w:sz w:val="28"/>
          <w:szCs w:val="28"/>
        </w:rPr>
        <w:t>iit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metodist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ru</w:t>
      </w:r>
      <w:r>
        <w:rPr>
          <w:rStyle w:val="54"/>
          <w:b w:val="false"/>
          <w:sz w:val="28"/>
          <w:szCs w:val="28"/>
          <w:lang w:val="ru-RU"/>
        </w:rPr>
        <w:t xml:space="preserve"> </w:t>
      </w:r>
      <w:r>
        <w:rPr>
          <w:rStyle w:val="52"/>
          <w:sz w:val="28"/>
          <w:szCs w:val="28"/>
        </w:rPr>
        <w:t>Интернет-университет информационных технологий (ИНТУИТ.ру)</w:t>
      </w:r>
    </w:p>
    <w:p>
      <w:pPr>
        <w:pStyle w:val="Normal"/>
        <w:ind w:firstLine="280"/>
        <w:rPr>
          <w:sz w:val="28"/>
          <w:szCs w:val="28"/>
        </w:rPr>
      </w:pPr>
      <w:r>
        <w:rPr>
          <w:rStyle w:val="54"/>
          <w:b w:val="false"/>
          <w:sz w:val="28"/>
          <w:szCs w:val="28"/>
        </w:rPr>
        <w:t>http</w:t>
      </w:r>
      <w:r>
        <w:rPr>
          <w:rStyle w:val="54"/>
          <w:b w:val="false"/>
          <w:sz w:val="28"/>
          <w:szCs w:val="28"/>
          <w:lang w:val="ru-RU"/>
        </w:rPr>
        <w:t>://</w:t>
      </w:r>
      <w:r>
        <w:rPr>
          <w:rStyle w:val="54"/>
          <w:b w:val="false"/>
          <w:sz w:val="28"/>
          <w:szCs w:val="28"/>
        </w:rPr>
        <w:t>www</w:t>
      </w:r>
      <w:r>
        <w:rPr>
          <w:rStyle w:val="54"/>
          <w:b w:val="false"/>
          <w:sz w:val="28"/>
          <w:szCs w:val="28"/>
          <w:lang w:val="ru-RU"/>
        </w:rPr>
        <w:t xml:space="preserve"> </w:t>
      </w:r>
      <w:r>
        <w:rPr>
          <w:rStyle w:val="54"/>
          <w:b w:val="false"/>
          <w:sz w:val="28"/>
          <w:szCs w:val="28"/>
        </w:rPr>
        <w:t>intuit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ru</w:t>
      </w:r>
      <w:r>
        <w:rPr>
          <w:rStyle w:val="54"/>
          <w:b w:val="false"/>
          <w:sz w:val="28"/>
          <w:szCs w:val="28"/>
          <w:lang w:val="ru-RU"/>
        </w:rPr>
        <w:t xml:space="preserve"> </w:t>
      </w:r>
      <w:r>
        <w:rPr>
          <w:rStyle w:val="52"/>
          <w:sz w:val="28"/>
          <w:szCs w:val="28"/>
        </w:rPr>
        <w:t xml:space="preserve">ИТ-образование в России: сайт открытого е-консорциума </w:t>
      </w:r>
    </w:p>
    <w:p>
      <w:pPr>
        <w:pStyle w:val="59"/>
        <w:shd w:fill="auto" w:val="clear"/>
        <w:spacing w:lineRule="auto" w:line="240" w:before="0" w:after="0"/>
        <w:ind w:firstLine="280"/>
        <w:jc w:val="left"/>
        <w:rPr>
          <w:sz w:val="28"/>
          <w:szCs w:val="28"/>
          <w:lang w:val="ru-RU"/>
        </w:rPr>
      </w:pPr>
      <w:r>
        <w:rPr>
          <w:rStyle w:val="19"/>
          <w:sz w:val="28"/>
          <w:szCs w:val="28"/>
          <w:lang w:val="en-US"/>
        </w:rPr>
        <w:t>http</w:t>
      </w:r>
      <w:r>
        <w:rPr>
          <w:rStyle w:val="19"/>
          <w:sz w:val="28"/>
          <w:szCs w:val="28"/>
        </w:rPr>
        <w:t>://</w:t>
      </w:r>
      <w:r>
        <w:rPr>
          <w:rStyle w:val="19"/>
          <w:sz w:val="28"/>
          <w:szCs w:val="28"/>
          <w:lang w:val="en-US"/>
        </w:rPr>
        <w:t>edu</w:t>
      </w:r>
      <w:r>
        <w:rPr>
          <w:rStyle w:val="19"/>
          <w:sz w:val="28"/>
          <w:szCs w:val="28"/>
        </w:rPr>
        <w:t>.</w:t>
      </w:r>
      <w:r>
        <w:rPr>
          <w:rStyle w:val="19"/>
          <w:sz w:val="28"/>
          <w:szCs w:val="28"/>
          <w:lang w:val="en-US"/>
        </w:rPr>
        <w:t>of</w:t>
      </w:r>
      <w:r>
        <w:rPr>
          <w:rStyle w:val="19"/>
          <w:sz w:val="28"/>
          <w:szCs w:val="28"/>
        </w:rPr>
        <w:t>.</w:t>
      </w:r>
      <w:r>
        <w:rPr>
          <w:rStyle w:val="19"/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rStyle w:val="52"/>
          <w:sz w:val="28"/>
          <w:szCs w:val="28"/>
        </w:rPr>
        <w:t>Лаборатория обучения информатике Института содержания и методов обучения РАО</w:t>
      </w:r>
    </w:p>
    <w:p>
      <w:pPr>
        <w:pStyle w:val="Normal"/>
        <w:ind w:firstLine="280"/>
        <w:rPr>
          <w:sz w:val="28"/>
          <w:szCs w:val="28"/>
        </w:rPr>
      </w:pPr>
      <w:r>
        <w:rPr>
          <w:rStyle w:val="54"/>
          <w:b w:val="false"/>
          <w:sz w:val="28"/>
          <w:szCs w:val="28"/>
        </w:rPr>
        <w:t>http</w:t>
      </w:r>
      <w:r>
        <w:rPr>
          <w:rStyle w:val="54"/>
          <w:b w:val="false"/>
          <w:sz w:val="28"/>
          <w:szCs w:val="28"/>
          <w:lang w:val="ru-RU"/>
        </w:rPr>
        <w:t>://</w:t>
      </w:r>
      <w:r>
        <w:rPr>
          <w:rStyle w:val="54"/>
          <w:b w:val="false"/>
          <w:sz w:val="28"/>
          <w:szCs w:val="28"/>
        </w:rPr>
        <w:t>labinfo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ioso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ru</w:t>
      </w:r>
      <w:r>
        <w:rPr>
          <w:rStyle w:val="54"/>
          <w:b w:val="false"/>
          <w:sz w:val="28"/>
          <w:szCs w:val="28"/>
          <w:lang w:val="ru-RU"/>
        </w:rPr>
        <w:t xml:space="preserve"> </w:t>
      </w:r>
      <w:r>
        <w:rPr>
          <w:rStyle w:val="52"/>
          <w:sz w:val="28"/>
          <w:szCs w:val="28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ind w:firstLine="280"/>
        <w:rPr>
          <w:sz w:val="28"/>
          <w:szCs w:val="28"/>
        </w:rPr>
      </w:pPr>
      <w:r>
        <w:rPr>
          <w:rStyle w:val="54"/>
          <w:b w:val="false"/>
          <w:sz w:val="28"/>
          <w:szCs w:val="28"/>
        </w:rPr>
        <w:t>http</w:t>
      </w:r>
      <w:r>
        <w:rPr>
          <w:rStyle w:val="54"/>
          <w:b w:val="false"/>
          <w:sz w:val="28"/>
          <w:szCs w:val="28"/>
          <w:lang w:val="ru-RU"/>
        </w:rPr>
        <w:t>://</w:t>
      </w:r>
      <w:r>
        <w:rPr>
          <w:rStyle w:val="54"/>
          <w:b w:val="false"/>
          <w:sz w:val="28"/>
          <w:szCs w:val="28"/>
        </w:rPr>
        <w:t>www</w:t>
      </w:r>
      <w:r>
        <w:rPr>
          <w:rStyle w:val="54"/>
          <w:b w:val="false"/>
          <w:sz w:val="28"/>
          <w:szCs w:val="28"/>
          <w:lang w:val="ru-RU"/>
        </w:rPr>
        <w:t xml:space="preserve"> </w:t>
      </w:r>
      <w:r>
        <w:rPr>
          <w:rStyle w:val="54"/>
          <w:b w:val="false"/>
          <w:sz w:val="28"/>
          <w:szCs w:val="28"/>
        </w:rPr>
        <w:t>metodist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lbz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ru</w:t>
      </w:r>
      <w:r>
        <w:rPr>
          <w:rStyle w:val="54"/>
          <w:b w:val="false"/>
          <w:sz w:val="28"/>
          <w:szCs w:val="28"/>
          <w:lang w:val="ru-RU"/>
        </w:rPr>
        <w:t xml:space="preserve"> </w:t>
      </w:r>
      <w:r>
        <w:rPr>
          <w:rStyle w:val="52"/>
          <w:sz w:val="28"/>
          <w:szCs w:val="28"/>
        </w:rPr>
        <w:t>Онлайн-тестирование и сертификация по информационным технологиям</w:t>
      </w:r>
    </w:p>
    <w:p>
      <w:pPr>
        <w:pStyle w:val="Normal"/>
        <w:ind w:firstLine="280"/>
        <w:rPr>
          <w:sz w:val="28"/>
          <w:szCs w:val="28"/>
        </w:rPr>
      </w:pPr>
      <w:r>
        <w:rPr>
          <w:rStyle w:val="54"/>
          <w:b w:val="false"/>
          <w:sz w:val="28"/>
          <w:szCs w:val="28"/>
        </w:rPr>
        <w:t>http</w:t>
      </w:r>
      <w:r>
        <w:rPr>
          <w:rStyle w:val="54"/>
          <w:b w:val="false"/>
          <w:sz w:val="28"/>
          <w:szCs w:val="28"/>
          <w:lang w:val="ru-RU"/>
        </w:rPr>
        <w:t>://</w:t>
      </w:r>
      <w:r>
        <w:rPr>
          <w:rStyle w:val="54"/>
          <w:b w:val="false"/>
          <w:sz w:val="28"/>
          <w:szCs w:val="28"/>
        </w:rPr>
        <w:t>test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specialist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ru</w:t>
      </w:r>
      <w:r>
        <w:rPr>
          <w:rStyle w:val="54"/>
          <w:b w:val="false"/>
          <w:sz w:val="28"/>
          <w:szCs w:val="28"/>
          <w:lang w:val="ru-RU"/>
        </w:rPr>
        <w:t xml:space="preserve"> </w:t>
      </w:r>
      <w:r>
        <w:rPr>
          <w:rStyle w:val="52"/>
          <w:sz w:val="28"/>
          <w:szCs w:val="28"/>
        </w:rPr>
        <w:t>Первые шаги: уроки программирования</w:t>
      </w:r>
    </w:p>
    <w:p>
      <w:pPr>
        <w:pStyle w:val="Normal"/>
        <w:ind w:firstLine="280"/>
        <w:rPr>
          <w:sz w:val="28"/>
          <w:szCs w:val="28"/>
        </w:rPr>
      </w:pPr>
      <w:r>
        <w:rPr>
          <w:rStyle w:val="54"/>
          <w:b w:val="false"/>
          <w:sz w:val="28"/>
          <w:szCs w:val="28"/>
        </w:rPr>
        <w:t>http</w:t>
      </w:r>
      <w:r>
        <w:rPr>
          <w:rStyle w:val="54"/>
          <w:b w:val="false"/>
          <w:sz w:val="28"/>
          <w:szCs w:val="28"/>
          <w:lang w:val="ru-RU"/>
        </w:rPr>
        <w:t>://</w:t>
      </w:r>
      <w:r>
        <w:rPr>
          <w:rStyle w:val="54"/>
          <w:b w:val="false"/>
          <w:sz w:val="28"/>
          <w:szCs w:val="28"/>
        </w:rPr>
        <w:t>algolist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manual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ru</w:t>
      </w:r>
      <w:r>
        <w:rPr>
          <w:rStyle w:val="54"/>
          <w:b w:val="false"/>
          <w:sz w:val="28"/>
          <w:szCs w:val="28"/>
          <w:lang w:val="ru-RU"/>
        </w:rPr>
        <w:t xml:space="preserve"> </w:t>
      </w:r>
      <w:r>
        <w:rPr>
          <w:rStyle w:val="52"/>
          <w:sz w:val="28"/>
          <w:szCs w:val="28"/>
        </w:rPr>
        <w:t xml:space="preserve">Проект </w:t>
      </w:r>
      <w:r>
        <w:rPr>
          <w:rStyle w:val="52"/>
          <w:sz w:val="28"/>
          <w:szCs w:val="28"/>
          <w:lang w:val="en-US"/>
        </w:rPr>
        <w:t>Alglib</w:t>
      </w:r>
      <w:r>
        <w:rPr>
          <w:rStyle w:val="52"/>
          <w:sz w:val="28"/>
          <w:szCs w:val="28"/>
        </w:rPr>
        <w:t>.</w:t>
      </w:r>
      <w:r>
        <w:rPr>
          <w:rStyle w:val="52"/>
          <w:sz w:val="28"/>
          <w:szCs w:val="28"/>
          <w:lang w:val="en-US"/>
        </w:rPr>
        <w:t>ru</w:t>
      </w:r>
      <w:r>
        <w:rPr>
          <w:rStyle w:val="52"/>
          <w:sz w:val="28"/>
          <w:szCs w:val="28"/>
        </w:rPr>
        <w:t>: библиотека алгоритмов</w:t>
      </w:r>
    </w:p>
    <w:p>
      <w:pPr>
        <w:pStyle w:val="Normal"/>
        <w:ind w:firstLine="280"/>
        <w:rPr>
          <w:sz w:val="28"/>
          <w:szCs w:val="28"/>
        </w:rPr>
      </w:pPr>
      <w:r>
        <w:rPr>
          <w:rStyle w:val="54"/>
          <w:b w:val="false"/>
          <w:sz w:val="28"/>
          <w:szCs w:val="28"/>
        </w:rPr>
        <w:t>http</w:t>
      </w:r>
      <w:r>
        <w:rPr>
          <w:rStyle w:val="54"/>
          <w:b w:val="false"/>
          <w:sz w:val="28"/>
          <w:szCs w:val="28"/>
          <w:lang w:val="ru-RU"/>
        </w:rPr>
        <w:t>://</w:t>
      </w:r>
      <w:r>
        <w:rPr>
          <w:rStyle w:val="54"/>
          <w:b w:val="false"/>
          <w:sz w:val="28"/>
          <w:szCs w:val="28"/>
        </w:rPr>
        <w:t>rain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ifmo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ru</w:t>
      </w:r>
      <w:r>
        <w:rPr>
          <w:rStyle w:val="54"/>
          <w:b w:val="false"/>
          <w:sz w:val="28"/>
          <w:szCs w:val="28"/>
          <w:lang w:val="ru-RU"/>
        </w:rPr>
        <w:t>/</w:t>
      </w:r>
      <w:r>
        <w:rPr>
          <w:rStyle w:val="54"/>
          <w:b w:val="false"/>
          <w:sz w:val="28"/>
          <w:szCs w:val="28"/>
        </w:rPr>
        <w:t>cat</w:t>
      </w:r>
      <w:r>
        <w:rPr>
          <w:rStyle w:val="54"/>
          <w:b w:val="false"/>
          <w:sz w:val="28"/>
          <w:szCs w:val="28"/>
          <w:lang w:val="ru-RU"/>
        </w:rPr>
        <w:t xml:space="preserve"> </w:t>
      </w:r>
      <w:r>
        <w:rPr>
          <w:rStyle w:val="52"/>
          <w:sz w:val="28"/>
          <w:szCs w:val="28"/>
        </w:rPr>
        <w:t>Российская интернет-школа информатики и программирования</w:t>
      </w:r>
    </w:p>
    <w:p>
      <w:pPr>
        <w:pStyle w:val="Normal"/>
        <w:ind w:firstLine="280"/>
        <w:rPr>
          <w:sz w:val="28"/>
          <w:szCs w:val="28"/>
        </w:rPr>
      </w:pPr>
      <w:r>
        <w:rPr>
          <w:rStyle w:val="54"/>
          <w:b w:val="false"/>
          <w:sz w:val="28"/>
          <w:szCs w:val="28"/>
        </w:rPr>
        <w:t>http</w:t>
      </w:r>
      <w:r>
        <w:rPr>
          <w:rStyle w:val="54"/>
          <w:b w:val="false"/>
          <w:sz w:val="28"/>
          <w:szCs w:val="28"/>
          <w:lang w:val="ru-RU"/>
        </w:rPr>
        <w:t>://</w:t>
      </w:r>
      <w:r>
        <w:rPr>
          <w:rStyle w:val="54"/>
          <w:b w:val="false"/>
          <w:sz w:val="28"/>
          <w:szCs w:val="28"/>
        </w:rPr>
        <w:t>ips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ifmo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ru</w:t>
      </w:r>
      <w:r>
        <w:rPr>
          <w:rStyle w:val="54"/>
          <w:b w:val="false"/>
          <w:sz w:val="28"/>
          <w:szCs w:val="28"/>
          <w:lang w:val="ru-RU"/>
        </w:rPr>
        <w:t xml:space="preserve"> </w:t>
      </w:r>
      <w:r>
        <w:rPr>
          <w:rStyle w:val="52"/>
          <w:sz w:val="28"/>
          <w:szCs w:val="28"/>
        </w:rPr>
        <w:t xml:space="preserve">Сайт </w:t>
      </w:r>
      <w:r>
        <w:rPr>
          <w:rStyle w:val="52"/>
          <w:sz w:val="28"/>
          <w:szCs w:val="28"/>
          <w:lang w:val="en-US"/>
        </w:rPr>
        <w:t>RusEdu</w:t>
      </w:r>
      <w:r>
        <w:rPr>
          <w:rStyle w:val="52"/>
          <w:sz w:val="28"/>
          <w:szCs w:val="28"/>
        </w:rPr>
        <w:t>: информационные технологии в образовании</w:t>
      </w:r>
    </w:p>
    <w:p>
      <w:pPr>
        <w:pStyle w:val="59"/>
        <w:shd w:fill="auto" w:val="clear"/>
        <w:tabs>
          <w:tab w:val="clear" w:pos="708"/>
          <w:tab w:val="center" w:pos="5252" w:leader="none"/>
        </w:tabs>
        <w:spacing w:lineRule="auto" w:line="240" w:before="0" w:after="0"/>
        <w:ind w:firstLine="280"/>
        <w:jc w:val="left"/>
        <w:rPr/>
      </w:pPr>
      <w:r>
        <w:rPr>
          <w:rStyle w:val="211"/>
          <w:sz w:val="28"/>
          <w:szCs w:val="28"/>
        </w:rPr>
        <w:t>http</w:t>
      </w:r>
      <w:r>
        <w:rPr>
          <w:rStyle w:val="211"/>
          <w:sz w:val="28"/>
          <w:szCs w:val="28"/>
          <w:lang w:val="en-US" w:eastAsia="en-US"/>
        </w:rPr>
        <w:t>://</w:t>
      </w:r>
      <w:r>
        <w:rPr>
          <w:rStyle w:val="211"/>
          <w:sz w:val="28"/>
          <w:szCs w:val="28"/>
        </w:rPr>
        <w:t>www</w:t>
      </w:r>
      <w:r>
        <w:rPr>
          <w:rStyle w:val="211"/>
          <w:sz w:val="28"/>
          <w:szCs w:val="28"/>
          <w:lang w:val="en-US" w:eastAsia="en-US"/>
        </w:rPr>
        <w:t>.</w:t>
      </w:r>
      <w:r>
        <w:rPr>
          <w:rStyle w:val="211"/>
          <w:sz w:val="28"/>
          <w:szCs w:val="28"/>
        </w:rPr>
        <w:t>npstoik</w:t>
      </w:r>
      <w:r>
        <w:rPr>
          <w:rStyle w:val="211"/>
          <w:sz w:val="28"/>
          <w:szCs w:val="28"/>
          <w:lang w:val="en-US" w:eastAsia="en-US"/>
        </w:rPr>
        <w:t>.</w:t>
      </w:r>
      <w:r>
        <w:rPr>
          <w:rStyle w:val="211"/>
          <w:sz w:val="28"/>
          <w:szCs w:val="28"/>
        </w:rPr>
        <w:t>ru</w:t>
      </w:r>
      <w:r>
        <w:rPr>
          <w:rStyle w:val="211"/>
          <w:sz w:val="28"/>
          <w:szCs w:val="28"/>
          <w:lang w:val="en-US" w:eastAsia="en-US"/>
        </w:rPr>
        <w:t>/</w:t>
      </w:r>
      <w:r>
        <w:rPr>
          <w:rStyle w:val="211"/>
          <w:sz w:val="28"/>
          <w:szCs w:val="28"/>
        </w:rPr>
        <w:t>vio</w:t>
      </w:r>
      <w:r>
        <w:rPr>
          <w:sz w:val="28"/>
          <w:szCs w:val="28"/>
        </w:rPr>
        <w:tab/>
      </w:r>
    </w:p>
    <w:p>
      <w:pPr>
        <w:pStyle w:val="Normal"/>
        <w:ind w:firstLine="280"/>
        <w:rPr>
          <w:sz w:val="28"/>
          <w:szCs w:val="28"/>
        </w:rPr>
      </w:pPr>
      <w:r>
        <w:rPr>
          <w:rStyle w:val="54"/>
          <w:b w:val="false"/>
          <w:sz w:val="28"/>
          <w:szCs w:val="28"/>
        </w:rPr>
        <w:t>http</w:t>
      </w:r>
      <w:r>
        <w:rPr>
          <w:rStyle w:val="54"/>
          <w:b w:val="false"/>
          <w:sz w:val="28"/>
          <w:szCs w:val="28"/>
          <w:lang w:val="ru-RU"/>
        </w:rPr>
        <w:t>://</w:t>
      </w:r>
      <w:r>
        <w:rPr>
          <w:rStyle w:val="54"/>
          <w:b w:val="false"/>
          <w:sz w:val="28"/>
          <w:szCs w:val="28"/>
        </w:rPr>
        <w:t>www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it</w:t>
      </w:r>
      <w:r>
        <w:rPr>
          <w:rStyle w:val="54"/>
          <w:b w:val="false"/>
          <w:sz w:val="28"/>
          <w:szCs w:val="28"/>
          <w:lang w:val="ru-RU"/>
        </w:rPr>
        <w:t>-</w:t>
      </w:r>
      <w:r>
        <w:rPr>
          <w:rStyle w:val="54"/>
          <w:b w:val="false"/>
          <w:sz w:val="28"/>
          <w:szCs w:val="28"/>
        </w:rPr>
        <w:t>education</w:t>
      </w:r>
      <w:r>
        <w:rPr>
          <w:rStyle w:val="54"/>
          <w:b w:val="false"/>
          <w:sz w:val="28"/>
          <w:szCs w:val="28"/>
          <w:lang w:val="ru-RU"/>
        </w:rPr>
        <w:t>.</w:t>
      </w:r>
      <w:r>
        <w:rPr>
          <w:rStyle w:val="54"/>
          <w:b w:val="false"/>
          <w:sz w:val="28"/>
          <w:szCs w:val="28"/>
        </w:rPr>
        <w:t>ru</w:t>
      </w:r>
      <w:r>
        <w:rPr>
          <w:sz w:val="28"/>
          <w:szCs w:val="28"/>
        </w:rPr>
        <w:t xml:space="preserve"> </w:t>
      </w:r>
      <w:r>
        <w:rPr>
          <w:rStyle w:val="55"/>
          <w:i w:val="false"/>
          <w:sz w:val="28"/>
          <w:szCs w:val="28"/>
        </w:rPr>
        <w:t xml:space="preserve">Олимпиады и конкурсы </w:t>
      </w:r>
      <w:r>
        <w:rPr>
          <w:rStyle w:val="52"/>
          <w:sz w:val="28"/>
          <w:szCs w:val="28"/>
        </w:rPr>
        <w:t>Всероссийская командная олимпиада школьников по программированию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для роди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34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цова Ю.Л. Компьютер и эстетическое воспитание. «Информатика</w:t>
        <w:br/>
        <w:t>и образование», №8, 2000, с. 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34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вой М.П. Здоровье и компьютер. «Информатика и образование»,</w:t>
        <w:br/>
        <w:t>№1, 2000, с. 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34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тьев В.П. Новейшая энциклопедия персонального компьютера</w:t>
        <w:br/>
        <w:t>2001. - М.: ОЛМА-ПРЕСС, 2001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color w:val="000000"/>
          <w:sz w:val="28"/>
          <w:szCs w:val="28"/>
        </w:rPr>
        <w:t xml:space="preserve">4. Рабин Ч. Эффективная работа с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2000. - СПб.: Питер,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ind w:left="34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ронова Н.В., Богомолов А.В. Развитие воображения при изучении</w:t>
        <w:br/>
        <w:t>графических редакторов. «Информатика и образование», №6, 2000 г., с.2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ind w:left="34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ванович И.И. Архитектура и функционирование персонального ком</w:t>
        <w:softHyphen/>
        <w:t>пьютера. «Информатика и образование», №4, 1997, с. 2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ind w:left="34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ломий К.М. Психология и компьютер. «Информатика и образование»,</w:t>
        <w:br/>
        <w:t>№6, 1999, с. 91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4" w:hanging="0"/>
        <w:jc w:val="both"/>
        <w:rPr/>
      </w:pP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2000: Справочник. 2-е изд. / Под ред. Б. Карпова. - СПб.: Питер, 2001.</w:t>
      </w:r>
    </w:p>
    <w:p>
      <w:pPr>
        <w:pStyle w:val="Normal"/>
        <w:shd w:fill="FFFFFF" w:val="clear"/>
        <w:ind w:left="53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34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еева И.Д. Занимательные материалы по информатике и математике.</w:t>
        <w:br/>
        <w:t>Метод, пособие. - М.: Творческий центр.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34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шенков С.А. Школьное образование: информатика и информационные</w:t>
        <w:br/>
        <w:t>технологии. «Информатика и образование», №7, 2000, с. 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34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ова Т.Б., Иванова И.А. Уроки информатики и информационных тех</w:t>
        <w:softHyphen/>
        <w:t>нологий в 5 классе. «Информатика и образование», №2, 2000, с. 4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34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сова Л.Л. Комбинированные уроки информатики. «Информатика и об</w:t>
        <w:softHyphen/>
        <w:t>разование», №3, 2000, с. 8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Брызгалов Е.В., Шестаков А.П. Уроки по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34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ламова С.А. Методические приемы в преподавании информатики.</w:t>
        <w:br/>
        <w:t>«Информатика и образование», №3, 2000, с. 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34" w:firstLine="326"/>
        <w:jc w:val="both"/>
        <w:rPr/>
      </w:pPr>
      <w:r>
        <w:rPr>
          <w:color w:val="000000"/>
          <w:sz w:val="28"/>
          <w:szCs w:val="28"/>
        </w:rPr>
        <w:t xml:space="preserve">Водовозов В.М. </w:t>
      </w:r>
      <w:r>
        <w:rPr>
          <w:color w:val="000000"/>
          <w:sz w:val="28"/>
          <w:szCs w:val="28"/>
          <w:lang w:val="en-US"/>
        </w:rPr>
        <w:t>Vis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sic</w:t>
      </w:r>
      <w:r>
        <w:rPr>
          <w:color w:val="000000"/>
          <w:sz w:val="28"/>
          <w:szCs w:val="28"/>
        </w:rPr>
        <w:t xml:space="preserve"> в задачах. Информатика в уроках и задачах.</w:t>
        <w:br/>
        <w:t>№ 2, 1999; М.: Информатика и образование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34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цова Ю.Л. Компьютер и эстетическое воспитание. «Информатика и</w:t>
        <w:br/>
        <w:t>образование», №8, 2000, с. 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34" w:firstLine="326"/>
        <w:jc w:val="both"/>
        <w:rPr/>
      </w:pPr>
      <w:r>
        <w:rPr>
          <w:color w:val="000000"/>
          <w:sz w:val="28"/>
          <w:szCs w:val="28"/>
        </w:rPr>
        <w:t xml:space="preserve">Воронцова Ю.Л., Салова О.Ю. Изучаем </w:t>
      </w:r>
      <w:r>
        <w:rPr>
          <w:color w:val="000000"/>
          <w:sz w:val="28"/>
          <w:szCs w:val="28"/>
          <w:lang w:val="en-US"/>
        </w:rPr>
        <w:t>Paintbrush</w:t>
      </w:r>
      <w:r>
        <w:rPr>
          <w:color w:val="000000"/>
          <w:sz w:val="28"/>
          <w:szCs w:val="28"/>
        </w:rPr>
        <w:t>. «Информатика и об</w:t>
        <w:softHyphen/>
        <w:t>разование», №2, 1999, с. 23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color w:val="000000"/>
          <w:sz w:val="28"/>
          <w:szCs w:val="28"/>
        </w:rPr>
        <w:t>10.Галыгина Л.В., Галыгина И.В. Организация творческой работы учащих</w:t>
        <w:softHyphen/>
        <w:t>ся при изучении графического редактора. «Информатика и образование» №1</w:t>
        <w:br/>
        <w:t>2001, с. 10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color w:val="000000"/>
          <w:sz w:val="28"/>
          <w:szCs w:val="28"/>
        </w:rPr>
        <w:t>11.Гейн А.Г. Обязательный минимум содержания образования по инфор</w:t>
        <w:softHyphen/>
        <w:t>матике: и в нем нам хочется дойти до самой сути. «Информатика» № 24-42</w:t>
        <w:br/>
        <w:t>200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а В.М., Смирнова Г.В. Изучение темы «Текстовый редактор».</w:t>
        <w:br/>
        <w:t>«Информатика и образование», №2, 1999, с. 4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ова О., Морозов В. Практикум по компьютерной технологии. - М.:</w:t>
        <w:br/>
        <w:t>Моск. учебники, 1998 . - 558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  <w:tab w:val="left" w:pos="3336" w:leader="none"/>
          <w:tab w:val="left" w:pos="481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фимова О.В. </w:t>
      </w:r>
      <w:r>
        <w:rPr>
          <w:color w:val="000000"/>
          <w:sz w:val="28"/>
          <w:szCs w:val="28"/>
          <w:lang w:val="en-US"/>
        </w:rPr>
        <w:t>WinWord</w:t>
      </w:r>
      <w:r>
        <w:rPr>
          <w:color w:val="000000"/>
          <w:sz w:val="28"/>
          <w:szCs w:val="28"/>
        </w:rPr>
        <w:t>. Базовый курс. Углубленный курс «Информатика», №42, 1996.</w:t>
        <w:tab/>
        <w:t>'</w:t>
        <w:tab/>
      </w:r>
      <w:r>
        <w:rPr>
          <w:iCs/>
          <w:color w:val="000000"/>
          <w:sz w:val="28"/>
          <w:szCs w:val="28"/>
        </w:rPr>
        <w:t>'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Ефимова О.В. </w:t>
      </w:r>
      <w:r>
        <w:rPr>
          <w:color w:val="000000"/>
          <w:sz w:val="28"/>
          <w:szCs w:val="28"/>
          <w:lang w:val="en-US"/>
        </w:rPr>
        <w:t>WinWord</w:t>
      </w:r>
      <w:r>
        <w:rPr>
          <w:color w:val="000000"/>
          <w:sz w:val="28"/>
          <w:szCs w:val="28"/>
        </w:rPr>
        <w:t>. Дидактические материалы. Вып. 1,2. «Инфор</w:t>
        <w:softHyphen/>
        <w:t>матика», №№ 16,18, 199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Ефимова О.В. Комплект рабочих тетрадей «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. Электрон</w:t>
        <w:softHyphen/>
        <w:t>ные таблицы», тетр. 1, тетр. 2. - М.: Интеллект-центр, 200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Житкова О.А., Кудрявцева Е.К. Занятия по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 «Информатика и</w:t>
        <w:br/>
        <w:t>образование», №3, 1999, с. 5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Житкова О.А., Кудрявцева Е.К. Тематический контроль по информатике.</w:t>
        <w:br/>
        <w:t xml:space="preserve">Графический редактор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. Редактор презентаций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. - М : Интел</w:t>
        <w:softHyphen/>
        <w:t>лект-центр», 200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Житкова О.А., Кудрявцева Е.К., Жаркова В.Б. Тематический контроль по</w:t>
        <w:br/>
        <w:t xml:space="preserve">информатике. Редактор </w:t>
      </w:r>
      <w:r>
        <w:rPr>
          <w:color w:val="000000"/>
          <w:sz w:val="28"/>
          <w:szCs w:val="28"/>
          <w:lang w:val="en-US"/>
        </w:rPr>
        <w:t xml:space="preserve">Word. </w:t>
      </w:r>
      <w:r>
        <w:rPr>
          <w:color w:val="000000"/>
          <w:sz w:val="28"/>
          <w:szCs w:val="28"/>
        </w:rPr>
        <w:t>- М.: Интеллект-центр, 200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огова Л.А. Форматы графических изображений. «Информатика и об</w:t>
        <w:softHyphen/>
        <w:br/>
        <w:t>разование», №9, 1999, с. 7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Исаева О.В. Практикум по СУБД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н К.К. О структуре и содержании образовательной области «Ин</w:t>
        <w:softHyphen/>
        <w:br/>
        <w:t>форматика». «Информатика и образование», №10, 2000, с. 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вой М.П. Здоровье и компьютер. «Информатика и образование»</w:t>
        <w:br/>
        <w:t>№1, 2000, с. 8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 А.А. и др. Системообразующая роль информатики в содержа</w:t>
        <w:softHyphen/>
        <w:t>нии школьного образования, «Двенадцатилетняя школа», №1, 2000, с. 4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ниренко А.Г. и др. Новые информационные технологии. Вып 1 2 3</w:t>
        <w:br/>
        <w:t>«Информатика», №№ 18-20, 199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тьев В.П. Новейшая энциклопедия персонального компьютера</w:t>
        <w:br/>
        <w:t>2001.-М.: ОЛМА-ПРЕСС, 2001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4" w:hanging="0"/>
        <w:jc w:val="both"/>
        <w:rPr/>
      </w:pPr>
      <w:r>
        <w:rPr>
          <w:color w:val="000000"/>
          <w:sz w:val="28"/>
          <w:szCs w:val="28"/>
        </w:rPr>
        <w:t xml:space="preserve">27. Ливчак А.Б., Гейн А.Г. «Кухня» СУБД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>. Популярное введение в</w:t>
        <w:br/>
        <w:t>теорию баз данных. «Информатика», №№ 27, 28, 2000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color w:val="000000"/>
          <w:sz w:val="28"/>
          <w:szCs w:val="28"/>
        </w:rPr>
        <w:t xml:space="preserve">28.Маргулев А.И. Программирование на языке </w:t>
      </w:r>
      <w:r>
        <w:rPr>
          <w:color w:val="000000"/>
          <w:sz w:val="28"/>
          <w:szCs w:val="28"/>
          <w:lang w:val="en-US"/>
        </w:rPr>
        <w:t>Vis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sic</w:t>
      </w:r>
      <w:r>
        <w:rPr>
          <w:color w:val="000000"/>
          <w:sz w:val="28"/>
          <w:szCs w:val="28"/>
        </w:rPr>
        <w:t xml:space="preserve"> 5 Выл 1, 2, 3.</w:t>
        <w:br/>
        <w:t>«Информатика», №№ 23, 28, 31, 1999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ind w:left="374" w:hanging="374"/>
        <w:jc w:val="both"/>
        <w:rPr/>
      </w:pPr>
      <w:r>
        <w:rPr>
          <w:color w:val="000000"/>
          <w:sz w:val="28"/>
          <w:szCs w:val="28"/>
        </w:rPr>
        <w:t xml:space="preserve">Могилев А.В. и др. Информатика. - М.: </w:t>
      </w:r>
      <w:r>
        <w:rPr>
          <w:color w:val="000000"/>
          <w:sz w:val="28"/>
          <w:szCs w:val="28"/>
          <w:lang w:val="en-US"/>
        </w:rPr>
        <w:t>Academa</w:t>
      </w:r>
      <w:r>
        <w:rPr>
          <w:color w:val="000000"/>
          <w:sz w:val="28"/>
          <w:szCs w:val="28"/>
        </w:rPr>
        <w:t>, 1999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ind w:left="374" w:hanging="374"/>
        <w:jc w:val="both"/>
        <w:rPr/>
      </w:pPr>
      <w:r>
        <w:rPr>
          <w:color w:val="000000"/>
          <w:sz w:val="28"/>
          <w:szCs w:val="28"/>
        </w:rPr>
        <w:t xml:space="preserve">Молочков В.П. Практические работы в графическом редактор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. «Информатика и образование», №2, 2001, с. 39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ind w:left="374" w:hanging="374"/>
        <w:jc w:val="both"/>
        <w:rPr/>
      </w:pPr>
      <w:r>
        <w:rPr>
          <w:color w:val="000000"/>
          <w:sz w:val="28"/>
          <w:szCs w:val="28"/>
        </w:rPr>
        <w:t xml:space="preserve">Рабин Ч. Эффективная </w:t>
      </w:r>
      <w:r>
        <w:rPr>
          <w:iCs/>
          <w:color w:val="000000"/>
          <w:sz w:val="28"/>
          <w:szCs w:val="28"/>
        </w:rPr>
        <w:t xml:space="preserve">работа с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2000. - СПб.: Питер, 200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ind w:left="374" w:hanging="374"/>
        <w:jc w:val="both"/>
        <w:rPr/>
      </w:pPr>
      <w:r>
        <w:rPr>
          <w:color w:val="000000"/>
          <w:sz w:val="28"/>
          <w:szCs w:val="28"/>
        </w:rPr>
        <w:t xml:space="preserve">Сайков Б.П. Формулы и функции в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. «Информатика и образова</w:t>
        <w:softHyphen/>
        <w:t>ние», №2, 2001, с. 22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ронова Н.В., Богомолов А.В. Развитие воображения при изучении</w:t>
        <w:br/>
        <w:t>графических редакторов. «Информатика и образование», №6, 2000, с. 2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color w:val="000000"/>
          <w:sz w:val="28"/>
          <w:szCs w:val="28"/>
        </w:rPr>
        <w:t xml:space="preserve">Сидоров М.Г. Обработка данных в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. «Информатика и образова</w:t>
        <w:softHyphen/>
        <w:t>ние», №6, 2000, с. 25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ванович И.И. Архитектура и функционирование персонального</w:t>
        <w:br/>
        <w:t>компьютера. «Информатика и образование», №4, 1997, с. 25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color w:val="000000"/>
          <w:sz w:val="28"/>
          <w:szCs w:val="28"/>
        </w:rPr>
        <w:t xml:space="preserve">Сильванович И.И. Уроки по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. «Информатика и об</w:t>
        <w:softHyphen/>
        <w:t>разование», №2, 2001, с. 1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color w:val="000000"/>
          <w:sz w:val="28"/>
          <w:szCs w:val="28"/>
        </w:rPr>
        <w:t xml:space="preserve">Сильванович И.И. Уроки по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. «Информатика и об</w:t>
        <w:softHyphen/>
        <w:t>разование», №10, 2000, с. 47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бицкий Э.Г., Шкабура О.В. Стиль мышления как стратегия решения</w:t>
        <w:br/>
        <w:t>задач с использованием компьютера, «Информатика и образование», №10.</w:t>
        <w:br/>
        <w:t>2000, с. 1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color w:val="000000"/>
          <w:sz w:val="28"/>
          <w:szCs w:val="28"/>
        </w:rPr>
        <w:t>Сокольникова Н.М. Изобразительное искусство и методика его препо</w:t>
        <w:softHyphen/>
        <w:t xml:space="preserve">давания в начальной школе. - М.: </w:t>
      </w:r>
      <w:r>
        <w:rPr>
          <w:color w:val="000000"/>
          <w:sz w:val="28"/>
          <w:szCs w:val="28"/>
          <w:lang w:val="en-US"/>
        </w:rPr>
        <w:t>Academia</w:t>
      </w:r>
      <w:r>
        <w:rPr>
          <w:color w:val="000000"/>
          <w:sz w:val="28"/>
          <w:szCs w:val="28"/>
        </w:rPr>
        <w:t>, 1999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инович Н. Информатика и информационные технологии, №№10-11. -</w:t>
        <w:br/>
        <w:t>М.: БИНОМ; Лаборатория знаний, 2003. - 512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инович Н. Информатика. Базовый курс. 7 кл. - М.: БИНОМ; Лабора</w:t>
        <w:softHyphen/>
        <w:t>тория знаний, 2003. - 156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color w:val="000000"/>
          <w:sz w:val="28"/>
          <w:szCs w:val="28"/>
        </w:rPr>
        <w:t xml:space="preserve">Усенков Д.Ю.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 xml:space="preserve"> в уроках: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se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>. - М.:</w:t>
        <w:br/>
        <w:t>Образование и информатка, 200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color w:val="000000"/>
          <w:sz w:val="28"/>
          <w:szCs w:val="28"/>
        </w:rPr>
        <w:t xml:space="preserve">Усенков Д.Ю.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 xml:space="preserve"> в уроках: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. -</w:t>
        <w:br/>
        <w:t>М.: Образование и информатка, 200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ломий К.М. Психология и компьютер. «Информатика и образование»,</w:t>
        <w:br/>
        <w:t>№6, 1999, с. 9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2000: Справочник. 2-е изд. / Под ред. Б. Карпова. - СПб.:</w:t>
        <w:br/>
        <w:t>Питер, 2001.</w:t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детей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ind w:left="0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сова Л. Информатика. Учебник для 5 класса. - М.: БИНОМ№; Лабора</w:t>
        <w:softHyphen/>
        <w:t>тория знаний, 2006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ind w:left="0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сова Л. Рабочая тетрадь для 5 класса. М.: БИНОМ; Лаборатория знаний, 2006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ind w:left="0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ова О., Морозов В. Практикум по компьютерной технологии. - М.:</w:t>
        <w:br/>
        <w:t>Моск. учебники, 1998. - 558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ind w:left="0" w:firstLine="350"/>
        <w:jc w:val="both"/>
        <w:rPr/>
      </w:pPr>
      <w:r>
        <w:rPr>
          <w:color w:val="000000"/>
          <w:sz w:val="28"/>
          <w:szCs w:val="28"/>
        </w:rPr>
        <w:t xml:space="preserve">Ефимова О.В. </w:t>
      </w:r>
      <w:r>
        <w:rPr>
          <w:color w:val="000000"/>
          <w:sz w:val="28"/>
          <w:szCs w:val="28"/>
          <w:lang w:val="en-US"/>
        </w:rPr>
        <w:t>WinWord</w:t>
      </w:r>
      <w:r>
        <w:rPr>
          <w:color w:val="000000"/>
          <w:sz w:val="28"/>
          <w:szCs w:val="28"/>
        </w:rPr>
        <w:t>. Дидактические материалы. Выпуски 1,2. «Ин</w:t>
        <w:softHyphen/>
        <w:t>форматика», № 16,18, 1997 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ind w:left="0" w:firstLine="350"/>
        <w:jc w:val="both"/>
        <w:rPr/>
      </w:pPr>
      <w:r>
        <w:rPr>
          <w:color w:val="000000"/>
          <w:sz w:val="28"/>
          <w:szCs w:val="28"/>
        </w:rPr>
        <w:t xml:space="preserve">Ефимова О.В. Комплект рабочих тетрадей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. Электронные таблицы, тетр. 1,2.- М.: Интеллект-центр, 2003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ind w:left="0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яда М.Г. Окно в удивительный мир информатики. - Донецк: Сталкер,</w:t>
        <w:br/>
        <w:t>1997. -448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ind w:left="0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тьев В.П. Новейшая энциклопедия персонального компьютера 2001.</w:t>
        <w:br/>
        <w:t>М.: ОЛМА-ПРЕСС, 2001 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ind w:left="0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и программирование. Универсальная энциклопедия школьника. - Минск: Харвест, 1996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огилев А.В. и др. Информатик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50" w:hanging="0"/>
        <w:jc w:val="both"/>
        <w:rPr/>
      </w:pPr>
      <w:r>
        <w:rPr>
          <w:color w:val="000000"/>
          <w:sz w:val="28"/>
          <w:szCs w:val="28"/>
        </w:rPr>
        <w:t xml:space="preserve">М.: </w:t>
      </w:r>
      <w:r>
        <w:rPr>
          <w:color w:val="000000"/>
          <w:sz w:val="28"/>
          <w:szCs w:val="28"/>
          <w:lang w:val="en-US"/>
        </w:rPr>
        <w:t>Academia</w:t>
      </w:r>
      <w:r>
        <w:rPr>
          <w:color w:val="000000"/>
          <w:sz w:val="28"/>
          <w:szCs w:val="28"/>
        </w:rPr>
        <w:t>, 1999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77"/>
        </w:tabs>
        <w:ind w:left="12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82"/>
        </w:tabs>
        <w:ind w:left="0" w:hanging="0"/>
      </w:pPr>
      <w:rPr>
        <w:rFonts w:ascii="Arial" w:hAnsi="Arial" w:cs="Aria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77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Courier New" w:hAnsi="Courier New" w:cs="Courier New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bCs/>
      <w:i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i/>
      <w:iCs/>
      <w:kern w:val="2"/>
      <w:sz w:val="72"/>
      <w:szCs w:val="72"/>
      <w:lang w:val="ru-RU" w:bidi="ar-SA"/>
    </w:rPr>
  </w:style>
  <w:style w:type="character" w:styleId="4">
    <w:name w:val=" Знак Знак4"/>
    <w:basedOn w:val="Style12"/>
    <w:qFormat/>
    <w:rPr>
      <w:b/>
      <w:bCs/>
      <w:iCs/>
      <w:sz w:val="28"/>
      <w:szCs w:val="28"/>
      <w:lang w:val="ru-RU" w:eastAsia="en-US" w:bidi="ar-SA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2">
    <w:name w:val="Основной текст (5)"/>
    <w:basedOn w:val="51"/>
    <w:qFormat/>
    <w:rPr/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basedOn w:val="2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2">
    <w:name w:val="Основной текст (3)"/>
    <w:basedOn w:val="31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Основной текст (4)"/>
    <w:basedOn w:val="41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12">
    <w:name w:val="Основной текст1"/>
    <w:basedOn w:val="Style14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3">
    <w:name w:val="Основной текст3"/>
    <w:basedOn w:val="Style14"/>
    <w:qFormat/>
    <w:rPr/>
  </w:style>
  <w:style w:type="character" w:styleId="43">
    <w:name w:val="Основной текст4"/>
    <w:basedOn w:val="Style14"/>
    <w:qFormat/>
    <w:rPr/>
  </w:style>
  <w:style w:type="character" w:styleId="53">
    <w:name w:val="Основной текст5"/>
    <w:basedOn w:val="Style14"/>
    <w:qFormat/>
    <w:rPr/>
  </w:style>
  <w:style w:type="character" w:styleId="23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4">
    <w:name w:val="Заголовок №2"/>
    <w:basedOn w:val="23"/>
    <w:qFormat/>
    <w:rPr/>
  </w:style>
  <w:style w:type="character" w:styleId="34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5">
    <w:name w:val="Заголовок №3"/>
    <w:basedOn w:val="34"/>
    <w:qFormat/>
    <w:rPr/>
  </w:style>
  <w:style w:type="character" w:styleId="36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5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">
    <w:name w:val="Основной текст25"/>
    <w:basedOn w:val="Style14"/>
    <w:qFormat/>
    <w:rPr/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1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1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1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210">
    <w:name w:val=" Знак Знак2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10">
    <w:name w:val=" Знак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6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8">
    <w:name w:val="Колонтитул"/>
    <w:basedOn w:val="Normal"/>
    <w:qFormat/>
    <w:pPr>
      <w:widowControl/>
      <w:shd w:fill="FFFFFF" w:val="clear"/>
      <w:autoSpaceDE w:val="true"/>
    </w:pPr>
    <w:rPr>
      <w:shd w:fill="FFFFFF" w:val="clear"/>
      <w:lang w:val="en-US" w:eastAsia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82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42:00Z</dcterms:created>
  <dc:creator>Name</dc:creator>
  <dc:description/>
  <cp:keywords/>
  <dc:language>en-US</dc:language>
  <cp:lastModifiedBy>Name</cp:lastModifiedBy>
  <cp:lastPrinted>2016-05-06T09:43:00Z</cp:lastPrinted>
  <dcterms:modified xsi:type="dcterms:W3CDTF">2016-05-06T06:44:00Z</dcterms:modified>
  <cp:revision>11</cp:revision>
  <dc:subject/>
  <dc:title>Программы научно-технической направленности</dc:title>
</cp:coreProperties>
</file>