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8"/>
        </w:rPr>
        <w:t>Муниципальное казенное образовательное  учреждение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8"/>
        </w:rPr>
        <w:t>дополнительного образования детей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 Кимовска Тульской област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тр внешкольной работы</w:t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а на заседании</w:t>
        <w:tab/>
        <w:t>Утверждено</w:t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ического совета                                              Директор МКОУ ДОД ЦВР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cs="Times New Roman" w:ascii="Times New Roman" w:hAnsi="Times New Roman"/>
          <w:sz w:val="28"/>
        </w:rPr>
        <w:t>От « 30 » мая___ 2015г</w:t>
        <w:tab/>
        <w:t xml:space="preserve">                Мазка О.И.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rFonts w:cs="Times New Roman" w:ascii="Times New Roman" w:hAnsi="Times New Roman"/>
          <w:sz w:val="28"/>
        </w:rPr>
        <w:t>Протокол №__4______</w:t>
        <w:tab/>
        <w:t>«     »_______2015г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Дополнительная общеобразовательн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</w:rPr>
        <w:t>общеразвивающ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</w:rPr>
        <w:t>физкультурно-спортивной направленности</w:t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«Самбо»</w:t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</w:rPr>
        <w:t>Возраст обучающихся: 9-17лет</w:t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рок реализации: 3 года</w:t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-составитель: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ков Александр Александрович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едагог дополните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г. Кимовск 2015г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ОБЩЕРАЗВИВАЮЩАЯ ПРОГРАММ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646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ПРОГРАММЫ</w:t>
      </w:r>
      <w:r>
        <w:rPr>
          <w:rFonts w:cs="Times New Roman" w:ascii="Times New Roman" w:hAnsi="Times New Roman"/>
          <w:sz w:val="24"/>
          <w:szCs w:val="24"/>
        </w:rPr>
        <w:t>—Коллегия Госкомспорта России в письме «О состоянии и мерах по развитию самбо в Российской федерации» №3/3 от 23 апреля 2003 года признало самбо  национальным и приоритетным видом спорта в России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дополнительного образования детей «Самбо» имеет физкультурно-спортивное направление и предназначена на обучение детей и подростков приемам борьбы Самбо, совершенствование физического развития детей и юношества. Основная  направленность программы выражается в следующем:</w:t>
        <w:tab/>
        <w:tab/>
        <w:tab/>
        <w:tab/>
        <w:tab/>
        <w:tab/>
        <w:t xml:space="preserve">           -улучшение физического развития учащихся, создание условий для развития личност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задатков и способностей у детей, занимающихся борьбой самб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итие стойкого интереса к занятиям, профилактика асоциального повед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черт спортивного характера, обеспеч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го благополучия ребен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до быть особенно наблюдательным, чтобы определить занимается ли ребенок физкультурой и спортом. Дети в распорядкедня которых есть такие занятия, подтягивания, ловки в движениях, и, как правило, естественны и раскованы в движениях.По статистике среднесуточный объем движений у детей в нашей стране составляет чуть больше половины гигиенической нормы.Известно, что снижение двигательной активности и ограничение мышечных усилий приводят ко многим серьезным нарушениям ворганизме человека, начиная от состояния кожи до нарушения осанки искривления позвоночника, снижение физических нагрузок приводит также и к психологическим трудностям. Часто ребенок избегает общения с другими детьми из—за своей излишней полноты или „худобы, плохой координации движений. Замыкаясь в себе ребенок находит выход своим эмоциям в агрессивном поведении. Есть только один способ избежать всех этих проблем—поощрять занятия спортом с самого раннего детства. Так как многие дети не посещают спортивные школы и секции, а физкультура в школе дается в весьма ограниченном объеме разработка спортивных программ для учреждений дополнительного образования детей является сегодня чрезвычайно АКТУАЛЬНОЙ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ВИЗНА ПРОГРАММЫ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ся в том, что изучение борьбы Самбо проводиться в режиме избирательности, с учетом физических способностей каждого конкретного обучающегося. Такой педагогический подход дает возможность заниматься борьбой Самбо с наиболее перспективной  точки зрения спортивных шко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ЦЕЛЕОБРАЗНОСТЬ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ая программа позволяет компенсировать недостаток двигательной активности, способствует гармоничному и всестороннему развитию детей, что непосредственно отражается и на интеллектуальном развитии ребенка. Занятия борьбой по данной программе не будет отнимать у детей много времени, но обеспечит видимый и стойкий результа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армонически развитой личности и формирование активной жизненной позиции ребенка посредством приобщения его к системе духовной и физической тренировки борьбы «Самбо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учение основам техники единоборств, подготовка к действиям в различных ситуациях самозащи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ь необходимые знания о здоровом образе жизни;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ять знания о способах общефизической подготов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физических качеств(силы, выносливости ,быстроты, гибкости и ловкост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ть общефизическое и духовное развитие обучаю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морально-волевые качества ребен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реакцию, наблюдательность, принятие самостоятельных реш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устойчивого интереса, мотивации к занятиям единоборствами и к здоровому образу жизн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в ребенке дисциплинированность, организованность, культуру общ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ствовать формированию потребности в самостоятельных занятия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дополнительного образования борьбы «Самбо» рассчитана на детей и подростков в возрасте от 9 до 17 ле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граммой обучающиеся делятся на три возрастных групп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группа 9-10л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группа 11-14 л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ая группа 15-17 л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уровень программы-среднее (полное) общее образова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3 года, которые разделяются на 2 этапа: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- этап спортивно-оздоровительный и начальной подготовки — выражается стабильностью состава занимающихся, динамикой прироста индивидуальных показателей, развитием физических качеств, уровнем освоения основ гигиены и самоконтроля;(1-ый год занятий)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-</w:t>
        <w:tab/>
        <w:t>этап учебно-тренировочный – выражается в высоком уровне физического развития и функционального состояния; выполнение объемов тренировочных и соревновательных нагрузок, предусмотренные планами подготовки.(2-3 год заняти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РЕЖИМЫ ЗАНЯТ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учебно-тренировочной работы  являются: групповые занятия; индивидуальные занятия; участие в соревнованиях различного ранга; теоретические занятия; занятия в условиях спортивно-оздоровительного лагеря, учебно-тренировочного сбора; медико-восстановительные мероприятия; культурно-массовые мероприятия, участие в конкурсах и смотрах, показательных выступлениях. Спортсмены старших возрастных групп должны участвовать в судействе соревнований и могут привлекаться к проведению отдельных частей тренировочных занятий в качестве тренеров.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олняемость групп первогогода обучения 15 человек, второго года- 12 человек, третьего года-12человек. Принимаются все желающие, исключение составляютлишь дети которые не могут заниматься борьбой по медицинским показателям. Режим занятий с обучающимися в зависимости отбазы обучения, возраста и подготовки обучающихся:дети первого года обучения в возрасте от 9 до 10 лет занимаются попрограмме 144 часа в год, два раза в неделю по два часа.Дети второго года обучения в возрасте 10-14 лет занимаются по программе 216 часов в год, три раза в неделю по два часа.Дети третьего года обучения в возрасте 14-17 лет занимаются по программе 216 часов в год, три раза в неделю по два часа. Данная нагрузка и режим занятий соответствует требованиям СанПиНа.                                                                                        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и способы проверки результативности реализации образовательной программы.</w:t>
      </w:r>
    </w:p>
    <w:p>
      <w:pPr>
        <w:pStyle w:val="Style20"/>
        <w:ind w:left="284" w:hanging="284"/>
        <w:rPr/>
      </w:pPr>
      <w:r>
        <w:rPr/>
        <w:t xml:space="preserve">Программа предусматривает проведение контрольных испытаний  2-3 раза в год  по общей и специальной  физической подготовки , в результате которых оцениваются знания , умения и навыки, полученные обучаемыми на занятиях.                                                                                                                                                                  </w:t>
      </w:r>
      <w:r>
        <w:rPr>
          <w:b/>
        </w:rPr>
        <w:t>В КОНЦЕ ПЕРВОГО</w:t>
      </w:r>
      <w:r>
        <w:rPr/>
        <w:t xml:space="preserve"> </w:t>
      </w:r>
      <w:r>
        <w:rPr>
          <w:b/>
          <w:sz w:val="28"/>
          <w:szCs w:val="28"/>
        </w:rPr>
        <w:t>года</w:t>
      </w:r>
      <w:r>
        <w:rPr/>
        <w:t xml:space="preserve"> обучения обучающиеся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должны знать</w:t>
      </w:r>
      <w:r>
        <w:rPr/>
        <w:t>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торию развития борьбы самбо( зарождение борьбы самбо,  выдающиеся спортсмены, победители Российских и международных соревнований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ойку защиты и нападения самбис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ы передвижений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влиянии нагрузки на развитие физических качеств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новные группы мышц                              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>должны уметь: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-правильно выполнять технику падения при падении вперед, назад, набок, самостраховаться при падении на различные покрытия( в том числе не только в условиях спортивного зала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ть техникой удержания в низком партер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ть основными приемами борьбы в низком и высоком  партере.</w:t>
        <w:tab/>
      </w:r>
      <w:r>
        <w:rPr/>
        <w:t xml:space="preserve"> 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це второго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 обучающиеся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 знать: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соревнований, (возрастные группы, спортивная квалификация, весовые категории)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 круговой тренировки</w:t>
        <w:tab/>
        <w:tab/>
        <w:tab/>
        <w:tab/>
        <w:tab/>
        <w:tab/>
        <w:tab/>
        <w:tab/>
        <w:t xml:space="preserve">           -технику падения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лжны уметь:</w:t>
        <w:tab/>
        <w:tab/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ладеть техникой болевых приемов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ладеть техникой борьбы стоя( подсечки, подножки)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ние базовой техникой тактико-техническим арсеналом борьбы самбо</w:t>
        <w:tab/>
        <w:t xml:space="preserve"> (атака, защита).</w:t>
      </w:r>
      <w:r>
        <w:rPr/>
        <w:t xml:space="preserve"> 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 конце 3-го года обучения</w:t>
      </w:r>
      <w:r>
        <w:rPr>
          <w:rFonts w:cs="Times New Roman" w:ascii="Times New Roman" w:hAnsi="Times New Roman"/>
          <w:sz w:val="24"/>
          <w:szCs w:val="24"/>
        </w:rPr>
        <w:t xml:space="preserve"> обучающиеся</w:t>
        <w:tab/>
        <w:tab/>
        <w:tab/>
        <w:tab/>
        <w:tab/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олжны знать: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актику ведения борьбы в стойке (наступательная и защитная)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актику ведения борьбы в партере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нать метод круговой тренировки и принцип ее проведения.                                           </w:t>
        <w:tab/>
        <w:tab/>
        <w:tab/>
        <w:tab/>
        <w:tab/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Должны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ладеть техникой приемов борьбы в стойке и партере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ладеть техникой  применения болевых приемов и удержаний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ладеть тактико-техническими приемами поединков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меть опыт выступления на соревнованиях                                                                                          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ПЕРЕВОДНЫЕ НОРМАТИВЫ ДЛЯ РАЗЛИЧНЫХ ЭТАПОВ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для спортивно-оздоровительных групп секции самбо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448"/>
        <w:gridCol w:w="2682"/>
        <w:gridCol w:w="2268"/>
      </w:tblGrid>
      <w:tr>
        <w:trPr>
          <w:trHeight w:val="25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>
          <w:trHeight w:val="25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лночный бег» 3Х10 м ,с                                                                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-1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-10.1</w:t>
            </w:r>
          </w:p>
        </w:tc>
      </w:tr>
      <w:tr>
        <w:trPr>
          <w:trHeight w:val="5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 на высокой перекладине из виса (кол-во раз)       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низкой перекладине из виса лежа (кол-во раз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15</w:t>
            </w:r>
          </w:p>
        </w:tc>
      </w:tr>
      <w:tr>
        <w:trPr>
          <w:trHeight w:val="25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е в упоре лежа (кол-во раз)</w:t>
              <w:tab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</w:tr>
      <w:tr>
        <w:trPr>
          <w:trHeight w:val="25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на брусьях .с</w:t>
              <w:tab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10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имание  туловища из положения лежа на спине с фиксированными стопами (кол-во раз) </w:t>
              <w:tab/>
              <w:t>-</w:t>
              <w:tab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-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-180</w:t>
            </w:r>
          </w:p>
        </w:tc>
      </w:tr>
      <w:tr>
        <w:trPr>
          <w:trHeight w:val="5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набивного мяча (1 кг) из-за головы, 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7—1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5—10.5</w:t>
            </w:r>
          </w:p>
        </w:tc>
      </w:tr>
      <w:tr>
        <w:trPr>
          <w:trHeight w:val="7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е положение «борцовский мост» (Забегание вокруг головы (по 5 раз в каждую сторону)</w:t>
              <w:tab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+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</w:tr>
      <w:tr>
        <w:trPr>
          <w:trHeight w:val="25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самострахов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+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техникой самбо из всех основных классификационных груп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+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рмативы для групп начальной подготовки секции самбо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607"/>
        <w:gridCol w:w="2682"/>
        <w:gridCol w:w="2268"/>
      </w:tblGrid>
      <w:tr>
        <w:trPr>
          <w:trHeight w:val="2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>
          <w:trHeight w:val="2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ночный бег» 3Х10 м, 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-9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-10.0</w:t>
            </w:r>
          </w:p>
        </w:tc>
      </w:tr>
      <w:tr>
        <w:trPr>
          <w:trHeight w:val="5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высокой перекладине из виса (кол-во раз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>
          <w:trHeight w:val="5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низкой перекладине из виса лежа (кол-во раз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7</w:t>
            </w:r>
          </w:p>
        </w:tc>
      </w:tr>
      <w:tr>
        <w:trPr>
          <w:trHeight w:val="2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е в упоре лежа (кол-во раз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</w:tr>
      <w:tr>
        <w:trPr>
          <w:trHeight w:val="2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 углом на брусьях, с</w:t>
              <w:tab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>
          <w:trHeight w:val="8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имание  туловища из положения лежа на спине с фиксированными стопами (кол-во раз) </w:t>
              <w:tab/>
              <w:t>-</w:t>
              <w:tab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-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-190</w:t>
            </w:r>
          </w:p>
        </w:tc>
      </w:tr>
      <w:tr>
        <w:trPr>
          <w:trHeight w:val="5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набивного мяча (1 кг) из-за головы, м</w:t>
              <w:tab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—1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-11</w:t>
            </w:r>
          </w:p>
        </w:tc>
      </w:tr>
      <w:tr>
        <w:trPr>
          <w:trHeight w:val="82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е положение «борцовский мост» (Забегание вокруг головы (по 5 раз в каждую сторону)</w:t>
              <w:tab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+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</w:tr>
      <w:tr>
        <w:trPr>
          <w:trHeight w:val="2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самострахов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+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</w:tr>
      <w:tr>
        <w:trPr>
          <w:trHeight w:val="5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базовых элементов: стоек, захватов, передвиже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+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</w:tr>
      <w:tr>
        <w:trPr>
          <w:trHeight w:val="5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техникой самбо из всех основных классификационных груп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+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рмативы для учебно-тренировочных  групп секций. Владение техникой самбо из всех основных классификационных групп  самбо.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678"/>
        <w:gridCol w:w="1775"/>
        <w:gridCol w:w="1775"/>
        <w:gridCol w:w="1896"/>
      </w:tblGrid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ночный бег» 10Х10 м, с</w:t>
              <w:tab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высокой перекладине из виса (кол-во раз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е в упоре лежа (кол-во раз)</w:t>
              <w:tab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см</w:t>
              <w:tab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набивного мяча (2 кг) из положения сидя на полу спиной по направлению броска, м</w:t>
              <w:tab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имание  туловища из положения лежа на спине с фиксированными стопами (кол-во раз) </w:t>
              <w:tab/>
              <w:t>-</w:t>
              <w:tab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 углом на брусьях, 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ног за голову за 1 мин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е положение «борцовский мост» (Забегание вокруг головы (по 5 раз в каждую сторону), с</w:t>
              <w:tab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ереворотов из упора  головой в ковер на «борцовский мост» и обратно, с</w:t>
              <w:tab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иемов, защит контрприемов и комбинаций из всех основных классификационных групп в стойке и борьбе лежа</w:t>
              <w:tab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+»   «-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+»   «-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  <w:tab/>
              <w:t>Выполнение спортивного разряда                          2-й юн.</w:t>
              <w:tab/>
              <w:t xml:space="preserve">            1-й юн.</w:t>
              <w:tab/>
              <w:t xml:space="preserve">    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юн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юн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60" w:right="-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ритерии оценки уровня физической подготовленности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Оценка показателей физической подготовленности</w:t>
      </w:r>
    </w:p>
    <w:tbl>
      <w:tblPr>
        <w:tblW w:w="10953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306"/>
        <w:gridCol w:w="1633"/>
        <w:gridCol w:w="1468"/>
        <w:gridCol w:w="1633"/>
        <w:gridCol w:w="1429"/>
      </w:tblGrid>
      <w:tr>
        <w:trPr>
          <w:trHeight w:val="49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35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ночный бег» 10Х10 м, 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</w:t>
            </w:r>
          </w:p>
        </w:tc>
      </w:tr>
      <w:tr>
        <w:trPr>
          <w:trHeight w:val="94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высокой перекладине из виса (кол-во раз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3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е в упоре лежа (кол-во раз)</w:t>
              <w:tab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1249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набивного мяча (2 кг) из положения сидя на полу спиной по направлению броска, м</w:t>
              <w:tab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8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имание  туловища из положения лежа на спине с фиксированными стопами (кол-во раз) </w:t>
              <w:tab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р углом на брусьях, с</w:t>
              <w:tab/>
              <w:tab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ног за голову за 1 мин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оценивания ожидаемых результатов</w:t>
      </w:r>
    </w:p>
    <w:tbl>
      <w:tblPr>
        <w:tblW w:w="973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075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инимальный уровень знаний (1 балл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устимый уровень знаний   ( 2 балл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лемый  уровень знаний    ( 3 балл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тимальный уровень знаний   ( 4 балла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вила борьбы в Самбо и правила проведения соревнований по Самб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thick"/>
              </w:rPr>
              <w:t xml:space="preserve">Плохо </w:t>
            </w:r>
            <w:r>
              <w:rPr>
                <w:rFonts w:cs="Times New Roman" w:ascii="Times New Roman" w:hAnsi="Times New Roman"/>
              </w:rPr>
              <w:t xml:space="preserve"> знает правила Самбо и правила соревнова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thick"/>
              </w:rPr>
              <w:t>Удовлетворительно</w:t>
            </w:r>
            <w:r>
              <w:rPr>
                <w:rFonts w:cs="Times New Roman" w:ascii="Times New Roman" w:hAnsi="Times New Roman"/>
              </w:rPr>
              <w:t xml:space="preserve"> знает правила Самбо и имеет общие представление о правилах соревнов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thick"/>
              </w:rPr>
              <w:t>Хорошо</w:t>
            </w:r>
            <w:r>
              <w:rPr>
                <w:rFonts w:cs="Times New Roman" w:ascii="Times New Roman" w:hAnsi="Times New Roman"/>
              </w:rPr>
              <w:t xml:space="preserve"> знает правила борьбы и основные правила и принцип соревнова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thick"/>
              </w:rPr>
              <w:t xml:space="preserve">Отлично </w:t>
            </w:r>
            <w:r>
              <w:rPr>
                <w:rFonts w:cs="Times New Roman" w:ascii="Times New Roman" w:hAnsi="Times New Roman"/>
              </w:rPr>
              <w:t>знает правила борьбы и соревнований Умеет проводить судейств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тория  возникновения и развития борьбы Самб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лохо </w:t>
            </w:r>
            <w:r>
              <w:rPr>
                <w:rFonts w:cs="Times New Roman" w:ascii="Times New Roman" w:hAnsi="Times New Roman"/>
              </w:rPr>
              <w:t>(слабо) знает историю борьбы Самб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довлетворительно</w:t>
            </w:r>
            <w:r>
              <w:rPr>
                <w:rFonts w:cs="Times New Roman" w:ascii="Times New Roman" w:hAnsi="Times New Roman"/>
              </w:rPr>
              <w:t xml:space="preserve"> знает основные этапы возникновения и развития борьбы Самб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Хорошо</w:t>
            </w:r>
            <w:r>
              <w:rPr>
                <w:rFonts w:cs="Times New Roman" w:ascii="Times New Roman" w:hAnsi="Times New Roman"/>
              </w:rPr>
              <w:t xml:space="preserve"> знает историю Самбо, знаменитых самбис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тлично </w:t>
            </w:r>
            <w:r>
              <w:rPr>
                <w:rFonts w:cs="Times New Roman" w:ascii="Times New Roman" w:hAnsi="Times New Roman"/>
              </w:rPr>
              <w:t>знает историю российской борьбы Самб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Физические качества человека. Влияние нагрузок  на человека.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общие представления о физических качествах человек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лохо знает физические качества и понятия, с ними связанные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 хорошие знания о физических качествах и нагрузках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 полные знания о физических  качествах. Умеет самостоятельно их воспитывать.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нятие круговой тренировки и принцип ее проведе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редставления о тренировочном процессе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о знает о нагрузках и тренировках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 знает принцип круговой тренировк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проводить круговую тренировку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сновные группы мышц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названия основных мыш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 знает основные группы мыш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 знает, умеет различать и показывать. Знает основы физиологии работы мышц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Виды передвижений. Основные технические прие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только некоторые основные прием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названия основных приемов. Имеет общие представления о них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ет технические приемы, владеет им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 знает технические приемы. Умеет их применять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актика борьб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основные тактические приемы борьб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названия основных приемов. Имеет общее представление о них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ет тактические приемы, владеет им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 знает тактические приемы борьбы Умеет их применять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Терминалогия борьбы Самб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только  некоторые основные термины 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все основные термины борьбы Самб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 знает все термины. Применяет их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ично знает терминологию. Свободно пользуется ей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60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260"/>
        <w:gridCol w:w="1175"/>
        <w:gridCol w:w="1158"/>
        <w:gridCol w:w="1134"/>
        <w:gridCol w:w="1158"/>
        <w:gridCol w:w="124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е средн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 средн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в нижнем и верхнем партере(по 5 приемов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5 прием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4 при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 прием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 прие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 приему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в стойке ( 10 приемов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прием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при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прием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 прие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прием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вые приемы на руку и на ноги.( 10 приемов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прием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при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 прием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 прие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приема</w:t>
            </w:r>
          </w:p>
        </w:tc>
      </w:tr>
    </w:tbl>
    <w:p>
      <w:pPr>
        <w:pStyle w:val="Style20"/>
        <w:ind w:firstLine="7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 реализации программы</w:t>
        <w:tab/>
        <w:tab/>
      </w:r>
    </w:p>
    <w:p>
      <w:pPr>
        <w:pStyle w:val="Style20"/>
        <w:ind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формами подведения итогов реализации программы являются </w:t>
      </w:r>
      <w:r>
        <w:rPr>
          <w:rFonts w:cs="Times New Roman" w:ascii="Times New Roman" w:hAnsi="Times New Roman"/>
          <w:b/>
          <w:sz w:val="24"/>
          <w:szCs w:val="24"/>
        </w:rPr>
        <w:t>тестирование по специализации борьба Самб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сдача контрольных  нормативов по общей физической подготовке и ГТО</w:t>
      </w:r>
      <w:r>
        <w:rPr>
          <w:rFonts w:cs="Times New Roman" w:ascii="Times New Roman" w:hAnsi="Times New Roman"/>
          <w:sz w:val="24"/>
          <w:szCs w:val="24"/>
        </w:rPr>
        <w:t>. Итоги выполнения контрольных нормативов фиксируются в протоколе результатов контрольных испытаний на каждого обучающегося с присвоением спортивных разрядов.</w:t>
      </w:r>
    </w:p>
    <w:p>
      <w:pPr>
        <w:pStyle w:val="Style20"/>
        <w:ind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«Положением об итоговой аттестации детских объединений» МКОУ ДОД ЦВР по результатам полной реализации программы «Самбо» обучающимся выдается соответствующий документ согласно заявлениям.  </w:t>
      </w:r>
    </w:p>
    <w:p>
      <w:pPr>
        <w:pStyle w:val="Style20"/>
        <w:ind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ТЕМАТИЧЕСКИЙ  ПЛАН </w:t>
        <w:tab/>
        <w:tab/>
        <w:tab/>
        <w:tab/>
        <w:tab/>
        <w:t>1 год обучения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382"/>
        <w:gridCol w:w="1885"/>
        <w:gridCol w:w="1885"/>
        <w:gridCol w:w="1885"/>
      </w:tblGrid>
      <w:tr>
        <w:trPr>
          <w:trHeight w:val="51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раздел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теор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ка</w:t>
            </w:r>
          </w:p>
        </w:tc>
      </w:tr>
      <w:tr>
        <w:trPr>
          <w:trHeight w:val="5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водное занят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самб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Теория о тактике и техни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соревнова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рахов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5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одготов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ая подготов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55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держ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орьба в партер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5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ТОГО 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 1 года обучения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ное занятие.</w:t>
      </w:r>
      <w:r>
        <w:rPr>
          <w:rFonts w:cs="Times New Roman" w:ascii="Times New Roman" w:hAnsi="Times New Roman"/>
          <w:sz w:val="24"/>
          <w:szCs w:val="24"/>
        </w:rPr>
        <w:t>.(2ч-теории) Дисциплина на тренировке. Меры предосторожности на тренировке. Меры безопасности на улице.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История самбо</w:t>
      </w:r>
      <w:r>
        <w:rPr>
          <w:rFonts w:cs="Times New Roman" w:ascii="Times New Roman" w:hAnsi="Times New Roman"/>
          <w:sz w:val="24"/>
          <w:szCs w:val="24"/>
        </w:rPr>
        <w:t>. (2ч-теории) Создание самбо. Лучшие самбисты прошлого века. Участие российских спортсменов на международных соревнованиях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о технике и тактике</w:t>
      </w:r>
      <w:r>
        <w:rPr>
          <w:rFonts w:cs="Times New Roman" w:ascii="Times New Roman" w:hAnsi="Times New Roman"/>
          <w:sz w:val="24"/>
          <w:szCs w:val="24"/>
        </w:rPr>
        <w:t>. Техника борьбы партере. Виды тактики: атакующая, оборонительная (теория-4ч.)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соревнований</w:t>
      </w:r>
      <w:r>
        <w:rPr>
          <w:rFonts w:cs="Times New Roman" w:ascii="Times New Roman" w:hAnsi="Times New Roman"/>
          <w:sz w:val="24"/>
          <w:szCs w:val="24"/>
        </w:rPr>
        <w:t>. Правила соревнований. Возрастные группы. Спортивная квалификация. Весовые  категории.  (теория-2ч)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Самостраховка.</w:t>
      </w:r>
      <w:r>
        <w:rPr>
          <w:rFonts w:cs="Times New Roman" w:ascii="Times New Roman" w:hAnsi="Times New Roman"/>
          <w:sz w:val="24"/>
          <w:szCs w:val="24"/>
        </w:rPr>
        <w:t xml:space="preserve">  Обучение вариантам самостраховки: падение прямо, падение на спину, падение на бок. Правильная амортизация рук. Правильное, мягкое приземление после кувырка, с высоты (практика-24ч)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подготовка</w:t>
      </w:r>
      <w:r>
        <w:rPr>
          <w:rFonts w:cs="Times New Roman" w:ascii="Times New Roman" w:hAnsi="Times New Roman"/>
          <w:sz w:val="24"/>
          <w:szCs w:val="24"/>
        </w:rPr>
        <w:t>. Улучшение физического развития учащихся, создания условий для развития личности, выявление задатков и способностей детей. Занимающихся борьбой самбо, привитие стойкого интереса к занятиям, профилактика. асоциального поведения, воспитание черт спортивного характера .(практика-36ч)</w:t>
      </w:r>
    </w:p>
    <w:p>
      <w:pPr>
        <w:pStyle w:val="Style19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ециальная подготовка</w:t>
      </w:r>
      <w:r>
        <w:rPr>
          <w:rFonts w:cs="Times New Roman" w:ascii="Times New Roman" w:hAnsi="Times New Roman"/>
          <w:sz w:val="24"/>
          <w:szCs w:val="24"/>
        </w:rPr>
        <w:t>. Специально физическая подготовка и ее место в тренировке самбистов, развитие специальных физических качеств: быстроты, силы, гибкости, выносливости и ловкости. (практика-42ч)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Удержание.</w:t>
      </w:r>
      <w:r>
        <w:rPr>
          <w:rFonts w:cs="Times New Roman" w:ascii="Times New Roman" w:hAnsi="Times New Roman"/>
          <w:sz w:val="24"/>
          <w:szCs w:val="24"/>
        </w:rPr>
        <w:t xml:space="preserve"> Обучение удержанию сбоку противника, поперек, со стороны ног, со стороны головы, верхом. (практика-2ч)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ьба в партере</w:t>
      </w:r>
      <w:r>
        <w:rPr>
          <w:rFonts w:cs="Times New Roman" w:ascii="Times New Roman" w:hAnsi="Times New Roman"/>
          <w:sz w:val="24"/>
          <w:szCs w:val="24"/>
        </w:rPr>
        <w:t>. Захваты в партере, приемы в партере, уходы в партере.(практика-18ч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rPr/>
      </w:pPr>
      <w:r>
        <w:rPr/>
        <w:t>2-го года обучения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5"/>
        <w:gridCol w:w="1693"/>
        <w:gridCol w:w="1678"/>
        <w:gridCol w:w="2066"/>
      </w:tblGrid>
      <w:tr>
        <w:trPr>
          <w:trHeight w:val="8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3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амб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о технике и тактик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а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олевых прием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техника подноже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3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техника подсече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подготов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3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подготов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3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2-го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Вводное занятие</w:t>
      </w:r>
      <w:r>
        <w:rPr>
          <w:rFonts w:cs="Times New Roman" w:ascii="Times New Roman" w:hAnsi="Times New Roman"/>
          <w:sz w:val="24"/>
          <w:szCs w:val="24"/>
        </w:rPr>
        <w:t>. Меры предосторожности на занятиях. Меры предосторожности во время соревнований{теория—2ч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История развития самбо</w:t>
      </w:r>
      <w:r>
        <w:rPr>
          <w:rFonts w:cs="Times New Roman" w:ascii="Times New Roman" w:hAnsi="Times New Roman"/>
          <w:sz w:val="24"/>
          <w:szCs w:val="24"/>
        </w:rPr>
        <w:t>. Сильнейшие самбисты России (теория-2ч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Теория о технике и практике в самбо</w:t>
      </w:r>
      <w:r>
        <w:rPr>
          <w:rFonts w:cs="Times New Roman" w:ascii="Times New Roman" w:hAnsi="Times New Roman"/>
          <w:sz w:val="24"/>
          <w:szCs w:val="24"/>
        </w:rPr>
        <w:t>.Техника бросков в стойке и в партере. (теория-8ч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Техника падения</w:t>
      </w:r>
      <w:r>
        <w:rPr>
          <w:rFonts w:cs="Times New Roman" w:ascii="Times New Roman" w:hAnsi="Times New Roman"/>
          <w:sz w:val="24"/>
          <w:szCs w:val="24"/>
        </w:rPr>
        <w:t>. Совершенствование техники падений при выполнении приемов из стойки. (практика -14ч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Техника болевых приемов</w:t>
      </w:r>
      <w:r>
        <w:rPr>
          <w:rFonts w:cs="Times New Roman" w:ascii="Times New Roman" w:hAnsi="Times New Roman"/>
          <w:sz w:val="24"/>
          <w:szCs w:val="24"/>
        </w:rPr>
        <w:t>. Техника болевых приемов на руки. Техника болевых приемов на ноги. ( Практика 22ч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Изучение техники подножек</w:t>
      </w:r>
      <w:r>
        <w:rPr>
          <w:rFonts w:cs="Times New Roman" w:ascii="Times New Roman" w:hAnsi="Times New Roman"/>
          <w:sz w:val="24"/>
          <w:szCs w:val="24"/>
        </w:rPr>
        <w:t>.   Изучение техники подножек назад. Изучение техники подножек вперед. ( Практика-38ч.)                                                                                                                                                                                                                                                    7</w:t>
      </w:r>
      <w:r>
        <w:rPr>
          <w:rFonts w:cs="Times New Roman" w:ascii="Times New Roman" w:hAnsi="Times New Roman"/>
          <w:b/>
          <w:sz w:val="24"/>
          <w:szCs w:val="24"/>
        </w:rPr>
        <w:t>. Изучение техники подсечек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Изучение  техники подсечек спереди. Изучение техники подсечек сбоку. ( Практика 12ч.)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 Специальная физическая подготовка</w:t>
      </w:r>
      <w:r>
        <w:rPr>
          <w:rFonts w:cs="Times New Roman" w:ascii="Times New Roman" w:hAnsi="Times New Roman"/>
          <w:sz w:val="24"/>
          <w:szCs w:val="24"/>
        </w:rPr>
        <w:t>. Специальная подготовка самбиста, развитие ловкости, гибкости, силы.(практика-58ч.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Общая физическая подготовка</w:t>
      </w:r>
      <w:r>
        <w:rPr>
          <w:rFonts w:cs="Times New Roman" w:ascii="Times New Roman" w:hAnsi="Times New Roman"/>
          <w:sz w:val="24"/>
          <w:szCs w:val="24"/>
        </w:rPr>
        <w:t>. Разминка, подвижные игры, силовые упражнения, упражнения  гимнастического характера. Упражнения на координацию.(практика-46ч.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 xml:space="preserve">Соревнования в группе. </w:t>
      </w:r>
      <w:r>
        <w:rPr>
          <w:rFonts w:cs="Times New Roman" w:ascii="Times New Roman" w:hAnsi="Times New Roman"/>
          <w:sz w:val="24"/>
          <w:szCs w:val="24"/>
        </w:rPr>
        <w:t>Соревнования на скорость и силу. Спарринги в партере и в стойке. (практика-14ч.).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-тематический план      </w:t>
        <w:tab/>
        <w:tab/>
        <w:tab/>
        <w:tab/>
        <w:tab/>
        <w:tab/>
        <w:tab/>
        <w:t xml:space="preserve"> 3-го года обучения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90"/>
        <w:gridCol w:w="1777"/>
        <w:gridCol w:w="1777"/>
        <w:gridCol w:w="1778"/>
      </w:tblGrid>
      <w:tr>
        <w:trPr>
          <w:trHeight w:val="4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4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амб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ад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орьбы в партер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орьбы в стойк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олевых прием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кая подготов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4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подготов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4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З - го года обуч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Вводное занятие</w:t>
      </w:r>
      <w:r>
        <w:rPr>
          <w:rFonts w:cs="Times New Roman" w:ascii="Times New Roman" w:hAnsi="Times New Roman"/>
          <w:sz w:val="24"/>
          <w:szCs w:val="24"/>
        </w:rPr>
        <w:t>. Первая помощь при травмах и ушибах на тренировке. Меры предосторожности на соревнованиях. (теория-2ч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История развития самбо</w:t>
      </w:r>
      <w:r>
        <w:rPr>
          <w:rFonts w:cs="Times New Roman" w:ascii="Times New Roman" w:hAnsi="Times New Roman"/>
          <w:sz w:val="24"/>
          <w:szCs w:val="24"/>
        </w:rPr>
        <w:t>. Выдающиеся спортсмены России. Показ видео и фото спортсменов самбистов, показ их тренировок; (теория-</w:t>
        <w:tab/>
        <w:t>2ч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.</w:t>
      </w:r>
      <w:r>
        <w:rPr>
          <w:rFonts w:cs="Times New Roman" w:ascii="Times New Roman" w:hAnsi="Times New Roman"/>
          <w:b/>
          <w:sz w:val="24"/>
          <w:szCs w:val="24"/>
        </w:rPr>
        <w:t>Техника падения</w:t>
      </w:r>
      <w:r>
        <w:rPr>
          <w:rFonts w:cs="Times New Roman" w:ascii="Times New Roman" w:hAnsi="Times New Roman"/>
          <w:sz w:val="24"/>
          <w:szCs w:val="24"/>
        </w:rPr>
        <w:t>. Особая важность изучения техники падения, как защиты от травм. Падения через партнеров, падения в прыжке, падения с низких высот.(практика -10ч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Техника борьбы в партере</w:t>
      </w:r>
      <w:r>
        <w:rPr>
          <w:rFonts w:cs="Times New Roman" w:ascii="Times New Roman" w:hAnsi="Times New Roman"/>
          <w:sz w:val="24"/>
          <w:szCs w:val="24"/>
        </w:rPr>
        <w:t xml:space="preserve"> ‚Совершенствование техники борьбы в партере. Овладение новыми приемами.( практика—16ч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Техника борьбы в стойке</w:t>
      </w:r>
      <w:r>
        <w:rPr>
          <w:rFonts w:cs="Times New Roman" w:ascii="Times New Roman" w:hAnsi="Times New Roman"/>
          <w:sz w:val="24"/>
          <w:szCs w:val="24"/>
        </w:rPr>
        <w:t xml:space="preserve">. Совершенствование  техники борьбы в стойке. Изучение бросков и совершенствование ранее изученных приемов.  ( Практика  -30ч.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Техника болевых приемов</w:t>
      </w:r>
      <w:r>
        <w:rPr>
          <w:rFonts w:cs="Times New Roman" w:ascii="Times New Roman" w:hAnsi="Times New Roman"/>
          <w:sz w:val="24"/>
          <w:szCs w:val="24"/>
        </w:rPr>
        <w:t>. Совершенствование техники болевых приемов на руки , на ноги. Обучение техники контрприемов.(теория-2ч.‚практика-18ч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Технико-тактическая подготовка</w:t>
      </w:r>
      <w:r>
        <w:rPr>
          <w:rFonts w:cs="Times New Roman" w:ascii="Times New Roman" w:hAnsi="Times New Roman"/>
          <w:sz w:val="24"/>
          <w:szCs w:val="24"/>
        </w:rPr>
        <w:t>. Совершенствование  тактики ведения боя. Тактика наступательного боя. Контрприемы. ( теория -2часа, практика-14ч.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физподготовка. </w:t>
      </w:r>
      <w:r>
        <w:rPr>
          <w:rFonts w:cs="Times New Roman" w:ascii="Times New Roman" w:hAnsi="Times New Roman"/>
          <w:sz w:val="24"/>
          <w:szCs w:val="24"/>
        </w:rPr>
        <w:t>Разминка. Упражнения на растягивание,упражнения на координацию, равновесие. Подвижные игры. Командные игры. Эстафеты.( практика- 44ч.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Специальная физподготовка</w:t>
      </w:r>
      <w:r>
        <w:rPr>
          <w:rFonts w:cs="Times New Roman" w:ascii="Times New Roman" w:hAnsi="Times New Roman"/>
          <w:sz w:val="24"/>
          <w:szCs w:val="24"/>
        </w:rPr>
        <w:t>. Заключается в увеличении физическом нагрузки для дальнейшей подготовленности занимающегося к выполнению спортивных разрядов и выступлению на соревнованиях.( практика—60ч.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>Соревнование.</w:t>
      </w:r>
      <w:r>
        <w:rPr>
          <w:rFonts w:cs="Times New Roman" w:ascii="Times New Roman" w:hAnsi="Times New Roman"/>
          <w:sz w:val="24"/>
          <w:szCs w:val="24"/>
        </w:rPr>
        <w:t xml:space="preserve"> Выступления на соревнованиях районного и областного масштаба. Участие в показательных соревнованиях.(практика-16ч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ий комплекс:  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пешной реализации данной программы необходимо иметь: </w:t>
        <w:tab/>
        <w:tab/>
        <w:tab/>
        <w:tab/>
        <w:tab/>
        <w:t xml:space="preserve">- спортивный зал, соответствующий гигиеническим и эстетическим требованиям СанПиНа.                                            </w:t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зан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обходимо: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ы (борцовские)                                 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ренажеры</w:t>
        <w:tab/>
        <w:t xml:space="preserve">                     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ртивная форма для занятий борьбой самбо             </w:t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глядно-дидактические пособия</w:t>
      </w:r>
      <w:r>
        <w:rPr>
          <w:rFonts w:cs="Times New Roman" w:ascii="Times New Roman" w:hAnsi="Times New Roman"/>
          <w:sz w:val="24"/>
          <w:szCs w:val="24"/>
        </w:rPr>
        <w:t xml:space="preserve">:                      </w:t>
        <w:tab/>
        <w:tab/>
        <w:tab/>
        <w:tab/>
        <w:tab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тографии знаменитых самбистов                </w:t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зентации материалов по истории самбо, международных, российских, региональных соревнований по данному виду спорта, с использованием материалов спортивных передач и Интернета.                             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ие средства:                    </w:t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ультимедийный проектор;              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мпьютер;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интернет-ресурсы:           </w:t>
        <w:tab/>
        <w:tab/>
        <w:tab/>
        <w:tab/>
        <w:tab/>
        <w:tab/>
        <w:tab/>
        <w:tab/>
        <w:tab/>
        <w:tab/>
        <w:t>.</w:t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лектронно-образовательные ресурсы: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mbo</w:t>
      </w: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ssamb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ghtsp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u        </w:t>
        <w:tab/>
        <w:tab/>
        <w:tab/>
        <w:tab/>
        <w:tab/>
        <w:tab/>
        <w:tab/>
        <w:tab/>
        <w:tab/>
        <w:tab/>
        <w:tab/>
        <w:t xml:space="preserve"> sportschools.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mb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ederat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рмативные документы:</w:t>
      </w:r>
      <w:r>
        <w:rPr>
          <w:rFonts w:cs="Times New Roman" w:ascii="Times New Roman" w:hAnsi="Times New Roman"/>
          <w:sz w:val="24"/>
          <w:szCs w:val="24"/>
        </w:rPr>
        <w:t xml:space="preserve">          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 Российской Федерации от 29.12.2012г. №273 «Об образовании в Российской Федерации »                 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 Минобразования и науки  Российской Федерации от 29.08.2013г. № 1008 «Об  утверждении порядка организации и осуществления образовательной деятельности  по  дополнительным образовательным программам»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анПин  2.4.4.3172-14 «Санитарно-эпидемиологические требования  к  устройству,  содержанию и организации дополнительного образования детей» Постановление главного государственного врача РФ от 04.07.2014г. за № 41.                          </w:t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Типовое положение об образовательных учреждениях дополнительного образования  детей.  Постановление правительства  РФ  от 26.06.2012г. за № 504.                     </w:t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Минобразования и науки от 11.12.2006г. № 06-1844 « О примерных требованиях к программам  дополнительного образования детей».</w:t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КОУ ДОД ЦВР г.Кимовска  Тульской обл., утвержденный постановлением администрации муниципального образования Кимовский район от 22.01.2015г. №67.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окальные акты, должностные инструкции, договоры о совместной деятельности с образовательными учреждениями ( общеобразовательные школы) муниципального образования Кимовский район.         </w:t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-методические журналы «Внешкольник. Дополнительное образование и  социальное воспитание  детей и молодежи» дополнительное образование за 2011-2016г.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мбо» первые шаги П.А. Эйгминас М.*Физкультура и спорт*1991г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Л.П. *Теория и методика физической культуры*1991г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портивная борьба и методика преподавания. Учебник для институтов физической культуры 1986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самбо: правила соревнований. Издательство «Физкультура и спорт» 1985г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самбо. Издательство «Олимп» Москва 1993г.</w:t>
      </w:r>
    </w:p>
    <w:p>
      <w:pPr>
        <w:pStyle w:val="Style19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тренировки самбиста. Ионов С.В. Чумаков Е.М. методические рекомендации. Москва 1986г.</w:t>
      </w:r>
    </w:p>
    <w:sectPr>
      <w:headerReference w:type="default" r:id="rId2"/>
      <w:footerReference w:type="default" r:id="rId3"/>
      <w:type w:val="nextPage"/>
      <w:pgSz w:w="11906" w:h="16838"/>
      <w:pgMar w:left="1276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15:00Z</dcterms:created>
  <dc:creator>1</dc:creator>
  <dc:description/>
  <cp:keywords/>
  <dc:language>en-US</dc:language>
  <cp:lastModifiedBy>Александр</cp:lastModifiedBy>
  <cp:lastPrinted>2016-05-11T11:15:00Z</cp:lastPrinted>
  <dcterms:modified xsi:type="dcterms:W3CDTF">2016-06-02T04:28:00Z</dcterms:modified>
  <cp:revision>27</cp:revision>
  <dc:subject/>
  <dc:title/>
</cp:coreProperties>
</file>