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казенное  образовательное учреждение дополнительного 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 Кимовска  Тульской области Центр внешкольной работы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та на заседании</w:t>
        <w:tab/>
        <w:t xml:space="preserve">                                                       УТВЕРЖДЕНО</w:t>
        <w:tab/>
        <w:tab/>
        <w:t xml:space="preserve">       педогогического совета</w:t>
        <w:tab/>
        <w:t xml:space="preserve">                                          Директор МКОУ ДОД ЦВР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cs="Times New Roman" w:ascii="Times New Roman" w:hAnsi="Times New Roman"/>
        </w:rPr>
        <w:t>От «         »______2016г.                                                    ______________О.И.Мазка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cs="Times New Roman" w:ascii="Times New Roman" w:hAnsi="Times New Roman"/>
        </w:rPr>
        <w:t>Протокол №_____ «   »______</w:t>
        <w:tab/>
        <w:t xml:space="preserve">  2016г                              </w:t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</w:t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краткосрочная программа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Танцы для все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озраст обучающихся – 7-12лет.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рок реализации – 1месяц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втор составитель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шенко О.Н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едагог дополнительн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разов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КОУ ДОД ЦВ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.Кимовск 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анцы для всех» - это дополнительная общеразвивающая программа художественно-эстетическ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каждый человек несет в себе музыку, которую не всегда слышит. Музыка- это ритм. Каждый человек имеет определенный индивидуальный ритм. Все народы имели свое средство выражения – свое тело, которое «примиряло» ритмы природы и косм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6ие ритмичной танцевальной музыки прививает умение через танец выражать различные состояния, мысли, чувства человека, его взаимоотношение с окружающим миром, решая при этом задачу художественно-эстетического и культурн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анной программы является приобщение ребенка к миру танца, знакомства с различными  направлениями, историей и «географией »  танца. Основные задачи привить ребенку необходимые двигательные навыки, умение чувствовать  и ощущать музыкальный ритм. Способность согласовывать движения своего тела с музыкой вызывает комфортное состояние, и танцующий испытывает радость и удовольствие, осваивая те или иные задачи, которые ставит перед ним педагог. При этом также решается задача общего укрепления и физического развития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репертуар и физическая нагрузка спланированы с учетом специфики возраста, интересов и физического развития обуч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льно за 4 занятия ребенок научится танцевать несложные популярные танцевальные композиции многих стилей и  направлений, что позволяет удовлетворить естественную потребность в движении, стремлении к прекрасному. В этом и состоит отличительная особенность программы.  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быстром обучении (4 занятия) значимым для подростков танцам, включающим танцы разных стилей и на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едагогическая целесообразность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учаясь по данной программе, каждый обучающийся имеет возможность раскрыть свой собственный творческий, физический, интеллектуальный потенциал. Прежде, чем начать  изучение танцевальных форм, очень важно «увидеть тот мир», с которым ребенок пришел в коллектив, раскрыть его с помощью богатств образов, выраженных в детском рисунке, импровизации под любимую музыку, воплощения фантазий в конкретных движениях, и наконец, первых шагов к самостоятельному творчест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она решать задачи начального танцевального обучения с учетом индивидуальных и возрастных особенностей обучающихся. В основе программы лежит комплексный подход к обучению танцам. Он заключается в гармоничном сочетании основ хореографии, музыки, пластики и  танцев народов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учение детей основам танцевального искусства, развитие способности самовыражения языком тан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знакомить с различными стилями, историей и «географией» танцеваль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чувствовать музыкальный ритм и стиль, согласовывать движения тела с музы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импровизации под современную музыку разных стил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общего физического состояния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ординацию т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навыки культурного общ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олевые качества для выступления на сце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амооце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исциплинированность, ответ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4часа обучения. Предназначена для обучения детей в возрасте </w:t>
      </w:r>
      <w:r>
        <w:rPr>
          <w:rFonts w:cs="Times New Roman" w:ascii="Times New Roman" w:hAnsi="Times New Roman"/>
          <w:b/>
          <w:sz w:val="28"/>
          <w:szCs w:val="28"/>
        </w:rPr>
        <w:t>7-12 лет</w:t>
      </w:r>
      <w:r>
        <w:rPr>
          <w:rFonts w:cs="Times New Roman" w:ascii="Times New Roman" w:hAnsi="Times New Roman"/>
          <w:sz w:val="28"/>
          <w:szCs w:val="28"/>
        </w:rPr>
        <w:t xml:space="preserve"> в каникуляр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группе занимается 10-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 2 раза в неделю по 1 часу с перерывом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способы определения результа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дети буду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ые понятия танцевальной азбуки (музыкальный размер, ритм, музыкальная фраз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евальную терминологию (названия танцевальных фигур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сторию» и «географию» танцев народов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кет общения с педагогом и в детском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ставлять танцевальные композ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ть музык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ечного напряжения и расслаб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евальной координ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ожидаемых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етьми своих способностей, достигнутых  успехов, пусть даже незначительных, повышает их активность, укрепляет веру  в свои силы. Процесс выхода на сцену является своеобразным катализатором осознания собственного достоинства. Это, в конечном итоге, нивелирует мысли ребят об их слабости, является серьезном фактором развития их самосо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о участие детей в общелагерных массовых мероприятиях, показывающих степень вовлеченности детей в коллектив и готовности к дальнейшему творч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обучающихся  в  мероприятиях  летнего  лагеря с показательными танцевальными  выступлен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ТИЧЕСКИЙ</w:t>
      </w:r>
      <w:r>
        <w:rPr/>
        <w:t xml:space="preserve">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0"/>
        <w:gridCol w:w="1683"/>
        <w:gridCol w:w="1663"/>
      </w:tblGrid>
      <w:tr>
        <w:trPr>
          <w:trHeight w:val="35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9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зминка/трен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Верхний плечевой поя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Брюшной 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тделы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Мышцы ног и суст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етский массовые т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Тан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Танцы - пригов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Детские бальные та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Вводн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. Инструктаж по технике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Разучивание танцевального приветствия (поклон) , построение по линиям, игра  «Знакомств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азминка/тренаж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Верхний плечевой по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мышц плечевого поя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Выполнение упражнений на укрепление и развитие мышц верхнего плечевого пояса: наклоны головы, сжатие и и расслабление пальцев рук, вращение кистей, локтей и пле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Брюшной пр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мышц брюшного пресса как залог формирован6ия мышечного корс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Выполнение упражнений, направленных на укрепление и развитие мышц брюшного пресса: наклоны в стороны и вперед, потягивания в стороны и вверх, круговые вращения корпу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Отделы позвоно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отделы позвоночника и их специфика. Что такое осанка и для чего она ну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Выполнение упражнений, направленных на укрепление и развитие мышц спины: сжатие и растяжение мышц грудного отдела, растягивание и скручивание мышц поясничного отдела позвоноч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Мышцы ног и суст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тавы и механизм их работы. Основные группы мышц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Выполнение упражнений , направленных на развитие подвижности мышц: вращение в суставах (стопа, колено, бедро); а также укрепление и развитие мышц ног: работа стопы(пятка, носок, плоская стопа), различные виды приседаний , прыж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Детские массовые тан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анцевального движения .Танцевальный реперту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Разучивание детских танцев Полька, флешмо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.Танцы-при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кстов приговорок, чувство ритма сти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Разучивание танцев: «Лавата», «Если нравится тебе , то делай так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. Детские бальные тан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детского бального та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Разучивание детских бальных танцев : «Вару-вару», «Рили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5. Итоговое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стреча с обучаю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Показательные выступления на мероприятиях  летнего лаге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обеспечен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нцеваль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нитоф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 накоп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у обучающих танцевальной фор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 дидактически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 накопитель с танцами по программе для первого и второго год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ские танцы с Климовой Анной. Видео-лекция – М:Эста, 200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етские танцы-2. Виде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ле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Copyright Dance Media?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Гусевы Ю. и С. Танцы – М, 19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омолова Л. Танец: ритм и пластика – М. 19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етские танцы с Климовой Анной. Видео-лекция – М:Эста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южетно-ролевые игры: приложение к методике игрового стрейчинга – СПб. 19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ские танцы-2. Видео-лекция-</w:t>
      </w:r>
      <w:r>
        <w:rPr>
          <w:rFonts w:cs="Times New Roman" w:ascii="Times New Roman" w:hAnsi="Times New Roman"/>
          <w:sz w:val="28"/>
          <w:szCs w:val="28"/>
          <w:lang w:val="en-US"/>
        </w:rPr>
        <w:t>Copyr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>? 200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омолова Л.Танец: ритм и пластика – М 19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усевы Ю. и С. Танцы – М, 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имова А.С. Технология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аттестации школ спортивного танца. Методические рекомендации – М.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р А. Пересмотренная техника в стандартных танцах – СПб. 19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южетно-ролевые игры: приложение к методике игрового стрейчинга – СПб. 19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кольников Л. О танцах в шутку и всерьез- М 19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биас М. Стюарт М. Растягивайся и расслабляйся – М 19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казенное  образовательное учреждение дополнительного 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 Кимовска  Тульской области Центр внешкольной работы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та на заседании</w:t>
        <w:tab/>
        <w:t xml:space="preserve">                                                       УТВЕРЖДЕНО</w:t>
        <w:tab/>
        <w:tab/>
        <w:t xml:space="preserve">       педогогического совета</w:t>
        <w:tab/>
        <w:t xml:space="preserve">                                          Директор МКОУ ДОД ЦВР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cs="Times New Roman" w:ascii="Times New Roman" w:hAnsi="Times New Roman"/>
        </w:rPr>
        <w:t>От «         »______2016г.                                                    ______________О.И.Мазка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rFonts w:cs="Times New Roman" w:ascii="Times New Roman" w:hAnsi="Times New Roman"/>
        </w:rPr>
        <w:t>Протокол №_____ «   »______</w:t>
        <w:tab/>
        <w:t xml:space="preserve">  2016г                              </w:t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</w:t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 программа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усский стил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озраст обучающихся – 5-12лет.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рок реализации – 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втор составитель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шенко О.Н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едагог дополнительног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разов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КОУ ДОД ЦВ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.Кимовск 2016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5:00Z</dcterms:created>
  <dc:creator>Admin</dc:creator>
  <dc:description/>
  <cp:keywords/>
  <dc:language>en-US</dc:language>
  <cp:lastModifiedBy>Дом</cp:lastModifiedBy>
  <dcterms:modified xsi:type="dcterms:W3CDTF">2016-06-21T12:27:00Z</dcterms:modified>
  <cp:revision>27</cp:revision>
  <dc:subject/>
  <dc:title/>
</cp:coreProperties>
</file>