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06335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613"/>
        <w:gridCol w:w="1919"/>
        <w:gridCol w:w="1691"/>
        <w:gridCol w:w="1439"/>
        <w:gridCol w:w="645"/>
        <w:gridCol w:w="1444"/>
        <w:gridCol w:w="1602"/>
        <w:gridCol w:w="18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подгот.(1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5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19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1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3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19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подгот.(1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5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9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3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19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№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1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5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8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3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3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К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волонтё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ДОД Ц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воронкова Светлана Владимировна</w:t>
            </w:r>
          </w:p>
        </w:tc>
      </w:tr>
      <w:tr>
        <w:trPr>
          <w:trHeight w:val="2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ета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2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3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2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3 (3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.(1 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3 (3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45-15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ДОД Ц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Бумажны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  <w:r>
              <w:rPr>
                <w:rFonts w:cs="Times New Roman" w:ascii="Times New Roman" w:hAnsi="Times New Roman"/>
              </w:rPr>
              <w:t>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-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ДОД Ц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на Надежда Владленовна</w:t>
            </w:r>
          </w:p>
        </w:tc>
      </w:tr>
      <w:tr>
        <w:trPr>
          <w:trHeight w:val="2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дарки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ДОД Ц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на Надежда Владленовна</w:t>
            </w:r>
          </w:p>
        </w:tc>
      </w:tr>
      <w:tr>
        <w:trPr>
          <w:trHeight w:val="2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Начальное техническое 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4: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на Надежда Владле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64625" cy="663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1418"/>
        <w:gridCol w:w="1417"/>
        <w:gridCol w:w="1418"/>
        <w:gridCol w:w="1276"/>
        <w:gridCol w:w="1417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Д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мире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лушина 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ьютерный 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ллер Ольга  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ту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5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4.5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идт Виктор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э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ДС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юнова Ирина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треча с теа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3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3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пифанская  МКОУ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ерякова Ольг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оративна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шкина Надежд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ве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– 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 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– 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2 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 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 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ина Людмила Анатольевна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ый колле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VIVA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6 (2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5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0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г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5-1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3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г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5-1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>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К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Анастасия Алексеевна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9 (2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9 (2г.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-17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/с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Анастасия Алексеевна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/с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Анастасия Алексеевна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5-17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/с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Анастасия Алексеевна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3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4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3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4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/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Анастасия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2г.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 - 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5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2г.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 - 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5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2г.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 - 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5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пифанская  МКОУ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акин Серг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гимнастика и акроб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2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4.00–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2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–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2 (2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– 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Хитровщина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Серг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гимнастика и акроб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2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14.00– 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2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4.00– 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2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– 15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Новольвовск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Серг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3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3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3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мидт Виктор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р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по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хачев Анатолий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финансов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00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 (1г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пифанская  МКОУ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кова Евгения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Начальное техн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 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ДС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на Надежда Владл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Начальное техн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0:30-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0:30-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ДОУ ДС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на Надежда Владл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Начальное техн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№1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ДС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на Надежда Владленовн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усский ст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(хореография,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8:5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8:5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№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1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ДОУ ДС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2:00Z</dcterms:created>
  <dc:creator>Uzer</dc:creator>
  <dc:description/>
  <dc:language>en-US</dc:language>
  <cp:lastModifiedBy>User</cp:lastModifiedBy>
  <cp:lastPrinted>2020-12-09T15:45:00Z</cp:lastPrinted>
  <dcterms:modified xsi:type="dcterms:W3CDTF">2020-12-09T13:24:00Z</dcterms:modified>
  <cp:revision>4</cp:revision>
  <dc:subject/>
  <dc:title/>
</cp:coreProperties>
</file>