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УТВЕРЖДАЮ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 МКОУ СОШ  № 4                                           Директор МКОУ ДОД ЦВР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 С.А.Яковлева                                              ______________О.И.Маз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. №___от ________2020г.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а на заседан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</w:t>
      </w:r>
    </w:p>
    <w:p>
      <w:pPr>
        <w:pStyle w:val="Style18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  от «___»________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КОМПЬЮТЕРНЫЙ Г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: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 10-12 ле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ллер Ольг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мовск,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Изучение основ программирования связано с развитием целого ряда таких умений и навыков, которые носят технический характер и формирование которых – одна из приоритетных задач. Изучение программирования развивает мышление школьников, способствует формированию у них многих приемов умствен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Процесс развития аппаратного и программного обеспечения и оснащения им школ за последние годы существенно изменил курс информатики. Основное внимание стало уделяться информационным технологиям. Эти тенденции отражены и в новом «Стандарте» по информатике. В рамках часов, отводимых программой базового курса информатики на алгоритмизацию и программирование, дается явно недостаточно времени, а школьники, которые проявляют интерес к данному вопросу, безусловно, есть. Программа кружка по информатике «Компьютерный гений» расширяет базовый курс информатики, дает возможность воспитанникам познакомиться с интересными нестандартными вопрос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1.Основные характеристик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1.1. Программа «Компьютерный гений» представляет дополнительный образовательный курс технической направленности. Программа рассчитана на один год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анная программа разработана с учетом современных требований и основных законодательных и нормативных актов Российской Федера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(утвержден приказом Министерства образования и науки РФ от 29.08.2013 № 1008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 внеурочной деятельности и реализации дополнительных общеобразовательных программ (Приложение к письму Департамента государственной политики в сфере воспитания детей и молодежи Министерства образования и науки РФ от 14.12.2015 № 09-3564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истерства образования и науки РФ от 11.12. 2006 №06-1844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-1"/>
          <w:sz w:val="24"/>
          <w:szCs w:val="24"/>
          <w:lang w:eastAsia="ru-RU"/>
        </w:rPr>
        <w:t>Новизна программы</w:t>
      </w:r>
      <w:r>
        <w:rPr>
          <w:rFonts w:eastAsia="Times New Roman" w:cs="PT Astra Serif;Times New Roman" w:ascii="PT Astra Serif;Times New Roman" w:hAnsi="PT Astra Serif;Times New Roman"/>
          <w:spacing w:val="-1"/>
          <w:sz w:val="24"/>
          <w:szCs w:val="24"/>
          <w:lang w:eastAsia="ru-RU"/>
        </w:rPr>
        <w:t xml:space="preserve"> состоит в б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лее углубленном изучении основ программирования.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нания по программированию воспитанник получает в контексте практического применения, это дает возможность изучать теоретические вопросы в их деятельно-практическом аспек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1.2. Актуальность программы заключается в следующем: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печатляющие успехи информатики, которые мы наблюдаем сегодня, связаны с реализацией на персональном компьютере большого количества алгоритмов. Умение эффективно использовать реализованные алгоритмы вырабатывается полноценным усвоением идей и методов программирования. Наступило такое время, когда человека нельзя назвать образованным, если он не знает, как работать на компьютере и не знаком хотя бы с одним языком программирования. </w:t>
      </w:r>
    </w:p>
    <w:p>
      <w:pPr>
        <w:pStyle w:val="Normal"/>
        <w:spacing w:lineRule="auto" w:line="240" w:before="0" w:after="0"/>
        <w:ind w:right="-5" w:firstLine="90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программе представлены темы, выходящие за рамки традиционного курса программирования: обработка символьной информации, работа с фай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зитивно влияют на изучение программирование и олимпиады по информатике, значимость которых возрастает в связи с новыми правилами приема в вуз, соответственно возрастает роль, которую помогает выполнить кружок по программированию.</w:t>
      </w:r>
    </w:p>
    <w:p>
      <w:pPr>
        <w:pStyle w:val="Normal"/>
        <w:spacing w:lineRule="auto" w:line="240" w:before="0" w:after="0"/>
        <w:ind w:right="-5" w:firstLine="90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Программа имеет техническую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>направленность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, так как ее содержание способствует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азвитию алгоритмического мышления школьников, формированию многих общеучебных, общеинтеллектуальных умений и навыков. 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3.Отличительные особенности программы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ограмма практикоориентирована, помогает ребенку в изучении математики, физики и информатики с использованием программирования. Новизна программы заключается в том, что ориентирован на освоение принципов программирования на языке Паскаль на основе математических и физических задач, сложность которых возрастает параллельно с освоением программных конструкций. Большое количество примеров позволяет по мере освоения курса все активнее осваивать методику программирования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Важной особенностью данной программы является то, что она не дублирует общеобразовательные программы в области изучения информатики и направлена на развитие интеллектуальных и познавательных интересов, воспитание правильных моделей деятельности в области компьютерного программирования, а в дальнейшем и профессиональной ориентации. Программа дает возможность ребенку почувствовать атмосферу постоянного поиска, включиться в работу коллектива, увлеченного решением задачи. 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 xml:space="preserve">1.4. Педагогическая целесообразность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омпьютерное программирование – это составление программ на некотором языке программирования для последующего выполнения каких-либо заданий на компьютере. Данная программа позволяет обучающимся подготовиться к изучению курса программирования в высших и средне-специальных учебных заведениях технического профиля, а также лучше освоить школьный курс информатики. Программа обучения способствует профессиональной ориентации подростков и их подготовке к получению специальности программиста, даёт возможность оценить свои перспективы в этой области. Основной упор при обучении делается на овладение воспитанниками умением составлять алгоритмы, развитие логического мышления. Компьютер должен расцениваться учащимися лишь в качестве инструмента для решения задач, помощника в работе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>1.5 Цель программы: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 овладение воспитанниками умениями и навыками программирования на языке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val="en-US" w:eastAsia="ru-RU"/>
        </w:rPr>
        <w:t>Pascal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 как основы развития алгоритмического и логического мышления детей среднего и старшего подросткового возраста.</w:t>
      </w:r>
    </w:p>
    <w:p>
      <w:pPr>
        <w:pStyle w:val="Normal"/>
        <w:shd w:fill="FFFFFF" w:val="clear"/>
        <w:spacing w:lineRule="auto" w:line="240" w:before="0" w:after="0"/>
        <w:ind w:left="284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>1.6 Задачи программ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;Times New Roman" w:hAnsi="PT Astra Serif;Times New Roman" w:eastAsia="Times New Roman" w:cs="PT Astra Serif;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000000"/>
          <w:spacing w:val="-1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сформировать у воспитанников представление об алгоритме, основных алгоритмических структур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изучить основы алгоритмизации и программирования с помощью язык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val="en-US" w:eastAsia="ru-RU"/>
        </w:rPr>
        <w:t>Pascal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обучить приемам написания и отладки программ разного уровня слож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сформировать навыки проектной деятельности, конструир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000000"/>
          <w:spacing w:val="-1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способствовать развитию алгоритмического мышления воспитанников с помощью изучения основ алгоритмизации и программир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способствовать развитию познавательных интересов, творческих способ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способствовать развитию творческого и познавательного потенциала воспитан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000000"/>
          <w:spacing w:val="-1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воспитать трудолюбие,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амостоятельность, ответственность, активность, аккуратность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firstLine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ормировать умение планировать деятельность, ставить цели и выделять главное для решения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firstLine="36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воспитать культуру общ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 xml:space="preserve">1.7 Возраст детей,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участвующих в реализации программы, 13-14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 xml:space="preserve">1.8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Формы организации образовательного процесса:</w:t>
      </w:r>
    </w:p>
    <w:p>
      <w:pPr>
        <w:pStyle w:val="Normal"/>
        <w:spacing w:lineRule="auto" w:line="240" w:before="0" w:after="0"/>
        <w:ind w:left="426" w:hanging="0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sz w:val="24"/>
          <w:szCs w:val="24"/>
          <w:lang w:eastAsia="ru-RU"/>
        </w:rPr>
        <w:t>Групповы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оспитанники работают в группах или в парах. Эту форму работы удобно использовать, при освоении новых программных средств, при работе над проектами, при недостаточном количестве компьютеров. Воспитанники обмениваются друг с другом информацией, вместе обсуждают задачу, оценивают решение каждого. Сверяют свои ответы и если допущены ошибки, то пытаются вместе найти ответ. Усвоение знаний и умений происходит результативнее при общении учащихся с более подготовленными товарищами.</w:t>
      </w:r>
    </w:p>
    <w:p>
      <w:pPr>
        <w:pStyle w:val="Normal"/>
        <w:spacing w:lineRule="auto" w:line="240" w:before="0" w:after="0"/>
        <w:ind w:right="74" w:firstLine="826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до отметить, что преимущественно групповой работы в том, что ученик учится высказывать и отстаи</w:t>
        <w:softHyphen/>
        <w:t>вать собственное мнение, прислу</w:t>
        <w:softHyphen/>
        <w:t>шиваться к мнению других, сопо</w:t>
        <w:softHyphen/>
        <w:t>ставлять, сравнивать свою точку зрения с точкой зрения других. Вырабатываются навыки контро</w:t>
        <w:softHyphen/>
        <w:t>ля над действиями других и само</w:t>
        <w:softHyphen/>
        <w:t>контроля, формируется критичес</w:t>
        <w:softHyphen/>
        <w:t>кое мышление. Групповое обсуж</w:t>
        <w:softHyphen/>
        <w:t>дение, дискуссия оживляют поис</w:t>
        <w:softHyphen/>
        <w:t>ковую активность учащихс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sz w:val="24"/>
          <w:szCs w:val="24"/>
          <w:lang w:eastAsia="ru-RU"/>
        </w:rPr>
        <w:t xml:space="preserve">Дифференцированно - групповая форма.  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Воспитанники отличаются друг от друга умственной гибкостью, активностью, самостоятельностью мышления. Одни способны перебирать многообразие способов решения задач, чтобы найти верный путь решения. Другие привыкают работать по шаблону и не пытаются искать других подход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организации учебного процесса необходимо распределить воспитанников на несколько групп: по уровню знаний, интересам, способностям и подобрать задания в соответствии с выявленными уровнями знаний, интересами, способностями учащихся. Заданиями могут быть следующими: с различными условиями, допускающие одинаковые, с точки зрения информатики, решения; взаимодополняющие задания с различными условиями; уровневые взаимодополняющие зад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ифференцированная форма обучения развивает у учащихся устойчивый интерес к предмету, формирует умение самостоятельно работать, заметно развивает навыки работы с учебным программным средство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sz w:val="24"/>
          <w:szCs w:val="24"/>
          <w:lang w:eastAsia="ru-RU"/>
        </w:rPr>
        <w:t>Индивидуальные и парные фор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При подборе заданий для индивидуальной самостоятельной работы учитываются уровни усвоения знаний учащимися: репродуктивный, репродуктивно - творческий, творческий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Работая один на один с компьютером (а точнее с программой), обучающийся в своем темпе овладевает знаниями, сам выбирает индивидуальный маршрут изучения учебного материала в рамках заданной темы занят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 парном обучении взаимодействие происходит между двумя учениками, которые могут обсуждать задачу, осуществлять взаимообучение или взаимоконтроль. Очень часто для учащегося помощь товарища оказывается полезнее, чем помощь учителя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>2. Объем программы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 xml:space="preserve">2.1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ъем программы – 72 часа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>(по 2 часа в неделю),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PT Astra Serif;Times New Roman" w:hAnsi="PT Astra Serif;Times New Roman" w:eastAsia="Times New Roman" w:cs="PT Astra Serif;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-1"/>
          <w:sz w:val="24"/>
          <w:szCs w:val="24"/>
          <w:lang w:eastAsia="ru-RU"/>
        </w:rPr>
        <w:t xml:space="preserve">2.2 Срок реализаци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-1"/>
          <w:sz w:val="24"/>
          <w:szCs w:val="24"/>
          <w:lang w:eastAsia="ru-RU"/>
        </w:rPr>
        <w:t xml:space="preserve">данной дополнительной образовательной программы – 1 год. </w:t>
      </w:r>
    </w:p>
    <w:p>
      <w:pPr>
        <w:pStyle w:val="Normal"/>
        <w:spacing w:lineRule="auto" w:line="240" w:before="0" w:after="0"/>
        <w:ind w:left="851" w:hanging="0"/>
        <w:rPr>
          <w:rFonts w:ascii="PT Astra Serif;Times New Roman" w:hAnsi="PT Astra Serif;Times New Roman" w:eastAsia="Times New Roman" w:cs="PT Astra Serif;Times New Roman"/>
          <w:b/>
          <w:b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  <w:t xml:space="preserve">2.3 Режим работы  </w:t>
      </w:r>
    </w:p>
    <w:p>
      <w:pPr>
        <w:pStyle w:val="Normal"/>
        <w:spacing w:lineRule="auto" w:line="240" w:before="0" w:after="0"/>
        <w:ind w:left="851" w:hanging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нь проведения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ремя проведени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-17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-17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. Планируемые результаты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.1. Планиру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  <w:lang w:eastAsia="ru-RU"/>
        </w:rPr>
        <w:t xml:space="preserve">Учебный уровень достиже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PT Astra Serif;Times New Roman" w:ascii="PT Astra Serif;Times New Roman" w:hAnsi="PT Astra Serif;Times New Roman"/>
          <w:bCs/>
          <w:i/>
          <w:color w:val="000000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о концепциях и идеях структурного программирова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алгоритмические конструкции языка программирования </w:t>
      </w:r>
      <w:r>
        <w:rPr>
          <w:rFonts w:eastAsia="Times New Roman" w:cs="TimesNewRomanPSMT;MS Mincho" w:ascii="PT Astra Serif;Times New Roman" w:hAnsi="PT Astra Serif;Times New Roman"/>
          <w:sz w:val="24"/>
          <w:szCs w:val="24"/>
          <w:lang w:val="en-US" w:eastAsia="ru-RU"/>
        </w:rPr>
        <w:t>Pascal</w:t>
      </w:r>
      <w:r>
        <w:rPr>
          <w:rFonts w:eastAsia="Times New Roman" w:cs="TimesNewRomanPSMT;MS Mincho" w:ascii="PT Astra Serif;Times New Roman" w:hAnsi="PT Astra Serif;Times New Roman"/>
          <w:sz w:val="24"/>
          <w:szCs w:val="24"/>
          <w:lang w:eastAsia="ru-RU"/>
        </w:rPr>
        <w:t>;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озможности инструментальных средств системы</w:t>
      </w:r>
      <w:r>
        <w:rPr>
          <w:rFonts w:eastAsia="Times New Roman" w:cs="TimesNewRomanPSMT;MS Mincho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MS Mincho" w:ascii="PT Astra Serif;Times New Roman" w:hAnsi="PT Astra Serif;Times New Roman"/>
          <w:sz w:val="24"/>
          <w:szCs w:val="24"/>
          <w:lang w:val="en-US" w:eastAsia="ru-RU"/>
        </w:rPr>
        <w:t>Pascal</w:t>
      </w:r>
      <w:r>
        <w:rPr>
          <w:rFonts w:eastAsia="Times New Roman" w:cs="TimesNewRomanPSMT;MS Mincho" w:ascii="PT Astra Serif;Times New Roman" w:hAnsi="PT Astra Serif;Times New Roman"/>
          <w:sz w:val="24"/>
          <w:szCs w:val="24"/>
          <w:lang w:eastAsia="ru-RU"/>
        </w:rPr>
        <w:t>;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основные приемы написания программ-приложе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требования к написанию и оформлению программ-приложен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ипы данных и их представление в памяти компьютера, операции над данными основных тип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способы представления одномерных и двумерных массивов и строк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азличие между текстовыми и бинарными файлами, особенности организации текстовых файл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значение и способы организации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спользовать все доступные источники (интерактивные компьютерные справочные системы, книги, справочники, технические описания) для самостоятельного решения задач с помощью компьютер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оставлять алгоритмы в словесной форме для решения разнообраз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менять метод пошаговой детализации при составлении алгоритм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ереводить алгоритмы на язык программир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оставлять алгоритмы и программы для новых методов решения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аботать с различными структурами данных (массив, запись, файл, множество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ешать поставленную задачу, реализовывать алгоритмические конструкции на языке программирования </w:t>
      </w:r>
      <w:r>
        <w:rPr>
          <w:rFonts w:eastAsia="Times New Roman" w:cs="TimesNewRomanPSMT;MS Mincho" w:ascii="PT Astra Serif;Times New Roman" w:hAnsi="PT Astra Serif;Times New Roman"/>
          <w:sz w:val="24"/>
          <w:szCs w:val="24"/>
          <w:lang w:val="en-US" w:eastAsia="ru-RU"/>
        </w:rPr>
        <w:t>Pascal</w:t>
      </w:r>
      <w:r>
        <w:rPr>
          <w:rFonts w:eastAsia="Times New Roman" w:cs="TimesNewRomanPSMT;MS Mincho" w:ascii="PT Astra Serif;Times New Roman" w:hAnsi="PT Astra Serif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авильно интерпретировать получаемые результаты в ходе тестирования и отладки программных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3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Личностный уровень достиж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3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анный уровень можно отследить посредством диагностики (см. в методическом обеспечении программы), которая направлена на изучение динамики таких познавательных процессов, как алгоритмическое и логическое мышление, а также творческих способностей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3.2. Способы и формы проверки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3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 xml:space="preserve">Формами подведения итогов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ализации дополнительной образовательной программы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является активное участие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воспитанников в международных, всероссийских, областных и районный конкурсах по информатике: международная олимпиада по основам наук, всероссийские дистанционные конкурсы «КИТ», «Инфознайка», Интернет - олимпиады по программированию, региональный конкурс «Компьютерный мир» и д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3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3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3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3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before="0" w:after="0"/>
        <w:ind w:left="108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2.1.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34"/>
        <w:gridCol w:w="1107"/>
        <w:gridCol w:w="1386"/>
        <w:gridCol w:w="1504"/>
        <w:gridCol w:w="1614"/>
      </w:tblGrid>
      <w:tr>
        <w:trPr>
          <w:trHeight w:val="35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3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сновные понятия языка программирования Паска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</w:p>
        </w:tc>
      </w:tr>
      <w:tr>
        <w:trPr>
          <w:trHeight w:val="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Решение основных олимпиадных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ассивы в Паска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Работа со стро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3.КАЛЕНДАРНЫЙ УЧЕБНЫЙ ГРАФИК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1418"/>
        <w:gridCol w:w="1275"/>
        <w:gridCol w:w="993"/>
        <w:gridCol w:w="5528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одное занятие. Инструктаж по технике безопасности. Алгоритм, свойства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ы записи алгоритмов Разработка алгоритмов, работа с готовыми алгоритмами Линейные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горитмы с ветвлениями Циклические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вод сообщений на экране Этапы создания компьютер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бота в среде редактирования Запуск компилятора. Выполне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Оформление текста на экране Понятие переменной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Integer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. Стандартные функции тип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Вещественный тип данных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орматы записи вещественных переменных Вещественные операции.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Стандартные функции тип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R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работка программ Константы. Составле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Кодовые таблицы. Тип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Char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Стандарт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етвления в алгоритме. Сложные ветвления в алгоритме Разработка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Полная форма оператор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еполная форма оператор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работка программ Блоки опе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работка программ Ветвления по ряду условий. Слож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Разработка программ Многократно повторяющиеся действия. Оператор цикл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с увеличением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с уменьшением счетчика. Ветвления и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рименение циклов со счетчиками Вычисление суммы 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ычисление произведение ряда Цикл с предусловием. Приближенное вычисление суммы бесконечного 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Возведение числа в степень. Цикл с постусловием Использование циклов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repeat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>while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Составление циклическ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вторение.  Линейные программы Программы с вет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вторение. Циклические программы Программы с ветвлениями и повтор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ектная деятельность Проект «Выигрышная страт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ект «Игры» Проект «Комбинато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ссивы в Паскале. Проект «Занимательные зад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хождение суммы элементов в одномерном массиве. Нахождение произведения элементов в одномерном масс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хождение номеров элементов, обладающих заданными свойствами. Нахождение количества элементов, обладающих заданными свой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значений некоторых элементов. Создание масс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а с несколькими массивами. Перестановка элементов  масс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вумерные массивы. Нахождение суммы элементов двумерного массива. Нахождение количества элементов с данными свой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полнение двумерного массива по правилу. Перестановка, удаление, вставка строк (столбц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шение задач с масси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имвольные переменные.Строковый тип данных. Стандартные процедуры и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ерации со строками.Поиск и замена в строке. Обработка цифр в ст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работка слов в строке.Удаление, вставка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работка строк в цикле.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лгоритм выделения слов в предложени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шение сложных задач.Обобщ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0-1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ект «Массивы» Проект «Ст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бинет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caps/>
          <w:sz w:val="24"/>
          <w:szCs w:val="24"/>
          <w:lang w:eastAsia="ru-RU"/>
        </w:rPr>
        <w:t xml:space="preserve">Организационно-педагогические условия </w:t>
      </w:r>
    </w:p>
    <w:p>
      <w:pPr>
        <w:pStyle w:val="Normal"/>
        <w:spacing w:before="0" w:after="0"/>
        <w:ind w:left="121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caps/>
          <w:sz w:val="24"/>
          <w:szCs w:val="24"/>
          <w:lang w:eastAsia="ru-RU"/>
        </w:rPr>
        <w:t>и формы аттестации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Style w:val="C3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Дидактический материал (раздаточный материал по темам занятий программы, наглядный материал, мультимедийные презентации, технологические карты). Медиатека (познавательные игры, музыка, энциклопедии, видео). Компакт-диски с обучающими и информационными программами по основным темам программы. Видеоуроки. Архив видео и фотоматериалов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онно-педагогические: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мпьютерный класс, соответствующий санитарным нормам (СанПиН 2.4.4.1251-03) с индивидуальными рабочими местами для обучающихся и отдельным рабочим столом для педагога, с постоянным доступом в Интернет, с мультимедийным проектором. Формирование групп и расписания занятий в соответствии с требованиями Сан ПиН и программой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териально-технические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сональные компьютеры с процессорами класса Intel Core i3-i5 с тактовой частотой не ниже 3 ГГц, оперативной памятью не ниже 4Гб, объем жесткого диска не менее 500 ГБ, объединенные в локальную сеть и содержащие на жестких дисках необходимое программное обеспечение с выходом в сеть интернет. Сканер, принтер, наушники, мультимедиа проектор, экран, школьная доска, локальная сеть.</w:t>
      </w:r>
    </w:p>
    <w:p>
      <w:pPr>
        <w:pStyle w:val="Heading3"/>
        <w:spacing w:lineRule="auto" w:line="360" w:before="0" w:after="0"/>
        <w:ind w:left="709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3 Формы аттестации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пределении уровня освоения обучающимся программы использую 10-ти балльную систему оценки освоения программы: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· минимальный уровень – 1 балл,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· средний уровень – от 2 до 5 баллов,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· максимальный уровень – от 6 до 10 баллов.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ритерии оценивания</w:t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76"/>
        <w:gridCol w:w="1276"/>
        <w:gridCol w:w="1596"/>
        <w:gridCol w:w="1914"/>
        <w:gridCol w:w="1808"/>
        <w:gridCol w:w="2021"/>
        <w:gridCol w:w="1170"/>
      </w:tblGrid>
      <w:tr>
        <w:trPr>
          <w:trHeight w:val="36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  <w:t>Фамилия, имя воспитанника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b/>
                <w:sz w:val="24"/>
                <w:szCs w:val="24"/>
              </w:rPr>
              <w:t>Итоговый</w:t>
            </w:r>
          </w:p>
          <w:p>
            <w:pPr>
              <w:pStyle w:val="Heading3"/>
              <w:spacing w:lineRule="auto" w:line="36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  <w:lang w:val="ru-RU" w:eastAsia="ru-RU"/>
              </w:rPr>
              <w:t>балл</w:t>
            </w:r>
          </w:p>
        </w:tc>
      </w:tr>
      <w:tr>
        <w:trPr>
          <w:trHeight w:val="1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подготовка обучающегос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теоретические зн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б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вла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специа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терминологи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подготовка обучающегос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практические умения и навык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б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решение задач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  <w:lang w:val="ru-RU" w:eastAsia="ru-RU"/>
              </w:rPr>
              <w:t>Умения и навыки обучающегос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чебн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и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нтеллектуальные ум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мение подбирать и анализировать специальную литератур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б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мение осуществлять проектную работ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чебн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м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мение слушать и слышать педагог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чебн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рганизационные умения и навык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умение организовать рабочее мест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б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навыки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соблюдения правил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PT Astra Serif;Times New Roman" w:hAnsi="PT Astra Serif;Times New Roman"/>
                <w:sz w:val="24"/>
                <w:szCs w:val="24"/>
              </w:rPr>
              <w:t>безопасно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180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caps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240" w:after="180"/>
        <w:jc w:val="center"/>
        <w:outlineLvl w:val="2"/>
        <w:rPr/>
      </w:pPr>
      <w:r>
        <w:rPr/>
        <w:t>Единая шкала критериев оценки проектов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2273"/>
        <w:gridCol w:w="1583"/>
        <w:gridCol w:w="1763"/>
        <w:gridCol w:w="2283"/>
        <w:gridCol w:w="1501"/>
      </w:tblGrid>
      <w:tr>
        <w:trPr>
          <w:tblHeader w:val="true"/>
          <w:trHeight w:val="26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Кол-во</w:t>
              <w:br/>
              <w:t>баллов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Критерии оценива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1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Актуальность проекта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амостоятельност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Теоретическо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боснование и практическая значимост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труктура и оформлени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результат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Грамотность и методик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br/>
              <w:t>исследова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Презентация проекта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Задание не выполнен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–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Ученик выполнил задание. </w:t>
              <w:br/>
              <w:t xml:space="preserve">С помощью учителя определена проблема и / или плохо обосновал ее актуальность </w:t>
              <w:br/>
              <w:t>(использована традиционная тематика, низкий уровень новизны); сформулирована цель и задачи проекта (цель не диагностична, задачи не взаимосвязаны и плохо обеспечивают достижение цели); оригинальные идеи отсутствуют или принадлежат научному руководителю; низкая доля самостоятельности в реализации работы на всех этапах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В проекте нет полного теоретического обоснования всех положений, концепций; работа не имеет практической значимости или не описана. Новые научные результаты отсутствуют или принадлежат научному руководителю </w:t>
              <w:br/>
              <w:t>(ученик плохо может объяснить значимость полученных результатов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ом не выдержана структура работы и / или плохо упорядочена, оформление работы не соответствует формальным требованиям и требуемому объему (слишком велик или мал). Некорректное оформление сносок, ссылок на используемую литературу или их отсутствие. Низкая культура оформл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допустил значительное количество орфографических и синтактических ошибок, стилистических погрешностей (не соблюден научный стиль изложения), наличие опечаток, сокращений. Плохо разработаны критерии и показатели реализации проекта, методы их диагностики; личный вклад автора в разработку средств, методов незначителен (заимствован или разработан учителем); результаты описаны при значительной помощи учител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Ученик при презентации не использовал никаких наглядно-иллюстративных средств, плохо выстроил логику выступления, не смог ответить на дополнительные вопросы </w:t>
              <w:br/>
              <w:t>(и / или не уложился в регламент выступления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3–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справился с заданием. Самостоятельно или при небольшой помощи учителя определил проблему, сформулировал цель и задачи проекта (имеются незначительные неточности, замечания), выбрана тематика по актуальным, перспективным направлениям, имеются собственные оригинальные идеи; большая доля самостоятельности в реализации на всех этапах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В проекте не до конца дано теоретическое обоснование всех положений проекта, продукт проекта имеет небольшую значимость для решения отдельных практических задач (может быть использована в учебных целях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ом не до конца выдержана структура проекта и его оформление, текст разделен на смысловые части. Объем слегка больше или меньше требуемого. Ссылки и цитаты не все корректно оформлен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допустил незначительное количество грамматических ошибок и / или стилистических погрешностей. Достаточно хорошо разработаны критерии и показатели реализации проекта, методы их диагностики, есть неточности; личный вклад автора в разработку средств и методов исследования более половины (адаптирована или создана при помощи учителя); результаты описаны при незначительной помощи учителя или самостоятельн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не адекватно применил наглядно-иллюстративные средства, допустил нарушения в логике выступления, ответил на все дополнительные вопросы, хотя были не точности в ответах, и аргументации (даны неполные ответы), соблюден регламент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–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справился с заданием. Самостоятельно или при небольшой помощи учителя определил проблему, верно определил цель (способствующая решению проблемы, диагностична), задачи взаимосвязаны, обеспечивают достижение цели, выбрана тематика по актуальным и перспективным направлениям и имеющая практическое применение, оригинальные идеи значительны. Высокая доля самостоятельности в реализации работы на всех этапах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В проекте представлена информация об объекте проектирования, дано теоретическое обоснование всех положений проекта, продукт имеет значимость для решения отдельных практических задач. Новые научные результаты принадлежат учащемуся и их значимость значительн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полностью выдержал структуру проекта, прослеживается логика рассуждений при переходе от одной части к другой, оформление соответствует формальным требованиям, правильное оформление ссылок и цитат, соблюден необходимый объем работы. Высокая культура оформл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не допустил грамматических ошибок и стилистических погрешностей (соблюден научный стиль изложения); логичность, четкость и последовательность изложения информации. Представлены ожидаемые результаты от реализации проекта, критерии и показатели, методы их диагностики. Методика исследования хорошо прописана, самостоятельно разработана или при небольшой поддержки учител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Ученик выстроил логику выступления, оптимально использовал наглядно-иллюстративные средства раскрывающие тему, четко и лаконично ответил на все заданные вопросы, соблюден регламент, речь выступающего соответствует правилам публичного выступления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писок литературы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Андреева Т. А., Городняя Л. В. Задачи по теме «Линейные алгоритмы». Информатика и образование №2, 2002г. – 9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Босова Л. Л., Розова В. М. Разноуровневые дидактические материалы по информатике. Информатика в уроках и задачах №3, 2001 г. – 11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Босова Л. Л., Розова В. М. Разноуровневые дидактические материалы по информатике. Информатика в уроках и задачах №4, 2001 г. – 12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Джагаров Ю. А. Планирование темы «Циклы с заданным числом повторений». Информатика и образование №6, 2000 г. – 9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Златопольский Д. М. Я иду на урок информатики. Задачи по программированию. – М. Первое сентября, 2002 г. – 20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 xml:space="preserve">Лапчик М. П., Семакин И. Г., Хеннер Е. К. Методика преподавания информатики. – М: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  <w:lang w:val="en-US"/>
        </w:rPr>
        <w:t>ACADEMA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, 2003 г. – 62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Магдюков В. С. Задачи по информатике. Информатика в школе №2, 2002г. – 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Ракитина Е. А., Галыгина И. В. Контрольная работа  по теме «Алгоритмизация и программирование. Информатика в школе №1, 2003 г. – 10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Ракитина Е. А., Галыгина И. В. Решение типовых задач по информатике. Информатика в школе №1, 2004 г. – 15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Сулейманов Р. Р. Составление задач учащимися. Информатика и образование 36, 2000 г. – 9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Сулейманов Р. Р. Некоторые вопросы методики обучения решению задач по программированию. Информатика и образование №12, 2004 г. – 9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  <w:t>Чернов А. А. Конспекты уроков информатики в 9-11 классах. – В.: Учитель, 2004 г. – 235 с.</w:t>
      </w:r>
    </w:p>
    <w:p>
      <w:pPr>
        <w:pStyle w:val="Heading3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писок литературы для воспитанников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атика. Задачник-практикум: В 2 т./ Под ред. И.Г. Семакина: Т.1. М.: БИНОМ. Лаборатория знаний, 2002.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Житкова О. А, Кудрявцева Е. К. Справочные материалы по программированию на языке Паскаль. – М.: «Интеллект-центр», 2002 г. – 80 с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арина Э. С. Олимпиадные задания с решениями 9-11 классы. – В.: Учитель, 2006 г. – 111 с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Ларина Э. С. Ларина «Создание программ на языке Паскаль» - В.: Учитель, 2008 г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Ляхович В. Ф. Основы информатики. – Р.: ЕНИКС, 2003 г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кулов С.М. Основы программирования. – М.: Юнимедиастайл, 2002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шаков Д. М., Юркова Т. А. «Паскаль для школьников» - М.: Питер, 2008 г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рнов А. А., Чернов А. Ф. «Контрольные и самостоятельные работы по программированию» - В.: «Учитель», 2009 г.</w:t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1"/>
        </w:tabs>
        <w:ind w:left="981" w:hanging="6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2:00Z</dcterms:created>
  <dc:creator>UUser</dc:creator>
  <dc:description/>
  <dc:language>en-US</dc:language>
  <cp:lastModifiedBy>User</cp:lastModifiedBy>
  <cp:lastPrinted>2021-03-24T16:51:00Z</cp:lastPrinted>
  <dcterms:modified xsi:type="dcterms:W3CDTF">2021-04-26T07:02:00Z</dcterms:modified>
  <cp:revision>2</cp:revision>
  <dc:subject/>
  <dc:title/>
</cp:coreProperties>
</file>