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города Кимовск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нешк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УТВЕРЖДА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 МКОУ Епифанская СОШ                               Директор МКОУ ДОД ЦВ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 С.В.Салихов                                                  ______________О.И.Маз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___от ________2021г.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 на заседан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№     от «___»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Втреча с теат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удожествен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6-17 л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щерякова Ольг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овск,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характеристики программы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 Данная</w:t>
      </w:r>
      <w:r>
        <w:rPr>
          <w:rFonts w:cs="Times New Roman" w:ascii="Times New Roman" w:hAnsi="Times New Roman"/>
          <w:sz w:val="24"/>
        </w:rPr>
        <w:t xml:space="preserve"> программа является рабочей программой дополнительной общеобразовательной программы «Встреча с театром», реализуется в соответствии с художественной направленность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. Сфера искусства рассматривается как пространство, способствующее формированию социально-эстетической активности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взгляд на воспитание ребенка сделал актуальной проблему образования и воспитания школьников средствами театрального искусства, и позволил нам обратиться к театральной деятельности, не только как к самостоятельному разделу художественного воспитания детей, но и как к мощному синтетическому средству развития их творческих способностей. Ведь искусство театра представляет собой органический синтез музыки, танца, живописи, риторики, актерского мастерства, сосредотачивает в единое целое средство выразительности, имеющееся в арсенале отдельных искусств, и, тем самым, создает условие для воспитания целостной одаренной лич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ясь на вышесказанное, можно отметить высокую степень значимости театральной деятельности для развития творческих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 входит в жизнь ребёнка естественно, и точно так же, как родная речь даёт ему средства познания, преобразования, выражения своего отношения к миру, межличностного общ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м мире на ребенка в огромной мере  влияют социальные условия, требующие от человека определённых способностей для адаптации в окружающем мире, а современная среда стала сложно динамичной, высококонкурентной, обладающей повышенной информационной плотностью, разнокачественностью, высокой интенсивностью и быстрой сменой сфер межличностного общения. При этом характерно разнообразие культурных и этнокультурных сред, в которых нужно уметь ориентироваться. Наконец, современность отличается огромным разнообразием организационных сред (на работе, дома, с родственниками, в кругу друзей, на улице и т.п.). Театральная модель жизненных ситуаций, "проба" ощутить себя в той или иной среде позволяют ребёнку приобрести полезные навыки для преодоления конфликтных ситуаций и создания вокруг себя комфортной ср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существует дефицит гражданственности в понятии мироздания. Ведь в основе гражданственности лежит не только воспитание уважения к государству и правопорядку, но в первую очередь - воспитание чувства гражданского долга, долга перед живущими, перед прошлыми и будущими поколениями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искусством совершенствует эстетический вкус, позволяет корректировать свой эстетический идеал, соотносить ценностные ориентиры разных эпох и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 учит ребенка видеть прекрасное в жизни и в людях, зародит стремление в нем самому нести в жизнь благое  и доброе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разовательная  программа  направлена на решение ряда педагогических задач, связанных с общими процессами обучения, воспитания и развит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, прежде всего, на обучении воспитанников саморегуляции и налаживанию межличностных процессов. Деятельность педагога  направлена на выработку произвольного внимания, рабочей мобилизации, умения распределять ответственность, умения читать поведение другого человека и правильно выбирать свой тип поведения для решения жизненных задач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быструю адаптацию вновь прибывших детей в группах с постоянным контингентом, в любой  временной период учебного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зработана на основе работ деятелей театрального искусства в области театральной педагогики: А.П.Ершовой и В. М. Букатова, А. Б. Никитиной, Ю. В. Колчеева и Н. М. Колчеевой, А. И. Фоминцева, Е. Р. Ганел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й основой материала служит учение К.С.Станиславского, адаптированное для работы с детьми и подрост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ганично соединяет в себе познавательную деятельность обучающихся по овладению теорией, историей театра, навыками театрального исполнения с непосредственной творческой деятельностью, организуемой в учебном, репетиционном процессе, театральном пока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учения основам театрального искусства рассчитана на 4 года обучения. При наборе детей в группы принимаются все желающие. Возраст детей 6 - 17 лет. Наполняемость группы: 10-15 человек. Формирование групп происходит с учетом психолого-возраст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етей и подростков, прошедших 4-х годичный курс обучения, успешно освоивших программу и решивших продолжить занятия в театральном коллективе, формируется творческая группа для дальнейшей постановки спектаклей и работе над созданием обра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2.Актуальность программы </w:t>
      </w:r>
      <w:r>
        <w:rPr>
          <w:rFonts w:cs="Times New Roman" w:ascii="Times New Roman" w:hAnsi="Times New Roman"/>
          <w:sz w:val="24"/>
        </w:rPr>
        <w:t>обусловлена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данная программа расширяет рамки базового образования ребенка, соответственно обеспечивая ему доступ к тем культурным ценностям, которые не охвачены базовым образованием, или охвачены в недостаточной ме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способствует приобретению ребенком, конкретного практического опыта. Что чрезвычайно актуально и важно для формирования целостной личности ребенка. П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3.Отличительные особ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й образовательной программы состоят в том, что 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ая особенность данной программы - требования к репертуару.</w:t>
        <w:br/>
        <w:t xml:space="preserve">       Основной формой является воплощение литературного произведения. Именно литературный материал определяет содержание занятий и репетиций. Чаще всего это спектакль. Возможны литературно-музыкальные композиции по произведениям одного поэта или композиции, содержащие произведения разных авторов, но связанные одной темой. Общая продолжительность одного выступления от 30 минут до 1 часа. Подготовка к одному выступлению длится от одного месяца до полугода в зависимости от сложности осваиваемого материа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4. 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 ориентирована на всестороннее развитие личности ребенка, его неповторимость и индивидуальность. Специально организованные театрализованные занятия позволяют развить актерские способности, речь, пластику, музыкальность, эстетический вкус детей школьного возраста. Неразвитость детей в этих сферах  является   проблемой полноценного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систематизированы средства и методы театрально-игровой деятельности, направленной на развитие всех этих  качеств  ребенка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кцентирована на природе познавательного развития ребенка. Программа помогает открыть потенциал ребенка, обогатить его внутренний мир, что будет потом помогать ему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данной программе способствует формированию личностных индивидуальных особенностей учащихся, повышению их интеллектуальн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личности ребенка необходимо создавать такие условия, в которых он сможет не только получать знания, но и перерабатывать их и выражать свое отношение к ним. Наилучшие условия для этого создаются на театрализованных занятиях, т.к. игра - ведущий вид деятельности детей школьного возраста, а театр -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, раскрепощенност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еатр  дети многое могут узнать без назиданий, остро почувствовать другое врем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театральной студии включают в себя единство эстетического и нравственного формирования учащихся, они помогают обретению уверенности в себе, приобретению легкости в общении со сверстниками, способствуют обретению самостоятельности, подготавливают к взрослой жизни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Цел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бенка через приобщение к театральному искусству и создание для него творческого пространства, в котором он может органично существовать, развивая творческое начало свое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щение детей к театральной культуре, знакомство с различными видами театров, народным творчеством и традициями народов России и других стра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учить детей передавать образы с помощью вербальной и невербальной стороны речи, пластики, танца, актерск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психофизических процессов (восприятия, памяти, внимания, воображения), вербальной и невербальной стороны речи, творческих способностей (умение перевоплощаться, брать на себя роль), специальных умений (актер, зрител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питывать положительное отношение к театральным играм, желание играть на сцене, эмоционально-положительное отношение к сверстникам, воспитание воли и уверенности в себе, уважение к традициям и культуре народов России и других ст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7.Возраст учащихся, которым адресована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аствующих в  театральном кружке - 6-17 лет. Это определяется тем, что дети этого возраста становятся более активными и самостоятельными, относятся к заданиям более творчески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атральный кружок  могут входить все желающие учащиеся. В этом случае задачей руководителя становится предоставление каждому желающему раскрыть свои творческие способности, испробовать свои силы в том или ином жанре, в течение года дать возможность каждому желающему выступить на сце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расту обучающиеся 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обучения – 6-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 – 9-11 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обучения – 12-14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 обучения – 15-1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й уров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е обще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ы перв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принимаются все желающие, специального отбора нет. Дальнейшие  года обучения по данной программе рассчитаны на детей прошедших первый год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у второго, третьего и четвертого 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риниматься вновь прибывшие после специального тестирования и опроса, при наличии определенного уровня общего развития, интереса к театральному искусству. Недостающие навыки приобретаются учащимся на индивидуальных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количество часов для изучения и освоения содержимого данной программы, количество часов занятий в неделю, их продолжительность и нагрузка соответствуют санитарным принципам, академическим часам, с учетом рабочего времени и переры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 часов погодам обу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год обучения – 14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год обучения – 14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год обучения – 144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год обучения – 2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лняемость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ый год обучения – 15 челов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й год обучения – 12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год обучения – 10 челов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год обучения – 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цептуальные основ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гармонизации личности и среды, ориентация на максимальную самореализацию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гуманизации - обеспечение благоприятных условий освоения общечеловеческих социально – культурных ценностей, предполагающих создание оптимальной среды для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доступности – выражается в соответствии учебного материала возрастным и психологически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сознательности – предусматривает заинтересованное, а не механическое усвоение детьми необходимых знаний и ум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наглядности – развивается наглядно – образная пам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1.8.Формы обуч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режи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олняемости группы 10-15 детей театрализованные занятия проводятся 2 раза в неделю по 2 часу  для учащихся первого года обучения,2 раза в неделю по 2 часа для учащихся второго и третьего года обучения. И 3 раза в неделю по 2 часа для учащихся четвертого года обучения. Дни занятий выбираются  в зависимости от интенсивности учебной нагрузки на детей, в соответствии с расписанием. Продолжительность занятий зависит от года обучения. 1 год обучения занятие длиться 2 часа. Занятия проводятся с учетом  академических часов, санитарных нормам, с учетом перем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занятия зависит от цели занятия. Каждое новое занятие должно нести в себе какой-то новый элемент: упражнение, задание или игру. Формы проведения занятий различны. Предусмотрены как теоретические - чтение, рассказ, беседа с детьми, рассказ детей, показ педагога способа действия, так и практические занятия - подготовка и проведение  спектаклей, игры-импровизации, драматизация знакомых ска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ы и методы организации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театрализованных занятий широко используются практические методы обучения: игра, метод игровой импровизации (служащий мостом между играми ребенка в быту и искусством актера), упражнения, метод действенного анализа (этюдная методика), инсценировки и драматизация.</w:t>
        <w:br/>
        <w:t xml:space="preserve">         Из словесных методов применяются рассказ, чтение, беседы, разучивание произведений устного народного творчества.</w:t>
        <w:br/>
        <w:t xml:space="preserve">         Все методы и приемы используются в комплексе, чередуются и дополняют друг друга, позволяя воспитателю дать детям знания, помочь освоить умения и навыки, развить внимание память, воображение,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занятий является групповое занятие кружка. Так же в веду того, что каждое занятие должно способствовать развитию личности ребенка, возможны занятия по подгруппам, индивидуальные, коллективные и твор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следующ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ктор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занятия (репети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р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теат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дается в форме бесед с просмотром и прослушиванием материала и подкрепляется практическим освоением темы (творческая работа). На теоретическую часть отводится то 10 до 30 минут рабоче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2.1. Объем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ружка рассчитана на 4 года. Занятия на первом году обучения проводятся 2 раза в неделю по 2 часа. На втором и третьем году обучения – 2 раза в неделю по 2 часа. Четвертый год обучения – 3 раза в неделю по 2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учения: групп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ограммой предусмотрены индивидуальные занятия и занятия по подгруппам в зависимости от задач учеб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занятий: Центр Внешко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еализации дополнитель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Режим занят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олного курса образовательной программы «Встреча с театром» рассчитано на следующее 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ой год обучения рассчитан на 144  часов практические и теоретические занятия проводятся 2 раз в неделю (2 занятия по 2 часа) / 12-14 лет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3. 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треть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развития театрального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театральных жан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ую терминологию: «амплуа», «образ спектакля», «сверхзадача», «идея спектакля», «сквозное действие», «характер», «характерность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логического построения р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рфоэпии, применять их в работе с текс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10-15 скороговор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2-3 стихотворения, отрывок из драматического произведения, пр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над голосовым аппара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анализ и воплощение поэтического, прозаического и драматического тек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ластическим тренин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на работу весь психофизический аппар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 «предлагаемых обстоятельства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поненты актерской вырази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ывать сквозное действие на простые физические дейст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бытийный ряд, выстраивать линию поведения персонажа и реально осуществлять ее на сце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мизансц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навыки в работе над образ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общаться с партнером на сцене и зрителем в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Способы и формы проверк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театральном коллективе на каждом этапе обучения проводится мониторинг знаний, умений и навыков по освоению программы обучения основам театрального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водится в начале учебного года в виде собеседования, творческого задания, виктор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кторина на знание основ театральной культуры, творческое задание (этюд на предложенную тему), чтение наизусть стихотворения, ба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межуто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 итогам первого полугодия (усвоение программы, выполнение контрольных упражнений, этюдов, участие в новогоднем театрализованном представлении, творческих показах на мероприятиях ЦВ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конце учебного года (активность и уровень освоения программы, участие в спектакле и творческих показ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кторина на знание основ театральной культуры, творческое задание (самостоятельная творческая работа), чтение наизусть стихотворения и прозаического отрывка, тест на знание специальной терминологии, участие в коллективной творческой работе (миниатюра, спектакль, театрализованно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в течение учебного процесса проводится текущий контроль обучения по освоению конкретной темы, упражнения,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 следующие Формы проверки усвоения зн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диску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контрольных упражнений, этю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 самостоятельных рабо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ное и доказательное изложение своей точки зрения (анализ увиденного, показан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грах, викторинах, конкур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тслеживания усвоения образовательной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актерской профессии (творческое воображение, логика действий, органичность и выразительность, способность к импровизации, эмоциональная возбудимость, выразительность реч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роводить различные тренинги (речевой, пластический, актерск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вободно владеть своим телом и речевым аппара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2848"/>
        <w:gridCol w:w="4726"/>
      </w:tblGrid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тории театра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возникновения и развития театр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зрительского этикета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ической речи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автор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сть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ктерского мастерства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ектаклях, концертах, фестивалях.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воображение и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ность и целесообразность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мизансцен.</w:t>
            </w:r>
          </w:p>
        </w:tc>
      </w:tr>
      <w:tr>
        <w:trPr>
          <w:trHeight w:val="900" w:hRule="atLeast"/>
        </w:trPr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4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ической пл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4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ектаклях, концертах, фестивалях.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4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жимов и освобождение мыш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ая выразительность тела в работе над созданием образа персонажа.</w:t>
            </w:r>
          </w:p>
        </w:tc>
      </w:tr>
      <w:tr>
        <w:trPr>
          <w:trHeight w:val="1298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хор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ектаклях, концертах, фестивалях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экзерсиса. Знание видов танца (народного, историко-бытового, соврем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«партерной гимнастики. Выразительность жестов и движений. Свободное владение «языком танца». Исполнение зарисовок, этюдов и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ического костю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костюм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его из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наброски и эскизы костюмов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ического грима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грим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его из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наброски и эскизы грима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ического реквизита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реквизит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его изготав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наброски и эскизы реквизита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ценографии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стории сцен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готавливать деко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наброски и эскизы декорации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раматургии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сюжет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писать инсценировку произведения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жиссуры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.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уководить процессом репетиции.</w:t>
            </w:r>
          </w:p>
        </w:tc>
      </w:tr>
      <w:tr>
        <w:trPr/>
        <w:tc>
          <w:tcPr>
            <w:tcW w:w="178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пектаклем</w:t>
            </w:r>
          </w:p>
        </w:tc>
        <w:tc>
          <w:tcPr>
            <w:tcW w:w="28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оказы</w:t>
            </w:r>
          </w:p>
        </w:tc>
        <w:tc>
          <w:tcPr>
            <w:tcW w:w="472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ктивно участвовать в рабочем процес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о шкале от 0 до 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, 5 – средний уровень, 10 – высоки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контроль проводиться с помощью заполнения «личной карточки обучаемого»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-ы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1701"/>
        <w:gridCol w:w="1701"/>
        <w:gridCol w:w="1701"/>
        <w:gridCol w:w="2345"/>
      </w:tblGrid>
      <w:tr>
        <w:trPr>
          <w:trHeight w:val="56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а контроля</w:t>
            </w:r>
          </w:p>
        </w:tc>
      </w:tr>
      <w:tr>
        <w:trPr>
          <w:trHeight w:val="56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истории теа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Тема: Театр Эпохи Возро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Тема: Театр комедии Дель Ар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Тема: Театры народов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актерского мастерства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Тема: Расслабление мыш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</w:tr>
      <w:tr>
        <w:trPr>
          <w:trHeight w:val="56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Тема: Понятие « Сценическое вниман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Тема: Понятие «завязка»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Тема: Понятие «Кульминация»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Тема. Понятие «развяз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Тема: Понятие «Внешний образ геро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Тема: Понятие «Чувство правды и ве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Тема: Понятие «Логика и последовательност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Тема: Понятие «Эмоциональная памят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Тема: Понятие «Объект внима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сценическо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Тема: Понятие «Голосоведение». Произношение звуко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Тема: Развитие памяти в разучивании текста ро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Тема: Понятие «Орфоэп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Тема: «Говорим правильно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Тема: Понятие « Добор дыха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Тема: «Бережем голо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7.Тема: «Дышим и говорим правильно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Тема: Понятие «Темп реч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.Тема: Понятие « Скорость реч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0.Тема: Читаем текст в образе героя пье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хор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Тема: Понятие «Историко-бытовой танец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Тема: Полонез. Основные элементы тан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Тема: Полька. Основные элементы тан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Тема: Вальс. Основные элементы танца. Их показ и закрепление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Тема: Понятие «ритм мелодии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Тема: Органическое соединение танца и музы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Тема: Характерность в танц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.Тема: Навыки пространственной ориентации танцующе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.Тема: Чувства партнера. Танец в па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0.Тема: Понятие «Рисунок танца». Танец в ли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сценической пл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Тема: Понятие «Гармония движ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Тема: Понятие «Проживание движения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Тема: Сознание управляет телом и его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Тема: Понятие «тонус мышц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Тема: Сознание управляет телом и его движе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.Тема: Чувство движения всегда индивидуаль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Тема: Понятие «тонус мыш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.Тема: Чувство движения всегда индивидуа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6.Тема: Понятие «Телесный контрол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7.Тема: Понятие «Жест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8.Тема: Понятие «Ракурс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9.Тема: Понятие «Центр тяже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0.Тема: Понятие «Пластическая зарисовка» внешнего образа героя пье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ю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Тема: История театрального костюма в театре эпохи Воз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Тема: История театрального костюма в театре  комедии Дель 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Тема: История театрального костюма в театрах ми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Тема: Практическое выполнение костюма героя, которого ребенок будет играть в спектак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Тема: Вводное занятие. История возникновения театрального гри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Тема: Эскиз театрального гри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.Тема. Техника наложения театрального гри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Тема: Вводное занятие. История возникновения театрального реквизи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Тема: Различие бытового предмета и театрального реквизи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Тема: Виды реквиз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д спектаклем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Тема: Выбор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Тема: Предварительный разбор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.Тема: «Застольный период».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4.Тема: Читка пьесы по ролям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5.Тема: Создание образа геро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Тема: Понятие «внутренний монолог». Создание внутреннего монолога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7.Тема:Этюды на тему пьесы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8.Тема: Разработка мизансце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Тема: Распределение планировки и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0.Тема: Работа в мизансценах и деко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1.Тема: Изготовление костюмов и реквизи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2.Тема: Световое решение спектак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3.Тема: Гр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4.Тема: Костюм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5.Тема: Звуковое и шумовое решение спектак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6.Тема: Сводная репети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7.Тема: Генеральная репети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8.Тема: Показ спектакля зрителям: сверстникам, родителям и учителям. Обсуждение итогов работ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я.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 Тема: Обсуждение поставленного спектакля. Устраненинедочетов.недо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СОДЕРЖАНИЕ ТЕМ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рочный тематически план театрального кружка третьего года обуч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бес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2 года обучения. План работы на го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знаниям и умения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 рассказ о целях, задачах и содержании работы театрального кружка, о способах организации занятий и формах их проведения, о технике безопасности. Включает в себя рассказ о целях задачах и содержании работы по основам актерского мастерства, по основам сценической речи, по основам хореографии, по основам сценической пластик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на тему : «Добро пожаловать в наш кружок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сновы истории театра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Тема: Театр Эпохи Возрождения. Изучение материала о структуре  театра эпохи Возрождения и его роли в истории и культуре . Знакомство с понятия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е связи традиций  театра эпохи Возрождения с современным театром. Домашнее задание: фантазия на тему «Театр эпохи Возрождения».</w:t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Тема: Театр комедии Дель Арте. Маски камеди Дель Арте.</w:t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Тема: Театры народов мира. Театры Индии, Китая, Японии. Их отличительные особенности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актерского масте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2.1.Тема: Расслабление мышц. Упражнения на расслабление мышц. Освобождение от мышечных зажимов. Простейшие упражнения и игры, помогающие в расслаблении мышечного корсета. Это так же способствует тренировке мышечной памяти. Например: </w:t>
        <w:br/>
        <w:t>а)    Предложить детям поставить стулья полукругом и всем одновременно сесть: расслабить максимально мышцы; сделать упражнение «марионетки», «купание  в реке», «снять зажим».</w:t>
        <w:br/>
        <w:t xml:space="preserve">б)    Выполнить упражнения «Дерево», «Снеговик», «Солнышко», «Манекены», «Подзаборник». </w:t>
        <w:br/>
        <w:br/>
        <w:t>2.2.Тема: Понятие « Сценическое внимание». Игры и упражнения на развитие и закрепление сценического внимания.</w:t>
        <w:br/>
        <w:t>Например: Упражнения : «Три круга внимания», «Опаздывающее зеркало».   Игры «Баранья голова», «Скульптуры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Тема: Понятие «завязка». Завязка этюда, пьесы. Простейшее объяснение этого театрального термина. Практическое нахождение завязок в различных произведениях.</w:t>
        <w:br/>
        <w:br/>
        <w:t>2.4.Тема: Понятие «Кульминация». Кульминация этюда, пьесы. Простейшее объяснение этого театрального термина. Практическое нахождение кульминации в различных произведения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Тема. Понятие «развязка». Развязка этюда, пьесы. Простейшее объяснение этого театрального термина. Практическое нахождение развязок в различных произведения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Тема: Понятие «Чувство правды и веры». Простейшее объяснение этого театрального термина. Практическое нахождение чувства правды и веры в различных сценических этюдах и зарисовка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Тема: Понятие «Логика и последовательность». Простейшее объяснение этого театрального термина. Практическое нахождение логики и последовательности  в различных сценических этюдах и зарисовка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Тема: Понятие «Эмоциональная память». Простейшее объяснение этого театрального термина. Практическое упражнения на развитие эмоциональной памяти. «Мне очень весело», «Мне очень грустно»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Тема: Понятие «Объект внимания».  Простейшее объяснение этого театрального термина. Практическое нахождение объекта внимания. Упражнение «Три круга внимания»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сновы сценической речи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Тема: Понятие «Голосоведение». Произношение звукоряд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Тема: Развитие памяти в разучивании текста роли. Упражнения на тренировку памяти: «Кино наоборот», «Что? Где? Когда?»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Тема: Понятие «Орфоэпия». Простейшее объяснение этого термина. Практическое освоение общепринятых норм русского произношения. Исправление отклонений от норм произношения в форме игры: «Правильно-неправильно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Тема: «Говорим правильно!» Работа над исправлением дикционных недостатков: скороговоркой, вялостью речи, проглатыванием слогов, манерностью реч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Тема: Понятие « Добор дыхания». Простейшее объяснение этого термина. Практическое освоение  техники добора дыхания в форме игры: «Правильно-неправильно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Тема: «Бережем голос!». Воспитание бережного отношения к голосу, как к инструменту игры актера. В форме игры «Правильно-неправильно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Тема: «Дышим и говорим правильно!». Координирование дыхания с произносимым звуком. Практические упражнения на умение пользоваться резонаторами для верного направления звука. Упражнения «Труба», «Эхо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Тема: Понятие «Темп речи». Простейшее объяснение этого термина. Упражнения на произношение текста в различных темпа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Тема: Понятие « Скорость речи». Простейшее объяснение этого термина. Упражнения на произношение текста в различных скоростя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Тема: Читаем текст в образе героя пьесы. Различные темпы и скорости произношения данного текст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ы хореографи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Тема: Понятие «Историко-бытовой танец». Простейшее объяснение данного термина. Показ элементов танца : полонез, полька, вальс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Тема: Полонез. Основные элементы танца. Их показ и закрепление материал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Тема: Полька. Основные элементы танца. Их показ и закрепление материал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Тема: Вальс. Основные элементы танца. Их показ и закрепление материал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Тема: Понятие «ритм мелодии». Простейшее объяснение данного термина. Показ мелодий с различными ритмами. Выполнение движений в различных ритмах мелодий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Тема: Органическое соединение танца и музыки. Самостоятельные танцевальные этюды на различные мелодии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Тема: Характерность в танце. Способы передачи характерности выразительностью танца. Танцевальные этюды героев пьес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Тема: Навыки пространственной ориентации танцующего. Групповой танцевальный этюд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Тема: Чувства партнера. Танец в паре. Танец в паре на определенную тему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Тема: Понятие «Рисунок танца». Танец в линию. Групповой танцевальный этюд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ы сценической пласти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Тема: Понятие «Гармония движения». Поиск гармонии в сочетании движений и сознания (разума). Пластический этюд на гармоничность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Тема: Понятие «Проживание движения». Простейшее объяснение данного термина.  Этюды на проживание движения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Тема: Сознание управляет телом и его движениями. Этюды на сознательное осмысление какого-либо движени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Тема: Понятие «тонус мышц». Объяснение различия между людьми с различным мышечным тонусом. Упражнения на повышение мышечного тонус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Тема: Чувство движения всегда индивидуально. Упражнения на развитие индивидуальности движ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Тема: Понятие «Телесный контроль». Простейшее объяснение этого термина. Упражнения на развитие телесного мышечного контрол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Тема: Понятие «Жест». Микро-жест и жест всем телом. Этюды на воспроизведение различных жес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Тема: Понятие «Ракурс». Простейшее объяснение данного термина. Упражнения на придание телу различных ракурс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Тема: Понятие «Центр тяжести». Простейшее объяснение данного термина. Упражнение на нахождение центра тяжести в различных положениях тел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Тема: Понятие «Пластическая зарисовка» внешнего образа героя. ». Простейшее объяснение данного термина. Упражнение н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ы сценического  костюм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Тема: История театрального костюма в театре эпохи Возрождения Практические задания по теме: «Сценический костюм в театре эпохи Возрождения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Тема: История театрального костюма в театре  комедии Дель Арте.. Практические задания по теме: «Сценический костюм в театре комедии Дель Арте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Тема: История театрального костюма в театрах мира. Театры: Индии, Японии, Китая. Практические задания по теме: «Сценический костюм театров мира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Тема: Практическое выполнение костюма героя, которого ребенок будет играть в спектакле. Выполнение простейших элементов костюм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ы сценического грим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Тема: Вводное занятие. История возникновения театрального грима. Виды грима. Возрастной, исторический, национальный и сказочный грим. Создание альбома накоплений образов различных видов грим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Тема: Эскиз театрального грима. Практическое задание по зарисовке эскиза театрального грима героя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Тема:Техника наложения театрального грима. Личная гигиена при наложении театрального грим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сновы сценического реквизи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Тема: Вводное занятие. История возникновения театрального реквизита. Виды театрального реквизита. Создание накопительного альбома эскизов реквизи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Тема: Различие бытового предмета и театрального реквизита. Создание эскиза какого-либо театрального реквизи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Тема: Виды реквизита: национальный, исторический, бытовой, сказочный.  Создание накопительного альбома по темам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бота над спектак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9.1. Выбор пьес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.2.Тема:Предварительный разбор пьес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Тема: «Застольный период».  Первое чтение произведения руководителем с целью увлечь детей, помочь им уловить основной смысл и художественное своеобразие произведения. </w:t>
        <w:br/>
        <w:br/>
        <w:t>9.4.Тема: Читка пьесы по ролям. Определение характера образа героя с помощью цветовых ассоциаций.</w:t>
        <w:br/>
        <w:br/>
        <w:t xml:space="preserve">9.5.Тема: Создание образа героя. Поиск его пластики, мимики, характерности.  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6.Тема: Понятие «внутренний монолог». Создание внутреннего монолога геро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7.Тема: Этюды на тему пьесы. Обмен впечатлениями. Пересказ детьми сюжета пьесы с целью выявления основной темы, главных событий и смысловой сути столкновений героев. (О чем рассказывается в пьесе, как развиваются события, чего добиваются действующие лица?)</w:t>
        <w:br/>
        <w:br/>
        <w:t>9.8.Тема: Разработка мизансцен. Воспроизведение в действии отдельных событий и эпизодов (в условиях примернойвыгородки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9.Тема: Распределение планировки и декораций. Показ этюда-импровизации на события пьесы (у каждого персонажа свои линии действия)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Тема: Работа в мизансценах и декорации. Чтение пьесы (по событиям); разбор текста по линии действий и последовательности этих действий для каждого персонажа в данном эпизоде. (Что происходит, что делается, почему, с какой целью?) Воспроизведение разобранного события в действии на сценической площадке. Разбор достоинств и недостатков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Тема: Изготовление костюмов и реквизита.  Воспроизведение в действии целых картин, с участием костюма и реквизит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 Тема: Световое решение спектакля. Объяснение психологического воздействия света и цвета используемого  спектакле на зрителя и игру актеров. Рассказ о том, как свет и цвет помогают создать «образ спектакля». Поиск светового решения для данного спектакл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Тема: Грим. Техника нанесения грима. Помощь грима актеру в создании образа героя спектакля. Виды грима для персонажей данного спектакля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;.Тема: Костюм. Техника изготовления костюма. Помощь костюма актеру в создании образа героя спектакля. Виды костюма для персонажей данного спектакля.</w:t>
        <w:br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Тема: Звуковое и шумовое решение спектакля. Объяснение психологического воздействия музыки и шумов используемых в  спектакле на зрителя и игру актеров. Рассказ о том, как музыка и шумы помогают создать «образ спектакля». Выбор звукового и шумового решения для данного спектакл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.Тема: Сводная репетиция. Репетиция со световым и звуко-шумовым сопровождением в костюмах, с реквизитом и декорациями. Уточнение и проверка на основе авторского текста намерений персонажей, мотивов их поведения.предлагаемых обстоятельств, действенных задач; создание у детей на основе текста пьесы конкретных образных, представлений (видений). Практическое закрепление и проверка логики поведения персонажей в живом действии и взаимодействии исполнителей. Работа над словом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7. Тема: Генеральная репетиция. Проигрывание пьесы целиком, с включением готового оформления, музыки и т. п. Окончательная расстановка смысловых акцентов в развитии действия пьесы и закрепление последовательной линии поведения персонажей. Выявление недочетов и посильное их устранение путем повторных репетиций всей пьесы. </w:t>
        <w:br/>
        <w:t>Установление порядка перестановки деталей декораций, выделение ответственных за перестановк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8.Тема: Показ спектакля зрителям: сверстникам, родителям и учителям. Обсуждение итогов работы.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9.Тема: Анализ показа спектакля. Оформление альбома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29"/>
        <w:gridCol w:w="979"/>
        <w:gridCol w:w="1535"/>
        <w:gridCol w:w="1926"/>
        <w:gridCol w:w="1056"/>
        <w:gridCol w:w="4240"/>
        <w:gridCol w:w="2086"/>
        <w:gridCol w:w="1896"/>
      </w:tblGrid>
      <w:tr>
        <w:trPr>
          <w:trHeight w:val="1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 зан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7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беседа: Итоги 2 года обучения. План работы на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на тему : «Добро пожаловать в наш кружок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ы истории театра. 1.1.Тема: Театр Эпохи Возрождения. Домашнее задание: фантазия на тему «Театр эпохи Возрождени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Тема: Театр комедии Дель Арте. Маски камеди Дель Арте.</w:t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Тема: Театры народов мира. Театры Индии, Китая, Японии. Их отличительные особен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ы актерского мастерства.</w:t>
              <w:br/>
              <w:t>2.1.Тема: Расслабление мышц. Упражнения на расслабление мыш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упражнения и игры, помогающие в расслаблении мышечного корсета. Это так же способствует тренировке мышечной памя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ма: Понятие « Сценическое внимание». Игры и упражнения на развитие и закрепление сценического внима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Тема: Понятие «завязка». Завязка этюда, пьесы. Практическое нахождение завязок в различных произведен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Тема: Понятие «Кульминация». Кульминация этюда, пьесы. Практическое нахождение кульминации в различных произведен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Тема. Понятие «развязка». Развязка этюда, пьесы. Простейшее объяснение этого театрального термина. Практическое нахождение развязок в различных произведен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онятие «Чувство правды и веры». Простейшее объяснение этого театрального термина. Практическое нахождение чувства правды и веры в различных сценических этюдах и зарисовк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Тема: Понятие «Логика и последовательность». Практическое нахождение логики и последовательности  в различных сценических этюдах и зарисовк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Тема: Понятие «Эмоциональная память». Практическое упражнения на развитие эмоциональной памя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Тема: Понятие «Объект внимания».  Практическое нахождение объекта внима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ы сценической речи. 3.1.Тема: Понятие «Голосоведение». Произношение звукоряд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Тема: Развитие памяти в разучивании текста роли. Упражнения на тренировку памят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Тема: Понятие «Орфоэпия». Исправление отклонений от норм произношения в форме игры: «Правильно-неправильно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Тема: «Говорим правильно!» Работа над исправлением дикционных недостатк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Тема: Понятие « Добор дыхания». Практическое освоение  техники добора дыхания в форме игры: «Правильно-неправильно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Тема: «Бережем голос!». Воспитание бережного отношения к голос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Тема: «Дышим и говорим правильно!». Координирование дыхания с произносимым звуко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Тема: Понятие «Темп речи». Упражнения на произношение текста в различных темп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Тема: Понятие « Скорость речи». Упражнения на произношение текста в различных скорост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Тема: Читаем текст в образе героя пьесы. Различные темпы и скорости произношения данного текс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ы хореографии.4.1.Тема: Понятие «Историко-бытовой танец».. Показ элементов танца : полонез, полька, валь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Тема: Полонез. Основные элементы танца. Их показ и закрепление материа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Тема: Полька. Основные элементы танца. Их показ и закрепление материа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Тема: Вальс. Основные элементы танца. Их показ и закрепление материа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Тема: Понятие «ритм мелодии».. Показ мелодий с различными ритмами. Выполнение движений в различных ритмах мелод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Тема: Органическое соединение танца и музыки. Самостоятельные танцевальные этюды на различные мелод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Тема: Характерность в танце. Способы передачи характерности выразительностью танца. Танцевальные этюды героев пье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Тема: Навыки пространственной ориентации танцующего. Групповой танцевальный этю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Тема: Чувства партнера. Танец в паре. Танец в паре на определенную тем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крытый урок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Тема: Понятие «Рисунок танца». Танец в линию. Групповой танцевальный этю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ы сценической пластики.5.1.Тема: Понятие «Гармония движения». Поиск гармонии в сочетании движений и сознания (разума). Пластический этюд на гармоничность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Тема: Понятие «Проживание движения». Этюды на проживание движ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Тема: Сознание управляет телом и его движениями. Этюды на сознательное осмысление какого-либо движ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Тема: Понятие «тонус мышц». Упражнения на повышение мышечного тонус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Тема: Чувство движения всегда индивидуально. Упражнения на развитие индивидуальности движен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Тема: Понятие «Телесный контроль». Упражнения на развитие телесного мышечного контро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Тема: Понятие «Жест». Микро-жест и жест всем телом. Этюды на воспроизведение различных жес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Тема: Понятие «Ракурс». Упражнения на придание телу различных ракурс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Тема: Понятие «Центр тяжести». Упражнение на нахождение центра тяжести в различных положениях те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Понятие «Пластическая зарисовка» внешнего образа героя пье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новы сценического  костюм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Тема: История театрального костюма в театре эпохи Возрождения Практические задания по теме: «Сценический костюм в театре эпохи Возрождени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Тема: История театрального костюма в театре  комедии Дель Арте. Практические задания по теме: «Сценический костюм в театре комедии Дель А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Тема: История театрального костюма в театрах мира. Театры: Индии, Японии, Китая. Практические задания по теме: «Сценический костюм театров мира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Тема: Практическое выполнение костюма героя, которого ребенок будет играть в спектакле. Выполнение простейших элементов костю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сновы сценического гри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Тема: Вводное занятие. История возникновения театрального грима. Создание альбома накоплений образов различных видов гри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Тема: Эскиз театрального грима. Практическое задание по зарисовке эскиза театрального грима геро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Тема: Техника наложения театрального грима. Личная гигиена при наложении театрального г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сновы сценического реквизи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Тема: Вводное занятие. История возникновения театрального реквизита. Виды театрального реквизита. Создание накопительного альбома эскизов реквизи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Тема: Различие бытового предмета и театрального реквизита. Создание эскиза какого-либо театрального реквизи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Тема: Виды реквизита: национальный, исторический, бытовой, сказочный.  Создание накопительного альбома по тема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абота над спектаклем</w:t>
              <w:br/>
              <w:t>9.1. Выбор пье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Тема:Предварительный разбор пье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Тема: «Застольный период».  Первое чтение произвед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Тема: Читка пьесы по ролям. Определение характера образа героя с помощью цветовых ассоциац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Тема: Создание образа героя. Поиск его пластики, мимики, характер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Тема: Понятие «внутренний монолог». Создание внутреннего монолога геро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.7.Тема: Этюды на тему пьесы. Обмен впечатления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Тема: Разработка мизансцен. Воспроизведение в действии отдельных событий и эпизодов (в условиях примерной выгородк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Тема: Распределение планировки и декораций. Показ этюда-импровизации на события пьес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Тема: Работа в мизансценах и декорации. Чтение пьесы (по событиям); разбор текста по линии действий и последовательности этих действий для каждого персонажа в данном эпизод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Тема: Изготовление костюмов и реквизита.  Воспроизведение в действии целых картин, с участием костюма и реквизи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 Тема: Световое решение спектакля. Поиск светового решения для данного спектак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Тема: Грим. Техника нанесения грима. Виды грима для персонажей данного спектак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Тема: Костюм. Виды костюма для персонажей данного спектак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.Тема: Звуковое и шумовое решение спектакля. Выбор звукового и шумового решения для данного спектак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.Тема: Сводная репетиция. Репетиция со световым и звуко-шумовым сопровождением в костюмах, с реквизитом и декорац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7. Тема: Генеральная репетиция. Проигрывание пьесы целиком, с включением готового оформления, музыки и т. 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8.Тема: Показ спектакля зрителям: сверстникам, родителям и учителям. Обсуждение итогов работы.  Анализ показа спектакля. Оформление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-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. Практическ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Тема: Обсуждение поставленного спектакля. Устранение недочетов. Оформление альбо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пифанская СОШ, кабинет 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eastAsia="ru-RU"/>
        </w:rPr>
        <w:t>Организационно-педагогические условия и формы аттестаци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формы реализации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чное развитие личности тесно связано с процессом формирования ее духовных запросов, с одной стороны, и с реализацией творческих возможностей, с друго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эти процесса идут в теснейшей связи друг с другом, находятся в диалектическом единств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ребенок, желающий получить представление о театральном искусстве во всех его проявлениях и практически проверить на себе эти знания, получает реальную возможность сделать это, обучаясь по данной программе в детском театральном коллектив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обучения основам театрального искусства направлена, прежде всего, на развитие творческого начала в каждом ребенке, на выражение его личного «Я»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процесс обучения строится на использовании театральной педагогики – технологии актерского мастерства, сочетающей комплекс специальных упражнений, театральных игр, адаптированных для занятий с детьми. В основе адаптации лежит принцип действенного освоения материала через постановку увлекательных творческих задач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и усвоении учебного материала учитываются психолого-возрастные особенности дет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олжны быть решены следующие проблемы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епощение детей. Снятие зажимов, комплекс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возможностей, способностей и талантов самого ребен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тей всевозможными средствами для раскрытия способност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, что все занятия должны быть направлены на развитие следующих качеств: наблюдательности, творческой фантазии и воображения, внимания и памяти, ассоциативного и образного мышления, чувства ритма, партнерских отношений в коллективе, умение формулировать свои мысли, умение донести свои идеи и ощущения до зрител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й образовательной программе используются развивающие методики. Все занятия строятся по принципу игрового существования, от элементарного фантазирования к созданию образа. Чтобы развивать способности детей, создается ситуация, где эти способности обнаруживаются, возникает необходимость в использовании этих способност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учебного процесса при подаче и усвоении учебного материала учитываются психолого–возрастные особенности детей. Каждый ребенок проходит путь от упражнения к спектаклю. Дети и педагог – участники совместного творческ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едется согласно основным принципам педагогики искусства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остановки творческой задачи до достижения творческого результа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в творческий процесс всех учени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на типа и ритма рабо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ростого к сложном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ысокой и устойчивой мотивации к обуч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формой занятий 1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являются театральные игры, позволяющие учитывать возрастные особенности детей и формировать важнейшие умения и навыки актерского мастерства. Наряду с играми вводятся специальные упражнения актерского тренинг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, 3 и 4  г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игровые и диалоговые формы уравновешиваются. На занятиях используются тренинги: речевой, пластический, актерский. Используются этюдные и репетиционные формы работы, созерцание, активное слушание, импровизация.     Применяются групповые и индивидуальные формы обуч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в процессе обучения навыки реализуются детьми в конкретной творческой работе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 Условия реализации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– просторный, хорошо проветриваемый класс со свободной серединой и минимальным количеством мебели, пригодной для использования в качестве выгород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менты театральной декорации, костюмы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 установка (магнитофон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и проектор (Видео «двойка»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ое обеспечени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 (иллюстрации, таблицы, видеоматериал, фонограммы, карточки для заданий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ая фоноте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копилка (разработки занятий, сценарии и т.д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общ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детских театральных фестивалях, мероприятиях Центра внешко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ещение профессиональных и самодеятельных театров, встречи с членами других детских театральных коллективов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ное общение детей из различных творческих объедине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ертуар  подбирается таким образом, чтобы заинтересовать всех участников кружка. Возможно разделение на возрастные группы или какие-то другие группы, и у каждой группы своё творческое дело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может быть и индивидуальное задание, словом, решение этого вопроса будет зависеть от того, над чем будут работать дет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детей, обладающих разными способностями, навыками, умениями, непременно создаст атмосферу, которая так необходима при синтетическом характере театрального искусства. Кроме того, это даёт возможность с самого начала распределить обязанности: кто хорошо рисует, тот делает эскиз декораций и костюмов; у кого умелые руки – создаст по этим эскизам необходимые детали оформления; кто умеет шить – займётся костюма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лочения коллектива, создания комфортной творческой атмосферы, активизации познавательных интересов в детском театральном коллективе проводятся самые различные мероприят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и формы таких мероприятий должны отвечать интересам и запросам детей. Это не только всевозможные конкурсы, игровые программы, культпоходы, но и беседы на этические и нравственные темы. Так же это и творческие показы для родителей и других детских объедин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ый, уверенный вход в будущее, развитие эмоциональной сферы, умение владеть своим вниманием, фантазией, четко выражать свои мысли, доброжелательность в общении со сверстниками и взрослыми – вот к чему должны прийти дети, прошедшие курс обучения в театральной студи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педагог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«Театр, где играют дети» (под ред. А. А. Никитина) М., «Владос», 2001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.Г. Чурилова.  Методика и организация театральной деятельности дошкольников и младших школьников. М., «Владос» 2003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атр – студия «Дали». Программы. Уроки. Репертуар ч. 1 – 2 М., ВЦХТ, 2001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м, который построили «Мы». Авторская модель образовательного учреждения М., 2000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пертуарно-методическая библиотечка, серия «Я вхожу в мир искусств»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. С. Станиславский «Работа актера над собой» М., 1985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Ю. И. Рубина, Т.Ф. Завадская «Театральная самодеятельность школьников» М., Просвещение 1983 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. Н. Петрова «Сценическая речь» М., Искусство 1981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. М. Букатов « Педагогические таинства дидактических игр» из серии Библиотека педагога-практика, Москва, «Флинта»,1997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Е. Р. Ганелин Методическое пособие «Школьный театр» Санкт – Петербург, СПГАТИ, кафедра основ актерского мастерства, 2002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А.И. Фоминцев Методическое пособие «Уроки основ театрального искусства в начальных классах общеобразовательной школы», К., 2003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А.П.Ершова, В.М.Букатов «Актерская грамота» Программа 4-х летнего курса обучения в театральных школах, студиях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Литература для детей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пособия для театра из серии «Я вхожу в мир искусств»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издание «Читаем, учимся, играем»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С. Уланова. Праздничный венок. –М.: Творческий центр. 2001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, поговорки, потешки, скороговорки. – Ярославль. Академия развития. 2000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hd w:fill="FFFFFF" w:val="clear"/>
      <w:spacing w:lineRule="auto" w:line="360" w:before="0" w:after="0"/>
      <w:ind w:firstLine="720"/>
      <w:jc w:val="both"/>
      <w:outlineLvl w:val="9"/>
    </w:pPr>
    <w:rPr>
      <w:rFonts w:ascii="Times New Roman" w:hAnsi="Times New Roman" w:eastAsia="MS Mincho;ＭＳ 明朝" w:cs="Times New Roman"/>
      <w:kern w:val="2"/>
      <w:sz w:val="28"/>
      <w:szCs w:val="28"/>
      <w:shd w:fill="FFFFFF" w:val="clear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тиль3"/>
    <w:basedOn w:val="Normal"/>
    <w:qFormat/>
    <w:pPr>
      <w:spacing w:lineRule="atLeast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>System User</dc:creator>
  <dc:description/>
  <dc:language>en-US</dc:language>
  <cp:lastModifiedBy>User</cp:lastModifiedBy>
  <cp:lastPrinted>2020-09-18T13:22:00Z</cp:lastPrinted>
  <dcterms:modified xsi:type="dcterms:W3CDTF">2021-04-26T07:06:00Z</dcterms:modified>
  <cp:revision>2</cp:revision>
  <dc:subject/>
  <dc:title/>
</cp:coreProperties>
</file>