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РОГРАММЫ</w:t>
      </w:r>
    </w:p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40"/>
        <w:gridCol w:w="7277"/>
      </w:tblGrid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 Муниципального казенного образовательного учреждения дополнительного образования  детей города Кимовска Тульской области Центр внешкольной работы на период 2020-2021 годы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онодательная база для разработки Программы развития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б основных гарантиях прав ребёнка в Российской Федер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декларация прав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 ООН о правах ребенка. 15 сентября 1990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29 декабря 2012 г. № 273-ФЗ «Об образовании в Российской Федер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КОУ ДОД ЦВР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начение программы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пути развития учреждения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 ЦВР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ческий коллекти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 ЦВР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исполнители программы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ческий коллекти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 ЦВР</w:t>
            </w:r>
          </w:p>
        </w:tc>
      </w:tr>
      <w:tr>
        <w:trPr>
          <w:trHeight w:val="1689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разования в интересах детей,  обеспечение функционирования и развития Центра как муниципального казенного образовательного учреждения, реализующего образовательные программы, направленные на удовлетворение образовательных интересов, социально-культурных потребностей детей и  их родителей.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еспечение доступности дополнительного образования для всех групп детского населения и учащейся молодежи преимущественно от 5 до 18 ле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еспечение качества и эффективности дополнительного образования детей за счет совершенствования содержания, организационных форм и технологий дополнительного образовани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вершенствование содержания образовательного процесса на основе компетентного подхода, внедрение современных образовательных инновационных 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сширение сферы образовательных услуг для более полного удовлетворения образовательных потре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звитие системы поддержки одаренных детей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Реализация мер, направленных на сохранение и укрепление здоровья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рофессиональное совершенствование педагогических и руководящих кадров учреждения дополнительного образования детей до максимального соответствия потребностям системы образования и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овершенствование методического и информационного обеспечения деятельности учре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Укрепление материально-технической базы центра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вышение уровня информированности о деятельности ЦВР.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ы реализации программы: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2020 по 2021 годы (включительн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– январь-февраль 2020 г. - подготовительный (разработка, принятие и внедрение Программы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– 2020-2021 гг. - основной (реализация Программ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– декабрь 2021 г. - заключительный (подведение итогов и анализ работы по реализации Программы).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ритетные направления программы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совершенствования качества образовательного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воспитатель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методического, информационного, кадрового и ресурсного обеспечения деятельности учре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атериально-технической базы.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 г.г.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ализацией Программы осуществляется директором, педагогическим советом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ядок мониторинга хода и результатов реализации программы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мониторинг хода и результатов реализации Программы развития осуществляется ежегодно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бразовательного учреждения, внебюджетные источники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ля творческого развития личности ребенка. Личностный рост обучающихся и педагогов, закрепленный в их творческих достижениях,</w:t>
            </w:r>
          </w:p>
          <w:p>
            <w:pPr>
              <w:pStyle w:val="23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, равных возможностей в получении дополнительного образования детей. Сохранение и развитие сети детских объединений.</w:t>
            </w:r>
          </w:p>
          <w:p>
            <w:pPr>
              <w:pStyle w:val="23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населением реализуемых программ дополнительного образования детей и  удовлетворенность их спектром</w:t>
            </w:r>
          </w:p>
          <w:p>
            <w:pPr>
              <w:pStyle w:val="23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чество образовательного процесса:</w:t>
            </w:r>
          </w:p>
          <w:p>
            <w:pPr>
              <w:pStyle w:val="23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управления в учреждении.</w:t>
            </w:r>
          </w:p>
          <w:p>
            <w:pPr>
              <w:pStyle w:val="23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енного состава кадров ЦВР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влекательного имиджа ЦВР 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оста вовлеченных детей и подростков в творческую деятельность,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труда и жизнедеятельности участников образовательного процесса ЦВР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справка о деятельности МКОУ ДОД ЦВ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Общие сведения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ограммное обеспечение деятельности учреждения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Кадровые  ресурсы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Материально-техническая оснащенность                                                                  </w:t>
      </w:r>
    </w:p>
    <w:p>
      <w:pPr>
        <w:pStyle w:val="Normal"/>
        <w:spacing w:before="0" w:after="0"/>
        <w:ind w:left="1440" w:hanging="10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Контингент обучающихся и его структура                                                                 </w:t>
      </w:r>
    </w:p>
    <w:p>
      <w:pPr>
        <w:pStyle w:val="Normal"/>
        <w:spacing w:before="0" w:after="0"/>
        <w:ind w:left="1440" w:hanging="10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Методическое сопровождение образовательной деятельности                                </w:t>
      </w:r>
    </w:p>
    <w:p>
      <w:pPr>
        <w:pStyle w:val="Normal"/>
        <w:spacing w:before="0" w:after="0"/>
        <w:ind w:left="1440" w:hanging="10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 Организация деятельности и управление учреждением </w:t>
      </w:r>
    </w:p>
    <w:p>
      <w:pPr>
        <w:pStyle w:val="Normal"/>
        <w:spacing w:before="0" w:after="0"/>
        <w:ind w:left="1440" w:hanging="10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Основные выводы по результатам деятельности Центра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Концептуальные основы программы развит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Потребности города и муниципального района, удовлетворение которых возможно с использованием учреждений системы дополнительного образования дет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Социально-педагогическая миссия                                                                              </w:t>
      </w:r>
    </w:p>
    <w:p>
      <w:pPr>
        <w:pStyle w:val="Normal"/>
        <w:spacing w:before="0" w:after="0"/>
        <w:ind w:left="1440" w:hanging="10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Сильные стороны существующей системы работы                                                   </w:t>
      </w:r>
    </w:p>
    <w:p>
      <w:pPr>
        <w:pStyle w:val="Normal"/>
        <w:spacing w:before="0" w:after="0"/>
        <w:ind w:left="1440" w:hanging="10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Актуальные проблемы. Слабые стороны.                                                                   </w:t>
      </w:r>
    </w:p>
    <w:p>
      <w:pPr>
        <w:pStyle w:val="Normal"/>
        <w:spacing w:before="0" w:after="0"/>
        <w:ind w:left="1440" w:hanging="10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Концептуальные идеи развития учреждения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440" w:hanging="10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ринципы, определяющие развитие учреждения                                                      </w:t>
      </w:r>
    </w:p>
    <w:p>
      <w:pPr>
        <w:pStyle w:val="Normal"/>
        <w:spacing w:before="0" w:after="0"/>
        <w:ind w:left="1440" w:hanging="10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Цель и задачи программы развития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программы развит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оздание условий для совершенствования качества образовательного процесса  </w:t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овершенствование воспитательной и культурно-досуговой работы                                                                         </w:t>
      </w:r>
    </w:p>
    <w:p>
      <w:pPr>
        <w:pStyle w:val="Normal"/>
        <w:spacing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Создание условий для эффективного управления деятельностью учреждения      </w:t>
      </w:r>
    </w:p>
    <w:p>
      <w:pPr>
        <w:pStyle w:val="Normal"/>
        <w:spacing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Совершенствование методического обеспечения деятельности                              </w:t>
      </w:r>
    </w:p>
    <w:p>
      <w:pPr>
        <w:pStyle w:val="Normal"/>
        <w:spacing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Совершенствование материально-технического обеспечения                                 </w:t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реализации программы развит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одернизация системы управления Центром                                                         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жидаемые результаты развития ЦВР                                                        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Финансовый план реализации Программы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Оценка эффективности реализации Программы развития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Управление реализации Программы развития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детей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 как образование, органично сочетающее в себе обучение, воспитание и развитие личности ребенка. В Национальной доктрине образования в Российской Федерации подчеркивается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 Система дополнительного образования детей сегодня все активнее проявляет стремление к построению вариативных, личностно-ориентированных общеразвивающих образовательных программ, учитывающих индивидуальные особенности ребенка и способствующих многогранному развитию личности.</w:t>
      </w:r>
      <w:r>
        <w:rPr>
          <w:rFonts w:cs="Times New Roman" w:ascii="Times New Roman" w:hAnsi="Times New Roman"/>
          <w:sz w:val="24"/>
          <w:szCs w:val="24"/>
        </w:rPr>
        <w:t xml:space="preserve">   Программа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ДОД ЦВР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еализацию государственной политики Российской Федерации в области образования, усиления внимания  органов исполнительной власти, общественности к дополнительному образованию детей и их воспитанию через организацию деятельности  ЦВР, к организации свободного времени, к противодействию негативным явлениям в детской и молодежной среде, к обеспечению охраны прав детей.</w:t>
      </w:r>
    </w:p>
    <w:p>
      <w:pPr>
        <w:pStyle w:val="TextBody"/>
        <w:spacing w:before="0" w:after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</w:rPr>
        <w:t>В Концепции модернизации российской системы образования определены важность и значение системы дополнительного образования детей, способствующей развитию у детей мотивации к познанию и творчеству; укрепление здоровья; профессиональное самоопределение и организация творческого труда, социализации воспитанников, укреплению семейных отношений, формированию общей культуры и организации содержательного досу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ви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казенного образовательного учреждения дополнительного образования детей горда Кимовска Тульской области Центр внешкольной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ЦВР) на 2020-2021 годы разработана на основе анализа деятельности учреждения за предыдущий период и определяет цели и задачи, стратегию и тактику развития ЦВР, приоритетные направления деятельности, механизм реализации и предполагаемый результат развития учреждения в обозначенный период.       </w:t>
      </w:r>
    </w:p>
    <w:p>
      <w:pPr>
        <w:pStyle w:val="Normal"/>
        <w:numPr>
          <w:ilvl w:val="1"/>
          <w:numId w:val="9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СПРАВКА О ДЕЯТЕЛЬНОСТИ ЦВР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</w:t>
      </w:r>
    </w:p>
    <w:p>
      <w:pPr>
        <w:pStyle w:val="11"/>
        <w:shd w:fill="auto" w:val="clear"/>
        <w:tabs>
          <w:tab w:val="clear" w:pos="708"/>
          <w:tab w:val="left" w:pos="980" w:leader="none"/>
          <w:tab w:val="right" w:pos="4082" w:leader="underscore"/>
          <w:tab w:val="center" w:pos="4702" w:leader="none"/>
          <w:tab w:val="right" w:pos="5640" w:leader="none"/>
          <w:tab w:val="left" w:pos="5813" w:leader="none"/>
        </w:tabs>
        <w:spacing w:lineRule="auto" w:line="276" w:before="240" w:after="0"/>
        <w:ind w:left="405" w:hanging="0"/>
        <w:jc w:val="both"/>
        <w:rPr/>
      </w:pPr>
      <w:r>
        <w:rPr>
          <w:sz w:val="24"/>
          <w:szCs w:val="24"/>
        </w:rPr>
        <w:t>Муниципальное казенное образовательное учреждение дополнительного образования детей города Кимовска Тульской области Центр внешкольной работы  (далее  – Учреждение) создано на основании постановления Главы администрации города Кимовска и Кимовского района о регистрации предприятия от "05"октября 1995 года № 712 (Свидетельство о государственной регистрации предприятия № 428 серия Му-Ким-95).</w:t>
      </w:r>
    </w:p>
    <w:p>
      <w:pPr>
        <w:pStyle w:val="11"/>
        <w:shd w:fill="auto" w:val="clear"/>
        <w:tabs>
          <w:tab w:val="clear" w:pos="708"/>
          <w:tab w:val="left" w:pos="5712" w:leader="underscore"/>
        </w:tabs>
        <w:spacing w:lineRule="auto" w:line="276" w:before="0" w:after="0"/>
        <w:ind w:left="20" w:firstLine="500"/>
        <w:jc w:val="both"/>
        <w:rPr/>
      </w:pPr>
      <w:r>
        <w:rPr>
          <w:sz w:val="24"/>
          <w:szCs w:val="24"/>
        </w:rPr>
        <w:t>Полное наименование - Муниципальное бюджетное образовательное учреждение дополнительного образования детей города Кимовска Тульской области Центр внешкольной работы.</w:t>
      </w:r>
    </w:p>
    <w:p>
      <w:pPr>
        <w:pStyle w:val="11"/>
        <w:shd w:fill="auto" w:val="clear"/>
        <w:tabs>
          <w:tab w:val="clear" w:pos="708"/>
          <w:tab w:val="left" w:pos="5712" w:leader="underscore"/>
        </w:tabs>
        <w:spacing w:lineRule="auto" w:line="276" w:before="0" w:after="0"/>
        <w:ind w:left="20" w:firstLine="500"/>
        <w:jc w:val="both"/>
        <w:rPr/>
      </w:pPr>
      <w:r>
        <w:rPr>
          <w:sz w:val="24"/>
          <w:szCs w:val="24"/>
        </w:rPr>
        <w:t>Сокращенное наименование: МКОУ ДОД ЦВР.</w:t>
      </w:r>
    </w:p>
    <w:p>
      <w:pPr>
        <w:pStyle w:val="11"/>
        <w:shd w:fill="auto" w:val="clear"/>
        <w:spacing w:lineRule="auto" w:line="276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: учреждение.</w:t>
      </w:r>
    </w:p>
    <w:p>
      <w:pPr>
        <w:pStyle w:val="11"/>
        <w:shd w:fill="auto" w:val="clear"/>
        <w:spacing w:lineRule="auto" w:line="276" w:before="0" w:after="0"/>
        <w:ind w:left="20" w:firstLine="500"/>
        <w:jc w:val="both"/>
        <w:rPr/>
      </w:pPr>
      <w:r>
        <w:rPr>
          <w:sz w:val="24"/>
          <w:szCs w:val="24"/>
        </w:rPr>
        <w:t>Тип учреждения: казенное.</w:t>
      </w:r>
    </w:p>
    <w:p>
      <w:pPr>
        <w:pStyle w:val="11"/>
        <w:shd w:fill="auto" w:val="clear"/>
        <w:spacing w:lineRule="auto" w:line="276" w:before="0" w:after="0"/>
        <w:ind w:left="20" w:firstLine="500"/>
        <w:jc w:val="both"/>
        <w:rPr/>
      </w:pPr>
      <w:r>
        <w:rPr>
          <w:sz w:val="24"/>
          <w:szCs w:val="24"/>
        </w:rPr>
        <w:t>Тип образовательной организации: образовательная организация.</w:t>
      </w:r>
    </w:p>
    <w:p>
      <w:pPr>
        <w:pStyle w:val="11"/>
        <w:shd w:fill="auto" w:val="clear"/>
        <w:spacing w:lineRule="auto" w:line="276" w:before="0" w:after="0"/>
        <w:ind w:left="20" w:right="2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11"/>
        <w:shd w:fill="auto" w:val="clear"/>
        <w:tabs>
          <w:tab w:val="clear" w:pos="708"/>
          <w:tab w:val="right" w:pos="6422" w:leader="underscore"/>
        </w:tabs>
        <w:spacing w:lineRule="auto" w:line="276" w:before="0" w:after="0"/>
        <w:ind w:left="5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дителем учреждения и собственником его имущества является администрация муниципального образования Кимовский район (далее -Учредитель)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нахождения Учреждения: 301720; г. Кимовск Тульской области, ул. Толстого, д.20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чреждение филиалов и представительств не имеет. </w:t>
      </w:r>
    </w:p>
    <w:p>
      <w:pPr>
        <w:pStyle w:val="Normal"/>
        <w:spacing w:before="0" w:after="0"/>
        <w:ind w:left="40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 об имуществе:</w:t>
      </w:r>
    </w:p>
    <w:p>
      <w:pPr>
        <w:pStyle w:val="Normal"/>
        <w:spacing w:before="0" w:after="0"/>
        <w:ind w:left="40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196"/>
      </w:tblGrid>
      <w:tr>
        <w:trPr>
          <w:trHeight w:val="1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ДАН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– учреждение находится в нежилом 2-х этажном здании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916,7 кв.м</w:t>
            </w:r>
          </w:p>
          <w:p>
            <w:pPr>
              <w:pStyle w:val="Style22"/>
              <w:spacing w:before="0" w:after="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(оперативное управление) от 09.06.2011г. Серия 71-АГ № 367192</w:t>
            </w:r>
          </w:p>
          <w:p>
            <w:pPr>
              <w:pStyle w:val="Style22"/>
              <w:spacing w:before="0" w:after="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ЕГО ПЛОЩАДЬ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 кв.м</w:t>
            </w:r>
          </w:p>
        </w:tc>
      </w:tr>
      <w:tr>
        <w:trPr>
          <w:trHeight w:val="1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8803 на право собственности на землю бессрочного (постоянного) пользования землёй от 24.09.1993г.</w:t>
            </w:r>
          </w:p>
        </w:tc>
      </w:tr>
      <w:tr>
        <w:trPr>
          <w:trHeight w:val="114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централизованное водоснабжение, водоотведение, теплоснабжение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№ 000786, регистрационный                  № 0133/00786 от 7 декабря 2011 года (срок действия лицензии – бессроч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: серия АА №138146, регистрационный №1121 от 26.01.2006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ЦВР осуществляет директор – О.И. Мазка, на основе сотрудничества с педагогическим коллекти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ВР функционирует коллегиальные органы - педагогический совет, Общее собрание трудового коллектива, деятельность которых,  регулируется Уставом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деятельности учреждения основывается на Конституции РФ, Гражданском кодексе РФ, Федеральном Законе «Об образовании» в Российской Федерации, других законодательных  актах Российской Федерации и субъектов Российской Федерации, решений учредителя и Устав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Основным видом деятельности</w:t>
      </w:r>
      <w:r>
        <w:rPr>
          <w:rFonts w:cs="Times New Roman" w:ascii="Times New Roman" w:hAnsi="Times New Roman"/>
        </w:rPr>
        <w:t xml:space="preserve"> Учреждения является реализация  дополнительных общеразвивающих программ художественно-эстетической, физкультурно-спортивной, туристско-краеведческой, научно-технической, эколого-биологической, социально-педагогичес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ятельность Учреждения регламентируется нормативными правовыми актами, настоящим Уставом и принимаемыми в соответствии с ним иными локальными нормативными акт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ежим работ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 работает в условиях 7 - дневной рабочей недели. Режим работы работников  регламентируется  Правилами внутреннего трудового распорядка, графиком работы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Программное обеспечение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е обеспечение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разовательный и воспитательный процесс в ЦВР ведется путем реализации разнообразных общеразвивающих образовательных  программ </w:t>
      </w:r>
      <w:r>
        <w:rPr>
          <w:rFonts w:cs="Times New Roman" w:ascii="Times New Roman" w:hAnsi="Times New Roman"/>
          <w:sz w:val="24"/>
        </w:rPr>
        <w:t xml:space="preserve"> 6 направленност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ой, физкультурно-спортивной, туристско-краеведческой, научно-технической, эколого-биологической, социально-педагогичес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Организационно-массовая,  досуговая работа с обучающимися.</w:t>
      </w:r>
    </w:p>
    <w:p>
      <w:pPr>
        <w:pStyle w:val="Normal"/>
        <w:ind w:left="-284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Учреждение дополнительного образования детей – это мотивированное образование за рамками основного образования, позволяющее ребенку приобрести устойчивую потребность в познании и творчестве, максимально реализовать себя, самоопределиться предметно, социально, может быть, профессионально, личностно.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оспитанники Центра внешкольной работы  проявляют себя в различных формах   досуговых мероприятий (праздники, познавательно-развлекательные программы, конкурсы,  викторины, социально-значимые акции и др.)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Главное в нашей системе – это воспитание ребенка, воспитание увлеченности предметом той деятельности, которой он отдает предпочтение.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держание программ соответствует интересам, образовательным потребностям, учитывает уровень развития детей и включает: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планирование образовательного процесса с изложением последовательности и тематики образовательного материала;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педагогические технологии развития ребенка и определения результатов педагогической деятельности;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организацию образовательного процесса как единой развивающей среды и совместной деятельности детей, педагогов, родителей;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материально-техническое, информационное, методическое обеспечение образовательного процесса с указанием необходимых материалов и оборудования.</w:t>
      </w:r>
    </w:p>
    <w:p>
      <w:pPr>
        <w:pStyle w:val="Normal"/>
        <w:tabs>
          <w:tab w:val="clear" w:pos="708"/>
          <w:tab w:val="left" w:pos="1965" w:leader="none"/>
          <w:tab w:val="center" w:pos="4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65" w:leader="none"/>
          <w:tab w:val="center" w:pos="4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ий спектр дополнительных общеразвивающих программ позволяет создать условия для свободного выбора обучающимися различных форм дополнительного образования, способствующих творческому самоопределению ребенка в соответствии с его возрастными особенностями, интересами, потребностями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Кадровые ресур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Центра позитивно и творчески настроены на работу, в случае постановки перед ними новых задач, готовы к новым подходам и изменениям стиля работ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ЦВР обладает высоким творческим потенциалом, педагогической культурой и дееспособностью.</w:t>
      </w:r>
    </w:p>
    <w:p>
      <w:pPr>
        <w:pStyle w:val="Normal"/>
        <w:spacing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последние годы наблюдается рост профессионального уровня педаг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Отмеченные характеристики педагогических кадров позволяют реализовать образовательные программы Центра и продуктивно работать над программой его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. Материально-техническая оснащенно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ДОД ЦВР  располагает необходимой материально-технической базой, учебными, техническими и другими средствами для реализации общеразвивающих образовательных программ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полнительного образования детей также осуществляется на базах  образовательных  школ города и района на основе договора и тесного взаимодействия.</w:t>
      </w:r>
    </w:p>
    <w:p>
      <w:pPr>
        <w:pStyle w:val="C0"/>
        <w:spacing w:before="0" w:after="0"/>
        <w:jc w:val="both"/>
        <w:rPr/>
      </w:pPr>
      <w:r>
        <w:rPr/>
        <w:t xml:space="preserve">Здание ЦВР  имеет все виды благоустройства: водопровод,  канализацию, централизованное  отопление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ебные кабинеты оборудованы  мебелью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ационные пути соответствуют требованиям пожарной безопасности. Первичные средства пожаротушения имеются в полном объеме. В здании установлена охранная пожарная сигнализация. На оказание услуг по реагированию тревожной сигнализации заключен догово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. Контингент обучающихся и его структу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Контингент обучающихся – дети и подростки в возрасте от 5 до 18 лет.Основной контингент обучающихся представляют дети дошкольного возраста, младшие школьники и обучающиеся среднего возраста, а также обучающиеся с ОВЗ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6. Методическое сопровождение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eastAsia="Times New Roman" w:cs="Trebuchet MS" w:ascii="Trebuchet MS" w:hAnsi="Trebuchet MS"/>
          <w:b/>
          <w:bCs/>
          <w:color w:val="262626"/>
          <w:sz w:val="13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етодическая работа в ЦВР проводится в целях действен</w:t>
        <w:softHyphen/>
        <w:t>ной помощи педагогам в улуч</w:t>
        <w:softHyphen/>
        <w:t>шении организации обучения и воспитания обучающихся, обобщение  и внедрение передового педагогического  опыта,   повышение профессионального  уровня и    квалифика</w:t>
        <w:softHyphen/>
        <w:t xml:space="preserve">ции педагогов.   Особое внимание в последние годы педагогический коллектив уделяет разработке дополнительных общеразвивающих образовательных программ и методик проведения промежуточной аттестации обучающихся. 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дачами аттестации являются: проверка уровня теоретических знаний и практических навыков и умений обучающихся; мониторинг динамики роста интеллектуального, творческого, культурологического уровня обучающихся. 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и параметрами учебных достижений обучающихся  выступают: уровень освоения содержания образовательной программы, устойчивость интереса детей к определенной программе, предлагаемой деятельности и коллективу. Личные достижения включают динамику личностных изменений: нравственное развитие обучающихся, уровень творческой активности детей, уровень практической реализации творческих достижений обучающихся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ттестация проводится 2 раза в год: промежуточная – в конце 1-го полугодия и итоговая – в конце учебного года, как завершение и подведение итогов одного из этапов обучения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бъектами мониторинга являются образовательный процесс и его результаты, личностные характеристики всех участников образовательного процесса, их потребности и отношение к образовательному учрежд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дним из важных условий успешной деятельности педколлектива является профессиональная  компетенция каждого педагога. Всю систему деятельности Центра связывает воедино методическая рабо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овышение квалификации педкадров, обновление их педагогических знаний, совершенствование навыков и развитие практических умений в связи с необходимостью освоения новых способов решения современных профессиональных задач в системе дополнительного образования направлены методические объединения, открытые занятия и мастер-классы, переменные проблемные груп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и управление учреждением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Управление Центром  это целенаправленная деятельность, в которой ее субъекты посредством планирования, организации, руководства и контроля  обеспечивают  стабильное  функционирование  и  развитие учреждения,  организованность  совместной  деятельности  педагогов,  детей, родителей,   ее  ориентированность  на  достижение  перспективных  целей образования  обучающихся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и  организации  управления  учреждением  используются  следующие подходы: </w:t>
      </w:r>
    </w:p>
    <w:p>
      <w:pPr>
        <w:pStyle w:val="Normal"/>
        <w:spacing w:before="280" w:after="0"/>
        <w:jc w:val="both"/>
        <w:rPr/>
      </w:pPr>
      <w:r>
        <w:rPr>
          <w:rFonts w:eastAsia="Symbol" w:cs="Symbol" w:ascii="Symbol" w:hAnsi="Symbol"/>
          <w:color w:val="26262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строение  взаимоотношений  между  участниками жизнедеятельности  учреждения  определяет  и  результативность образовательного процесса;</w:t>
      </w:r>
    </w:p>
    <w:p>
      <w:pPr>
        <w:pStyle w:val="Normal"/>
        <w:spacing w:before="280" w:after="0"/>
        <w:jc w:val="both"/>
        <w:rPr/>
      </w:pPr>
      <w:r>
        <w:rPr>
          <w:rFonts w:eastAsia="Symbol" w:cs="Symbol" w:ascii="Symbol" w:hAnsi="Symbol"/>
          <w:color w:val="26262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идеи  сотворческого  управления,  реализующаяся  в  конкретных формах  взаимодействия  директора и педагогов;</w:t>
      </w:r>
    </w:p>
    <w:p>
      <w:pPr>
        <w:pStyle w:val="Normal"/>
        <w:spacing w:before="280" w:after="0"/>
        <w:jc w:val="both"/>
        <w:rPr/>
      </w:pPr>
      <w:r>
        <w:rPr>
          <w:rFonts w:eastAsia="Symbol" w:cs="Symbol" w:ascii="Symbol" w:hAnsi="Symbol"/>
          <w:color w:val="26262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развитие  системы  стимулирования  и  поощрения  инновационной деятельности  педагогов,  способствующей  повышению эффективности педагогическ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Образовательным учреждением осуществляется в соответствии с федеральными законами и  иными нормативно-правовыми актами Российской Федерации, законами и иными нормативно-правовыми актами  Тульской области администрации Кимовского района и Уставом МКОУ ДОД ЦВР на принципах единоначалия и самоуправления.   Постоянно действующим органом самоуправления ЦВР является Педагогический совет, который создан для рассмотрения основных вопросов образователь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Основные выводы по результатам деятельности Центр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ля эффективного развития Центра  необходимо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1. Дальнейшее совершенствование образовательных программ за счет  их обновления и расширения;  разработка новых программ, направленных на  духовно-нравственное и патриотическое воспитание, а также разработка профориентационных программ для детей старшего школьного возрас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2.Продолжить анализ действующей системы оценки эффективности и результативности обучения детей, используя новые формы и методы их аттестац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3. Внедрять инновационные педагогические и социокультурные  технологии в процесс обучения с целью улучшения качества образова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4. Повысить воспитательный потенциал массовых, социокультурных мероприятий на основе  учета возрастных особенностей участников, их интересов, потребносте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5. Открыть новые объединения и студии по военно-патриотической, научно-технической, физкультурно-спортивной и эколого-биологической направлен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6. Совершенствовать содержание и формы деятельности с семьей; развивать формы семейного досу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Концептуальные основы программы развит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социально-экономических условиях особое значение приобретает деятельность учреждений дополнительного образования детей как открытых социально-педагогических институтов, наиболее полноценно и эффективно обеспечивающих творческий потенциал свободного времени детей, в котором реализуются запросы социальной практики и существенно расширяются традиционные направления, формы, технологии работы с детьми и молодёжью. Все это обусловливает необходимость содержательного наполнения свободного времени детей, повышения качества деятельности учреждений дополнительного образования детей в социуме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отребности города и муниципального района, удовлетворение которых возможно с использованием учреждений системы дополнительного образования дет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нятость и охват детей во внеурочное время дополнительными общеразвивающими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ми программами.                                                                                                                                                  2) Доступность дополнительных образовательных услуг.                                                                                        3) Раскрытие творческого потенциала личности, развитие творческих способностей.                                   4) Создание условий для профессионального самоопределения – профессиональной пробы.              5) Позитивная социализация детей через приобщение к культурным и традиционным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м ценностям (поликультурность, толерантность, семейные ценности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-патриотические чувства и убеждения).                                                                                                         6) Ключевое требование ФГОС – духовно-нравственное воспита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Социально-педагогическая мисс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КОУ ДОД ЦВР – создание и развитие эффективной системы воспитания, дополнительного образования и творческого развития юных граждан России в содружестве с семьей и государств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Сильные стороны существующей системы работ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авнении с основным образованием система дополнительного образования детей потенциально обладает следующими преимущества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а выбора программы, режима ее освоения, смены программ и организа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окий набор видов деятельности (форм активности), позволяющий осуществлять выбор, исходя из собственных интересов и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раниченная регламентация поведения и общения, более широкие возможности для саморегулирования активности и самоорганизации (индивидуальной и групповой), для проявления инициативы, индивидуальности и творч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бкость (мобильность) образовательных програм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олее тесная связь с практикой (социальной, профессиональной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можности для приобретения социального опыта, опыта практическ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и межвозрастного взаимодействия и оформления возрастных переход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 деятельность в рамках дополнительного образования  непосредственно обеспечивает практическую деятельность обучающихся, текущую – на уровне увлечений, и будущую – профессиональную. В связи с этим, образовательная деятельность в дополнительном образовании имеет отчётливо деятельностный характер, строится вокруг проектов обучающихс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достижениям МКОУ ДОД ЦВР,  как учреждения дополнительного образования детей можно отнести следующе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области образовательной деятельности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детей, реализуемое ЦВР на 100 % продолжает оставаться бесплатным для обучающихся. Реализуется образование на основе персонифицированного финансирования. Многопрофильный характер образовательной деятельности  Центра  – реальная основа обеспечения возможности широкого выбора видов деятельности для детей и родителей.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детей в образовательном учреждении осуществляется в одновозрастных и разновозрастных объединениях по интересам (объединение, студия) преимущественно в возрасте от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о 18 лет. Каждый ребенок имеет право заниматься в нескольких объединениях, менять и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е учащиеся ЦВР представляют учреждение в массовых мероприятиях различного уровня (муниципальный, областной, региональный, федеральный, всероссийский, международны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области воспитательной и социально значимой культурно-досугов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нтр осуществляет свою деятельность круглогодично, является организатором содержательного досуга детей в каникулярное время и выходные дни; помимо занятий по образовательным программам, учреждением ежегодно проводится большое количество социально ориентированных мероприятий различного уровня, что является важным воспитательным ресурсом в деятельности учреждения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4. Актуальные проблемы. Слабые стороны. 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яду с положительными тенденциями, существует совокупность проблем, характерных для системы дополнительного образования Российской Федерации, которые препятствуют использованию потенциала учреждения дополнительного образования детей в полной мере. 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итуация отражается и на деятельности МКОУ ДОД ЦВ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проблем относятся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ыв между потребностью населения в качественном уровне реализуемого образования и возможностями учреждения (кадровыми, материально-техническими). Центр не в полной мере обеспечен помещениями для занятий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ефицит профессионально компетентных специалистов дополнительного образования детей в области технического творчества, устаревшая материально-техническая база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юда возникает необходимость концептуального подхода к решению проблем учреждения дополнительного образования детей, который позволит обеспечить стабильное развитие дополнительного образования детей, определить его роль и место в едином образовательном пространстве города и рай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 Концептуальные идеи развития учреж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идеями, определяющими развитие учреждения являю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дополнительного образования детей как многоступенчатой системы, позволяющей осваивать дополнительные общеразвивающие образовательные программы от младшего школьного уровня до среднего (полного) общего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дополнительного образования детей как пространства продуктивной и социально конструктивной организации жизни детей, в котором каждый ребенок может приобрести комплекс личностных, социальных и профессиональных компетентностей, способствующих его социализации и профессиональному самоопредел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я дополнительного образования как индивидуальной образовательной траектории, позволяющей ребенку выстраивать собственную стратегию самореализ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дополнительного образования с опережающим характером, вариативностью и предоставлением широкого спектра образовательных услуг как пространства возможностей и выб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сохранения специфических технологий дополнительного образования детей в интересах развития и успешной социализации де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межведомственного и внутрисетевого взаимодействия с другими учреждениями социальной сферы гор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 Принципы, определяющие развитие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 самостоятельности учрежде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которому учреждение самостоятельно определяет содержание и формы своей  деятельности, а государственные и общественные органы, не вмешиваясь в творческий процесс, создают необходимые условия для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приоритетности прав ребенк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которому, вся деятельность образовательного учреждения направлена на создание условий, способствующих творческому росту учащихся. Этот принцип предполагает высокоразвитое сознание членов педагогического коллектива.  Этот принцип может оказать существенную помощь в вопросах сохранности контингента обучающихся, в вопросах морально- психологического клим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 гуманистической философ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не только гуманистический характер образования, приоритет общечеловеческих ценностей, свободного развития личности, но и понимание того, что  каждая личность уникальна, неповторима и  имеет право выбирать собственные цели и принимать собственные реш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ринцип равноправия и 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всех форм, средств и методов обучения, согласно которому любой обучающийся может выбрать любую форму обу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 Цель и задачи программы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государственной политики в области образования в интересах детей,  обеспечение функционирования и развития Центра как муниципального образовательного учреждения, реализующего различные образовательные программы, направленные на удовлетворение образовательных интересов, социально-культурных потребностей детей и  их родителей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еспечение доступности дополнительного образования для всех групп детского населения и учащейся молодежи преимущественно от 5 до 18 л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еспечение качества и эффективности дополнительного образования детей за счет совершенствования содержания, организационных форм и технологий дополнительного образования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вершенствование содержания образовательного процесса на основе компетентного подхода, внедрение современных образовательных инновационных технолог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сширение сферы образовательных услуг для более полного удовлетворения образовательных потребнос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звитие системы поддержки одаренных детей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еализация мер, направленных на сохранение и укрепление здоровья обучающих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офессиональное совершенствование педагогических и руководящих кадров учреждения дополнительного образования детей до максимального соответствия потребностям системы образования и обще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овершенствование методического и информационного обеспечения деятельности учреж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крепление материально-технической базы цент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Повышение уровня информированности о деятельности ЦВ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before="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сновные направления программы разви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1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здание условий для повышения качества и эффективности образовательного процесс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ализация и развитие общеразвивающих образовательных программ:</w:t>
      </w:r>
    </w:p>
    <w:p>
      <w:pPr>
        <w:pStyle w:val="Style25"/>
        <w:shd w:fill="FFFFFF" w:val="clear"/>
        <w:spacing w:before="0" w:after="0"/>
        <w:rPr/>
      </w:pPr>
      <w:r>
        <w:rPr>
          <w:i/>
          <w:iCs/>
        </w:rPr>
        <w:t> </w:t>
      </w:r>
      <w:r>
        <w:rPr>
          <w:i/>
          <w:iCs/>
        </w:rPr>
        <w:t xml:space="preserve">Основными направлениями развития </w:t>
      </w:r>
      <w:r>
        <w:rPr/>
        <w:t> являются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и разработка механизмов активной реализации информационно-коммуникативных технологий (ИКТ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, технологии образования;</w:t>
      </w:r>
    </w:p>
    <w:p>
      <w:pPr>
        <w:pStyle w:val="Normal"/>
        <w:numPr>
          <w:ilvl w:val="0"/>
          <w:numId w:val="17"/>
        </w:numPr>
        <w:shd w:fill="FFFFFF" w:val="clear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защита и сохранение психического здоровья подростков и молодежи.</w:t>
      </w:r>
    </w:p>
    <w:p>
      <w:pPr>
        <w:pStyle w:val="Normal"/>
        <w:numPr>
          <w:ilvl w:val="0"/>
          <w:numId w:val="17"/>
        </w:numPr>
        <w:spacing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совершенствование  программно-методического обеспечения для организации образовательного процесса в объединениях  , создание банка данных образовательных программ технического творчества;</w:t>
      </w:r>
    </w:p>
    <w:p>
      <w:pPr>
        <w:pStyle w:val="Normal"/>
        <w:numPr>
          <w:ilvl w:val="0"/>
          <w:numId w:val="17"/>
        </w:numPr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истемы сетевого взаимодействия с образовательными учреждениями области;</w:t>
      </w:r>
    </w:p>
    <w:p>
      <w:pPr>
        <w:pStyle w:val="Normal"/>
        <w:numPr>
          <w:ilvl w:val="0"/>
          <w:numId w:val="17"/>
        </w:numPr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системы информационной поддержки научно-технической деятельности.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содержания патриотического воспитания;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форм и методов патриотического воспитания на основе новых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взаимодействия всех социальных структур в работе по патриотическому воспитанию;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управления процессом  воспитания;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одготовки специалистов 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содержания и программно-методического обеспечения дополнительного образования по художественно-эстетическому направлению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го творчества детей, подростков и молодеж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молодежи потребности в освоении ценностей общечеловеческой и национальной культуры, развитии вкуса, создании и приумножении ценностей духовной культуры, участии в культурной жизни;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Style25"/>
        <w:shd w:fill="FFFFFF" w:val="clear"/>
        <w:spacing w:before="0" w:after="0"/>
        <w:rPr/>
      </w:pPr>
      <w:r>
        <w:rPr>
          <w:i/>
          <w:iCs/>
        </w:rPr>
        <w:t xml:space="preserve">Ожидаемыми результатами </w:t>
      </w:r>
      <w:r>
        <w:rPr/>
        <w:t> реализации программы является: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3F3F3" w:val="clear"/>
        </w:rPr>
        <w:t>Формирование интереса к труду, проектной работе,  конструированию и моделированию объектов и процесс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деловой актив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одростков к участию в общественно-политической жизни страны, государственной деятельности и управлении;</w:t>
      </w:r>
    </w:p>
    <w:p>
      <w:pPr>
        <w:pStyle w:val="Style22"/>
        <w:numPr>
          <w:ilvl w:val="0"/>
          <w:numId w:val="20"/>
        </w:numPr>
        <w:shd w:fill="FEFEFE" w:val="clear"/>
        <w:spacing w:lineRule="atLeas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ордости за Российское государство, его свершения;</w:t>
      </w:r>
    </w:p>
    <w:p>
      <w:pPr>
        <w:pStyle w:val="Style22"/>
        <w:numPr>
          <w:ilvl w:val="0"/>
          <w:numId w:val="20"/>
        </w:numPr>
        <w:shd w:fill="FEFEFE" w:val="clear"/>
        <w:spacing w:lineRule="atLeas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ковечение памяти воинов, погибших при защите Отечества;</w:t>
      </w:r>
    </w:p>
    <w:p>
      <w:pPr>
        <w:pStyle w:val="Style22"/>
        <w:numPr>
          <w:ilvl w:val="0"/>
          <w:numId w:val="20"/>
        </w:numPr>
        <w:shd w:fill="FEFEFE" w:val="clear"/>
        <w:spacing w:lineRule="atLeas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лодежного детского и семейного отдыха и массового молодежного спорта:</w:t>
      </w:r>
    </w:p>
    <w:p>
      <w:pPr>
        <w:pStyle w:val="Normal"/>
        <w:numPr>
          <w:ilvl w:val="0"/>
          <w:numId w:val="20"/>
        </w:numPr>
        <w:shd w:fill="FFFFFF" w:val="clear"/>
        <w:spacing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овление содержания и программно-методического обеспечения дополнительного образования; </w:t>
      </w:r>
    </w:p>
    <w:p>
      <w:pPr>
        <w:pStyle w:val="Normal"/>
        <w:numPr>
          <w:ilvl w:val="0"/>
          <w:numId w:val="20"/>
        </w:numPr>
        <w:shd w:fill="FFFFFF" w:val="clear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ариативных программ и проектов организации детского молодежного и семейного отдыха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здорового образа жизни</w:t>
      </w:r>
      <w:r>
        <w:rPr>
          <w:color w:val="000000"/>
        </w:rPr>
        <w:t xml:space="preserve">;      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подростков и молодежи к Российскому и мировому культурному наследию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популярности прикладных видов творчеств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звивающей среды для развития креативных способностей детей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направлений художественно-прикладного творчеств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самоопределение обучающихс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спроса населения на дополнительное образование по художественно-эстетическому направлени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отрудничества с городскими и областными учреждениями по спортивному направлени</w:t>
      </w:r>
      <w:r>
        <w:rPr>
          <w:color w:val="000000"/>
        </w:rPr>
        <w:t>ю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полное удовлетворение потребностей подростков и молодежи в дополнительном образовании по спортивному направлению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популярности и качественных показателей настольному теннису, вольной борьбе,  ОФП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здоровом образе жиз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2.Совершенствование воспитательной и культурно-досуговой работы:</w:t>
      </w:r>
    </w:p>
    <w:p>
      <w:pPr>
        <w:pStyle w:val="Normal"/>
        <w:spacing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здание единого воспитательного пространства для обеспечения разностороннего развития ребенка, его гражданского и духовно-нравственного воспитания, формирования социально активной, инициативной личности;</w:t>
      </w:r>
    </w:p>
    <w:p>
      <w:pPr>
        <w:pStyle w:val="Normal"/>
        <w:spacing w:before="0" w:after="0"/>
        <w:ind w:left="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едоставление возможностей детям для социальной практики, самоорганизации, участия в социально-значимой деятельности и отдых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развитие детских общественных объедин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3.Создание системы эффективного управления деятельностью центра:</w:t>
      </w:r>
    </w:p>
    <w:p>
      <w:pPr>
        <w:pStyle w:val="Normal"/>
        <w:spacing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формирование и обновление необходимой нормативно-правовой базы;</w:t>
      </w:r>
    </w:p>
    <w:p>
      <w:pPr>
        <w:pStyle w:val="Normal"/>
        <w:spacing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обеспечение выполнения установленных нормативных требований;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формирование эффективного механизма управления качеством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е обеспечение деятельности центра:</w:t>
      </w:r>
    </w:p>
    <w:p>
      <w:pPr>
        <w:pStyle w:val="Normal"/>
        <w:spacing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формирование и обновление необходимой нормативно-правовой базы и локальных актов в соответствии с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4.Совершенствование методического обеспечения деятельности: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тодическое сопровождение развития системы дополнительного образования детей в едином образовательном пространстве;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формирование информационного пространства для обеспечения образовательного процесса;</w:t>
      </w:r>
    </w:p>
    <w:p>
      <w:pPr>
        <w:pStyle w:val="Normal"/>
        <w:spacing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профессиональной культуры и рост профессионального мастерства педагогических работников центра;</w:t>
      </w:r>
    </w:p>
    <w:p>
      <w:pPr>
        <w:pStyle w:val="Normal"/>
        <w:spacing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здание единой системы управления информационными ресурсами на принципах открытости, доступности и взаимосвязи.</w:t>
      </w:r>
    </w:p>
    <w:p>
      <w:pPr>
        <w:pStyle w:val="Normal"/>
        <w:spacing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овышение социального статуса и профессиональное совершенствование педагогических и руководящих работник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5. Совершенствование материально-технического обеспечения</w:t>
      </w:r>
    </w:p>
    <w:p>
      <w:pPr>
        <w:pStyle w:val="Normal"/>
        <w:spacing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вершенствование материально-технического обеспечения образовательного учреждения в соответствии с современными требованиями;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крепление материально-технической базы для эффективной реализации данной программы.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ПО РЕАЛИЗАЦИИ ПРОГРАММЫ.</w:t>
      </w:r>
    </w:p>
    <w:p>
      <w:pPr>
        <w:pStyle w:val="Normal"/>
        <w:shd w:fill="FFFFFF" w:val="clear"/>
        <w:spacing w:lineRule="exact" w:line="230"/>
        <w:ind w:left="48" w:right="1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34"/>
        <w:gridCol w:w="1654"/>
        <w:gridCol w:w="217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1"/>
                <w:szCs w:val="21"/>
              </w:rPr>
              <w:t>совершенствование качества, содержания, организационных форм и технологий дополнительного образования дет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ение и развитие традиций системы дополнительного образования детей, приоритетности бесплатного дополнительного образования д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ширение диапазона образовательных услуг в соответствии с социальным запросо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грамм, способствующих привлечению в систему дополнительного образования учащихся старшей ступени общего образования и дошкольного образова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педагоги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фициального сайт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, на официальной страничке в В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информационно – рекламной компании и Дня открытых двер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мониторинга качества обучения и воспит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роста личных достижений обучающихся в разнообразных видах образовательно – развивающей деятельн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й деятельности педагог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г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и анализ образовательно – воспитательного процесс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, разработка и методическое обеспечение, обновление содержания и форм культурно – досуговой деятельн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едагоги-организато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воспитанников (выявление потребностей к познавательной и культурно – досуговой деятельности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едагоги</w:t>
            </w:r>
          </w:p>
        </w:tc>
      </w:tr>
      <w:tr>
        <w:trPr>
          <w:trHeight w:val="35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ршенствование воспитательной системы для творческого потенциала ребенка, воспитания гражданственности, формирование социальной компетенции личност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одержания и форм проведения культурно-досуговых мероприятий для участников образовательного процесса цент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суговой программы «Каникулы» для летних оздоровительных лагерей школ гор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  в соревнованиях, конкурсах, выставках, слетах и праздниках разного уровн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реализаций конституционного права детей на дополнительное образ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ение охвата детей дополнительным образов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работу эффективных технологий для привлечения детей с разными особенностями и способностям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я конструктивной и досуговой деятельности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здание условий для эффективного управления деятельностью Центра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09"/>
        <w:gridCol w:w="1760"/>
        <w:gridCol w:w="220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нормативно-правовой базы функционирования, развития и управления Центра в соответствии с современными требованиями. Обновление локальных нормативных актов, содержащих нормы, регулирующие образовательные отнош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ВР,     методист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едагогического совета, совета трудового коллекти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ой нормативной базы центр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 структуры управления.</w:t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новление содержания, организации и технологий </w:t>
      </w:r>
    </w:p>
    <w:p>
      <w:pPr>
        <w:pStyle w:val="Normal"/>
        <w:tabs>
          <w:tab w:val="clear" w:pos="708"/>
          <w:tab w:val="left" w:pos="26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 – развивающей деятельности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39"/>
        <w:gridCol w:w="1723"/>
        <w:gridCol w:w="20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ответствия учебного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Центра современным тенденциям развития дополнительного образ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ВР,    методи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пертной оценки образовательных программ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ВР,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нового поколения в соответствии с основными тенденциями развития дополнительного образ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ВР,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работки системы диагностики уровня усвоения образовательных  програм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tabs>
          <w:tab w:val="clear" w:pos="708"/>
          <w:tab w:val="left" w:pos="26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социального статуса и профессиональное совершенствование педагогических и руководящих работник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604"/>
        <w:gridCol w:w="2091"/>
        <w:gridCol w:w="218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озможностей системы повышения квалификации и переподготовки работник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оральных и материальных стимулов для сохранения лучших педагогических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ВР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аттестации педагогических кадр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нформационных ресурсов как средство повышения качества учебно-воспитательного процесс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чатных работ по программно-методическому обеспечению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данных  образовательных программ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едагог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о-рекламной продукции о деятельности объедин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ВР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стимулирования роста качества образования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конкурсах педагогического мастерства, педагогических конференциях муниципального и регионального уровн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успешной социализации дете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ПДО среди 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ых проектов, посвященных памятным датам истории страны, области, города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соревновани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игр, познавательно-развлекательных программ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массовых мероприятий со школами города и района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педагоги-организато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е результат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образовательным программ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го роста педагог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личности с развитым интеллектом и высоким уровнем культуры, подготовленности к жизни в гражданском обществ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в объединения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ых мировоззренческих позиций на основе лучших образцов социальной практики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деятельности центр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диагностический комплекс, позволяющий судить об эффективности реализации образовательных программ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их совещаний, семинаров, мастер-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ю выявления, изучения и обобщения ПП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бмен опытом методических достижений среди ПДО ЦВР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систематическое проведение мастер-классов и работы «Творческих мастерских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методического комплекса ЦВР, как основы повышения качества учебно-воспитательного процесса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сотрудничества ЦВР с образовательными учреждениям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совместной деятельности ЦВР и ОУ в области образовательно-развивающей досугов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етодист</w:t>
            </w:r>
          </w:p>
        </w:tc>
      </w:tr>
      <w:tr>
        <w:trPr>
          <w:trHeight w:val="11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йтинга популярности образовательных услуг, представляемых ЦВ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держания и форм взаимосвязей с 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овместной деятельности ЦВР и ОУ по распространению опыта работ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ая система взаимодействия ЦВР с ОУ в образовательной и досуговой деятельности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ЦВ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оценки эффективности деятельности педагога с учетом профиля деятель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стимулирования педагог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личных и профессиональных достижений педагогов, повышение качества учебно-воспитательного процесса.</w:t>
            </w:r>
          </w:p>
        </w:tc>
      </w:tr>
    </w:tbl>
    <w:p>
      <w:pPr>
        <w:pStyle w:val="Normal"/>
        <w:tabs>
          <w:tab w:val="clear" w:pos="708"/>
          <w:tab w:val="left" w:pos="26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вершенствование материально-технического обеспечения.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"/>
        <w:gridCol w:w="3514"/>
        <w:gridCol w:w="1770"/>
        <w:gridCol w:w="2060"/>
        <w:gridCol w:w="13"/>
        <w:gridCol w:w="20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овременным оборудованием, инвентарем, компьютерной техникой, дидактическими материалами и наглядными пособиями, мебель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завхоз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6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8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«Народный бюджет»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ОДЕРНИЗАЦИЯ СИСТЕМЫ УПРАВЛЕНИЯ ЦЕНТР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Центром осуществляется на основе сотрудничества, соуправления с опорой на инициативу и творчество всего педагогического коллектива, что обеспечивает ответственность каждого в решении поставленных задач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Центра в режим развития позволит осуществить системный подход к саморазвитию, планированию, анализу, контролю и регулированию деятельности  коллектива. Основным органом управления в настоящий момент является Педсовет.  Помимо этого существует общее собрание,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Р подошел к необходимости создания новой организационной структуры управления, которые учитывали бы инновационный характер деятельности.</w:t>
      </w:r>
    </w:p>
    <w:p>
      <w:pPr>
        <w:pStyle w:val="Normal"/>
        <w:jc w:val="both"/>
        <w:rPr/>
      </w:pPr>
      <w:r>
        <w:rPr/>
        <w:t>В связи с этим необходим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68"/>
        <w:gridCol w:w="2170"/>
        <w:gridCol w:w="202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истемы функциональных обязанностей каждого сотруд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уктурно-функциональной модели управления ЦВ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менения кадровых потребностей О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ов для удовлетворения выявленных потребност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реализации Программы развит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советов по вопросам реализации Программы разви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план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по вопросам реализации Программы развит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план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ализации Программы развития перед сотрудниками ЦВР,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план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Экспертиза и мониторинг достижения запланированного результата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спешной реализации образовательной программы в ЦВР построена и постепенно  отрабатывается система отслеживания состояния дел по всем основным направления функционирования и развития учреждения. С этой целью разработаны критерии, позволяющие судить об эффективности реализации образовательных программ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ритериев включает в себя следующие группы: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ность обучающихся по направленностям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едущих и общеучебных умений и навыков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интеллектуальной, ценностно-мотивационной сфер личности учащихся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ость учащихся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тности ученика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содержания образования для современного человека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правления образовательным процессом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разовательной среды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ий потенциал ЦВР, в связи с использованием новых технологий, форм, методов организации образовательного процесса согласно цели Программы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готовленных и мотивированных педагогических кадров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педагогов.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учебных планов и программ учреждения дополнительного образования и других сфер образования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иентированность целей участников целостного образовательного процесса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</w:t>
      </w:r>
      <w:r>
        <w:rPr>
          <w:rFonts w:cs="Times New Roman" w:ascii="Times New Roman" w:hAnsi="Times New Roman"/>
          <w:b/>
          <w:sz w:val="24"/>
          <w:szCs w:val="24"/>
        </w:rPr>
        <w:t>ЖИДА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РАЗВИТИЯ ЦВР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Программы к концу 2021 года в МКОУ ДОД ЦВР предполагается: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целостного образовательного пространства, обеспечивающего расширение социальных, культурных возможностей и жизненных шансов подрастающего человека. При этом цели и задачи образования будут направлены на воспитание новых ценностных установок и деятельностных способностей человека, на сохранение и укрепление здоровья учащихся.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симально благоприятных условий для умственного, нравственного, эмоционального и физического развития личности, развития ее способностей, мышления и деятельности, здорового образа жизни.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чности с развитым интеллектом и высоким уровнем культуры, подготовленности к жизни в гражданском обществе и усвоению общеразвивающих образовательных и здоровьеформирующих программ.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оретического уровня образования, передача детям не только эмпирических знаний и практических умений, но и «высоких» форм общественного сознания (научных понятий, художественных образов, нравственных ценностей, здорового образа жизни).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ых мировоззренческих позиций на основе лучших образцов мировой социальной практики.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Финансовый план реализации Программы.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/>
      </w:pPr>
      <w:r>
        <w:rPr/>
        <w:t>Финансовое обеспечение осуществляется за счет средств бюджета Кимовского района на основании бюджетной сметы привлечением внебюджетных источников.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Программы развит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развития осуществляется на основе обобщения оценочных показателей по каждому направлению учебно-воспитательной дея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ивность реализации измеряется уровнем знаний, умений, навыков, отражается в отчетах, выставках, конкурсах, совместной деятельности образовательных учреждений разного тип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звития находится в тесной связи с совершенствованием системы управления МКОУ ДОД ЦВ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ечным результатом должна стать положительная динамика роста показателей учебно-воспитательного процесса, материально-технического обеспечения, повышение авторитета Цен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правление реализацией Программы развит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ЦВР, педагогический совет, собрание трудового коллекти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стабильного устойчивого развития системы дополнительного образования, обеспечивающей удовлетворение индивидуальных, познавательных, духовных, физических потребностей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каждого ребенка средствами выбранного им вида 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результативности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уровня профессиональной квалификации педагог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управления деятельности администрации ЦВР по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реждения дополнительного образования – это закономерное изменение управляющей системы, а также целей, содержания, методов, форм организации образовательного процесса, приводящее к достижению качественно новых, более  высоких результатов образования и развития обучаю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правлении учреждением дополнительного образования не обойтись без постоянного анализа всего, что происходит, без изучения, систематизации, обобщения хода образовательного процесса и оценки достигнутых результатов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 развития позволяет подойти к планированию будущего как к разработке целостной системы действий с четко определенными результатами. Ее основное назначение бы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ом интеграции дополнительного и общего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позволяет своевременно предупреждать возможные угрозы достижения запланированного результата. Наличие программы дает возможность знать, кто, когда и какие действия будет совершать, какой конечный результат должен быть получен к определенному времени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OpenSymbol;MS Mincho"/>
    </w:rPr>
  </w:style>
  <w:style w:type="character" w:styleId="WW8Num41z1">
    <w:name w:val="WW8Num41z1"/>
    <w:qFormat/>
    <w:rPr>
      <w:rFonts w:ascii="OpenSymbol;MS Mincho" w:hAnsi="OpenSymbol;MS Mincho" w:cs="OpenSymbol;MS Mincho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4"/>
      <w:sz w:val="12"/>
      <w:szCs w:val="12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cs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8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</w:rPr>
  </w:style>
  <w:style w:type="paragraph" w:styleId="Breadcrumbs">
    <w:name w:val="breadcrumb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before="0" w:after="0"/>
      <w:ind w:left="567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480"/>
      <w:jc w:val="center"/>
    </w:pPr>
    <w:rPr>
      <w:rFonts w:ascii="Times New Roman" w:hAnsi="Times New Roman" w:eastAsia="Times New Roman" w:cs="Times New Roman"/>
      <w:spacing w:val="4"/>
      <w:sz w:val="12"/>
      <w:szCs w:val="1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41:00Z</dcterms:created>
  <dc:creator>D7W</dc:creator>
  <dc:description/>
  <cp:keywords/>
  <dc:language>en-US</dc:language>
  <cp:lastModifiedBy>User</cp:lastModifiedBy>
  <cp:lastPrinted>2021-04-27T11:21:00Z</cp:lastPrinted>
  <dcterms:modified xsi:type="dcterms:W3CDTF">2021-04-29T14:45:00Z</dcterms:modified>
  <cp:revision>3</cp:revision>
  <dc:subject/>
  <dc:title>Программа развития МОУ ДО ЦВР на 2014-2019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