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665289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Программа </w:t>
      </w:r>
      <w:r>
        <w:rPr>
          <w:b/>
        </w:rPr>
        <w:t xml:space="preserve">физкультурно-спортивной направленности. </w:t>
      </w:r>
      <w:r>
        <w:rPr/>
        <w:t xml:space="preserve">В данной программе развитие физической подготовленности детей реализуется через обучение игре в баскетбол. При разработке программы использовались методики работы с детьми в детско-юношеских спортивных школах по баскетболу, различные оздоровительные методики, а также многолетний опыт физкультурно-оздоровительной работы в средней школе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Актуальность и педагогическая целесообразность программы. </w:t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</w:rPr>
        <w:t xml:space="preserve">     </w:t>
      </w:r>
      <w:r>
        <w:rPr/>
        <w:t xml:space="preserve">Для некоторых детей одной из проблем является гиподинамия (малая подвижность), приводящая не только к слабости мышечных групп, но и ослабления волевых и моральных свойств личности. Гиподинамия усиливается с каждым годом. Ухудшается экономическая обстановка, ослаблено внимание к физической культуре и здоровью в школе, перегрузка учебными занятиями, недостаточное внимание родителей к здоровью своих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пытки компенсировать собственную слабость толкают детей и подростков к наиболее легким и доступным средствам и формам самоутверждения и время препровождения. Ослабленные дети, не имеющие сил на активную жизненную позицию, на свое достойное место в обществе, столкнутся с множеством трудностей в учебе, общении со сверстниками, в трудоустройстве и т.д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Закомплексованность, некоммуникабельность, неуверенность в своем будущем, как показывает практика, неплохо «лечатся» в здоровом спортивном коллективе, где в игровой форме дети и подростки незаметно, каждый день, улучшают свою общефизическую подготовку и волевые качества. Важной особенностью данной программы является привитие детям понятия о здоровом образе жизни. Программа направлена на создание психологически комфортной обстановки, эмоционального благополучия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Баскетбол – это игра для людей самых различных возрастов, и поэтому относится к числу наиболее популярных спортивных игр. Занятия баскетболом способствуют развитию и совершенствованию у детей и подростков основных физических качеств (силы, быстроты, выносливости, ловкости, гибкости), воспитывают сознательное отношение к спортивной и общественной деятельности, спортивное трудолюбие, настойчивость, смелость, решительность, умение преодолевать трудности и работать в коллективе, способствуют формированию чувства ответственности перед товарищами, высокую организованность, дисциплину и вол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анная программа предназначена для реализации в учреждениях дополнительного образования детей, имеющих объединения физкультурно-спортивной направленности. Она предусматривает проведение теоретических и практических занятий, выполнение учащимися контрольных нормативов, участие в соревнован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Цель программы – </w:t>
      </w:r>
      <w:r>
        <w:rPr/>
        <w:t xml:space="preserve">формирование двигательной активности обучающихся, укрепление их здоровья через обучение игре в баскетбол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Основные задачи программы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/>
        <w:t xml:space="preserve">- обучить технике и тактике игры в баскетбол; </w:t>
      </w:r>
    </w:p>
    <w:p>
      <w:pPr>
        <w:pStyle w:val="Normal"/>
        <w:spacing w:lineRule="auto" w:line="360"/>
        <w:jc w:val="both"/>
        <w:rPr/>
      </w:pPr>
      <w:r>
        <w:rPr/>
        <w:t xml:space="preserve">- дать необходимые знания о здоровом образе жизни; </w:t>
      </w:r>
    </w:p>
    <w:p>
      <w:pPr>
        <w:pStyle w:val="Normal"/>
        <w:spacing w:lineRule="auto" w:line="360"/>
        <w:jc w:val="both"/>
        <w:rPr/>
      </w:pPr>
      <w:r>
        <w:rPr/>
        <w:t>- обучить навыкам игры в баскетбол, судейской и инструкторской практике игры;</w:t>
      </w:r>
    </w:p>
    <w:p>
      <w:pPr>
        <w:pStyle w:val="Normal"/>
        <w:spacing w:lineRule="auto" w:line="360"/>
        <w:jc w:val="both"/>
        <w:rPr/>
      </w:pPr>
      <w:r>
        <w:rPr/>
        <w:t>- расширять знания о способах общей физической подготов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- развивать силу, гибкость, ловкость, выносливость;</w:t>
      </w:r>
    </w:p>
    <w:p>
      <w:pPr>
        <w:pStyle w:val="Normal"/>
        <w:spacing w:lineRule="auto" w:line="360"/>
        <w:jc w:val="both"/>
        <w:rPr/>
      </w:pPr>
      <w:r>
        <w:rPr/>
        <w:t>- совершенствовать общее физическое и духовное развитие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морально-волевые качества ребенка; </w:t>
      </w:r>
    </w:p>
    <w:p>
      <w:pPr>
        <w:pStyle w:val="Normal"/>
        <w:spacing w:lineRule="auto" w:line="360"/>
        <w:jc w:val="both"/>
        <w:rPr/>
      </w:pPr>
      <w:r>
        <w:rPr/>
        <w:t>- развивать наблюдательность, реакцию, самостоятельность мышления и выбора решений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формировать чувство коллективизма, спортивное трудолюбие;</w:t>
      </w:r>
    </w:p>
    <w:p>
      <w:pPr>
        <w:pStyle w:val="Normal"/>
        <w:spacing w:lineRule="auto" w:line="360"/>
        <w:jc w:val="both"/>
        <w:rPr/>
      </w:pPr>
      <w:r>
        <w:rPr/>
        <w:t>- воспитывать дисциплину, организованность, волю, культуру общения в коллективе, команде;</w:t>
      </w:r>
    </w:p>
    <w:p>
      <w:pPr>
        <w:pStyle w:val="Normal"/>
        <w:spacing w:lineRule="auto" w:line="360"/>
        <w:jc w:val="both"/>
        <w:rPr/>
      </w:pPr>
      <w:r>
        <w:rPr/>
        <w:t xml:space="preserve">- способствовать формированию потребности в самостоятельных занятиях физической культуро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Возраст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Предназначена для детей от 10 до 16 лет. В соответствии с программой обучающиеся делятся на три возрастные группы: </w:t>
      </w:r>
      <w:r>
        <w:rPr>
          <w:i/>
        </w:rPr>
        <w:t xml:space="preserve">младшая (подготовительная) </w:t>
      </w:r>
      <w:r>
        <w:rPr/>
        <w:t xml:space="preserve">– 1-й (10-12 лет) и 2-й (12-13 лет) годы обучения; </w:t>
      </w:r>
      <w:r>
        <w:rPr>
          <w:i/>
        </w:rPr>
        <w:t>средняя –</w:t>
      </w:r>
      <w:r>
        <w:rPr/>
        <w:t xml:space="preserve"> 3-й (13-14 лет) и 4-й  (14-15 лет) годы обучения; </w:t>
      </w:r>
      <w:r>
        <w:rPr>
          <w:i/>
        </w:rPr>
        <w:t>старшая –</w:t>
      </w:r>
      <w:r>
        <w:rPr/>
        <w:t xml:space="preserve"> 5-й год обучения (15-16 лет). Наполняемость групп: младшая – 15-20 человек; средняя и старшая – 12-15 человек. При свободном наборе детей в объединение учитываются их психологические особенности и обязательное разрешение врач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Срок реализации программы: </w:t>
      </w:r>
      <w:r>
        <w:rPr/>
        <w:t>5 лет, которые разделяются на три основных этапа:</w:t>
      </w:r>
    </w:p>
    <w:p>
      <w:pPr>
        <w:pStyle w:val="Normal"/>
        <w:spacing w:lineRule="auto" w:line="360"/>
        <w:jc w:val="both"/>
        <w:rPr/>
      </w:pPr>
      <w:r>
        <w:rPr/>
        <w:t>- на первом этапе (1-й и 2-й года обучения) программа направлена на общефизическое развитие детей (силы, быстроты, гибкости, ловкости, выносливости, координации), знакомство с правилами, основными элементами техники и тактики игры в баскетбол;</w:t>
      </w:r>
    </w:p>
    <w:p>
      <w:pPr>
        <w:pStyle w:val="Normal"/>
        <w:spacing w:lineRule="auto" w:line="360"/>
        <w:jc w:val="both"/>
        <w:rPr/>
      </w:pPr>
      <w:r>
        <w:rPr/>
        <w:t>- на втором этапе (3-й и 4-й года обучения) – дальнейшее общефизическое развитие детей, изучение и овладение основными техническими элементами и тактическими схемами игры в защите и нападении, участие в соревнованиях;</w:t>
      </w:r>
    </w:p>
    <w:p>
      <w:pPr>
        <w:pStyle w:val="Normal"/>
        <w:spacing w:lineRule="auto" w:line="360"/>
        <w:jc w:val="both"/>
        <w:rPr/>
      </w:pPr>
      <w:r>
        <w:rPr/>
        <w:t>- на третьем этапе (5-й год обучения) – дальнейшее развитие общефизических и специальных качеств: совершенствование технических приемов; знание основных тактических схем и умение применять их в игре; участие в соревнованиях; знание правил игры и самостоятельное судейство игр; овладение первоначальными инструкторскими знаниями и навыками; умение вести баскетбольную документацию (заявки, протоколы, таблицы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Формы и режим занятий: </w:t>
      </w:r>
      <w:r>
        <w:rPr/>
        <w:t>программа предусматривает как групповые, так и индивидуальные</w:t>
      </w:r>
      <w:r>
        <w:rPr>
          <w:b/>
        </w:rPr>
        <w:t xml:space="preserve"> </w:t>
      </w:r>
      <w:r>
        <w:rPr/>
        <w:t xml:space="preserve">формы организации образовательного процесса. На каждом занятии отводится 5 – 10 мин. на теоретические сведения (беседы). Основной же формой работы являются практические занятия, где индивидуальные действия сочетаются с групповыми (отработка технических приемов, тактических действий, двухсторонние игры, соревнования). Программа предусматривает экскурсии и посещение соревнов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Режим занятий:</w:t>
      </w:r>
    </w:p>
    <w:p>
      <w:pPr>
        <w:pStyle w:val="Normal"/>
        <w:spacing w:lineRule="auto" w:line="360"/>
        <w:jc w:val="both"/>
        <w:rPr/>
      </w:pPr>
      <w:r>
        <w:rPr/>
        <w:t xml:space="preserve">Общее количество часов в год: </w:t>
      </w:r>
    </w:p>
    <w:p>
      <w:pPr>
        <w:pStyle w:val="Normal"/>
        <w:spacing w:lineRule="auto" w:line="360"/>
        <w:jc w:val="both"/>
        <w:rPr/>
      </w:pPr>
      <w:r>
        <w:rPr/>
        <w:t>- 1-й год обучения – 144 часа, занятия проводятся два раза в неделю по два часа каждое;</w:t>
      </w:r>
    </w:p>
    <w:p>
      <w:pPr>
        <w:pStyle w:val="Normal"/>
        <w:spacing w:lineRule="auto" w:line="360"/>
        <w:jc w:val="both"/>
        <w:rPr/>
      </w:pPr>
      <w:r>
        <w:rPr/>
        <w:t>- 2-й – 5-й годы обучения – 216 часов, занятия проводятся три раза в неделю по два часа каждо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Ожидаемые результаты и способы определения их результативности: </w:t>
      </w:r>
    </w:p>
    <w:p>
      <w:pPr>
        <w:pStyle w:val="Normal"/>
        <w:spacing w:lineRule="auto" w:line="360"/>
        <w:jc w:val="both"/>
        <w:rPr/>
      </w:pPr>
      <w:r>
        <w:rPr/>
        <w:t>Программа предусматривает проведение контрольных испытаний 2-3 раза в год по общей и специальной физической подготовке, в результате которых оцениваются знания, умения и навыки, полученные обучаемыми на занятиях:</w:t>
      </w:r>
    </w:p>
    <w:p>
      <w:pPr>
        <w:pStyle w:val="Normal"/>
        <w:spacing w:lineRule="auto" w:line="360"/>
        <w:jc w:val="both"/>
        <w:rPr/>
      </w:pPr>
      <w:r>
        <w:rPr/>
        <w:t>1-й год обучения (10-12 ле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нания:</w:t>
      </w:r>
      <w:r>
        <w:rPr/>
        <w:t xml:space="preserve"> простейших правил игры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мения: </w:t>
      </w:r>
      <w:r>
        <w:rPr/>
        <w:t>вести мяч, выполнять броски и передачи двумя руками от груди, атаковать кольцо противника с двойного шаг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авыки: </w:t>
      </w:r>
      <w:r>
        <w:rPr/>
        <w:t>игры в личной защите</w:t>
      </w:r>
    </w:p>
    <w:p>
      <w:pPr>
        <w:pStyle w:val="Normal"/>
        <w:spacing w:lineRule="auto" w:line="360"/>
        <w:jc w:val="both"/>
        <w:rPr/>
      </w:pPr>
      <w:r>
        <w:rPr/>
        <w:t>2-й год обучения (12-13 ле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Знания: </w:t>
      </w:r>
      <w:r>
        <w:rPr/>
        <w:t xml:space="preserve">основных правил игры, тактики личной и зонной защиты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мения</w:t>
      </w:r>
      <w:r>
        <w:rPr/>
        <w:t>: вести мяч левой и правой рукой, выполнять броски одной рукой от плеча, находить свободное место на площадке, правильно выполнять двойной шаг с атакой кольца или передачей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авыки: </w:t>
      </w:r>
      <w:r>
        <w:rPr/>
        <w:t>игры в личной и зонной защите</w:t>
      </w:r>
    </w:p>
    <w:p>
      <w:pPr>
        <w:pStyle w:val="Normal"/>
        <w:spacing w:lineRule="auto" w:line="360"/>
        <w:jc w:val="both"/>
        <w:rPr/>
      </w:pPr>
      <w:r>
        <w:rPr/>
        <w:t>3-год обучения (13-14 ле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Знания: </w:t>
      </w:r>
      <w:r>
        <w:rPr/>
        <w:t>знания правил игры в баскетбол, тактики нескольких вариантов зонной защиты и зонного прессинг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мения: </w:t>
      </w:r>
      <w:r>
        <w:rPr/>
        <w:t xml:space="preserve">выполнять ведение мяча и двойного шага, броски одной рукой от головы, обманные движения и финты, ставить заслоны, открываться на свободное место, играть на определенных тренером местах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авыки: </w:t>
      </w:r>
      <w:r>
        <w:rPr/>
        <w:t>игры в личной и зонной защите</w:t>
      </w:r>
    </w:p>
    <w:p>
      <w:pPr>
        <w:pStyle w:val="Normal"/>
        <w:spacing w:lineRule="auto" w:line="360"/>
        <w:jc w:val="both"/>
        <w:rPr/>
      </w:pPr>
      <w:r>
        <w:rPr/>
        <w:t>4-й год обучения (14-15 ле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Знания: </w:t>
      </w:r>
      <w:r>
        <w:rPr/>
        <w:t>правил, основ техники и тактики игры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мения: </w:t>
      </w:r>
      <w:r>
        <w:rPr/>
        <w:t>применять обманные движения и финты в нападении, выбирать правильную позицию в защите, бороться под щитом за отскочивший мяч, выполнять быстрые передачи, броски одной рукой от головы в прыжке, организовывать быстрые прорывы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авыки: </w:t>
      </w:r>
      <w:r>
        <w:rPr/>
        <w:t>в личной и зонной защите и при зонном прессинге</w:t>
      </w:r>
    </w:p>
    <w:p>
      <w:pPr>
        <w:pStyle w:val="Normal"/>
        <w:spacing w:lineRule="auto" w:line="360"/>
        <w:jc w:val="both"/>
        <w:rPr/>
      </w:pPr>
      <w:r>
        <w:rPr/>
        <w:t>5-й год обучения (15-16 ле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Знания: </w:t>
      </w:r>
      <w:r>
        <w:rPr/>
        <w:t>правил, техники и тактики игры, как проводить игры и соревнования в качестве судьи в поле, секундометриста, секретаря за судейским столиком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мения: </w:t>
      </w:r>
      <w:r>
        <w:rPr/>
        <w:t>выполнять задания тренера в различных тактических схемах защиты и нападения, выполнять броски в прыжке, быстрые передачи, самостоятельно судить игры в поле и выполнять обязанности секретаря за судейским столико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выки</w:t>
      </w:r>
      <w:r>
        <w:rPr/>
        <w:t>: участия в играх регионального и областного уровня,</w:t>
      </w:r>
      <w:r>
        <w:rPr>
          <w:i/>
        </w:rPr>
        <w:t xml:space="preserve"> </w:t>
      </w:r>
      <w:r>
        <w:rPr/>
        <w:t>инструктора по баскетболу для работы с детьми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Формы подведения итогов реализации программы: </w:t>
      </w:r>
      <w:r>
        <w:rPr/>
        <w:t>контрольные занятия по выполнению нормативов;</w:t>
      </w:r>
      <w:r>
        <w:rPr>
          <w:b/>
        </w:rPr>
        <w:t xml:space="preserve"> </w:t>
      </w:r>
      <w:r>
        <w:rPr/>
        <w:t xml:space="preserve">соревнования, по результатам которых обучаемым присваивается спортивный разряд, судейская категория и документ инструктора по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 (9-11 лет) – 216 ча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92"/>
        <w:gridCol w:w="1134"/>
        <w:gridCol w:w="993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,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 в России.</w:t>
            </w:r>
          </w:p>
          <w:p>
            <w:pPr>
              <w:pStyle w:val="Normal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Влияние физических упражнений на организм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  <w:t>История развития баскетбола в мире и России.</w:t>
            </w:r>
          </w:p>
          <w:p>
            <w:pPr>
              <w:pStyle w:val="Normal"/>
              <w:rPr/>
            </w:pPr>
            <w:r>
              <w:rPr/>
              <w:t xml:space="preserve">Что дают занятия баскетболом. </w:t>
            </w:r>
          </w:p>
          <w:p>
            <w:pPr>
              <w:pStyle w:val="Normal"/>
              <w:rPr/>
            </w:pPr>
            <w:r>
              <w:rPr/>
              <w:t xml:space="preserve">Гигиена, врачебный контроль и самоконтроль на занятиях спортом. </w:t>
            </w:r>
          </w:p>
          <w:p>
            <w:pPr>
              <w:pStyle w:val="Normal"/>
              <w:rPr/>
            </w:pPr>
            <w:r>
              <w:rPr/>
              <w:t xml:space="preserve">Правила игры в баскетбол. </w:t>
            </w:r>
          </w:p>
          <w:p>
            <w:pPr>
              <w:pStyle w:val="Normal"/>
              <w:rPr/>
            </w:pPr>
            <w:r>
              <w:rPr/>
              <w:t>Общая физическая и специальная подготовка</w:t>
            </w:r>
          </w:p>
          <w:p>
            <w:pPr>
              <w:pStyle w:val="Normal"/>
              <w:rPr/>
            </w:pPr>
            <w:r>
              <w:rPr/>
              <w:t>Основы техники игры</w:t>
            </w:r>
          </w:p>
          <w:p>
            <w:pPr>
              <w:pStyle w:val="Normal"/>
              <w:rPr/>
            </w:pPr>
            <w:r>
              <w:rPr/>
              <w:t xml:space="preserve">Основы тактики игры. </w:t>
            </w:r>
          </w:p>
          <w:p>
            <w:pPr>
              <w:pStyle w:val="Normal"/>
              <w:rPr/>
            </w:pPr>
            <w:r>
              <w:rPr/>
              <w:t>Контрольные игры и соревнования.</w:t>
            </w:r>
          </w:p>
          <w:p>
            <w:pPr>
              <w:pStyle w:val="Normal"/>
              <w:rPr/>
            </w:pPr>
            <w:r>
              <w:rPr/>
              <w:t>Контрольные испы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, посещение сорев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  <w:t>Конкурсы, соревнования.</w:t>
            </w:r>
          </w:p>
          <w:p>
            <w:pPr>
              <w:pStyle w:val="Normal"/>
              <w:rPr/>
            </w:pPr>
            <w:r>
              <w:rPr/>
              <w:t>Зачет с оценкой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 xml:space="preserve">Итоговый результат </w:t>
            </w:r>
          </w:p>
          <w:p>
            <w:pPr>
              <w:pStyle w:val="Normal"/>
              <w:rPr/>
            </w:pPr>
            <w:r>
              <w:rPr/>
              <w:t>Зачет по нормати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.</w:t>
      </w:r>
      <w:r>
        <w:rPr>
          <w:b/>
          <w:i/>
        </w:rPr>
        <w:t xml:space="preserve"> </w:t>
      </w:r>
      <w:r>
        <w:rPr>
          <w:b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 xml:space="preserve">Почему необходимо заниматься физической культурой и спортом. Физическая культура и спорт – как составная часть всестороннего развития личности, возможность для ее творческой самореализации в социуме. Роль физической культуры и спорта в жизни общества. Достижения российских спортсменов на Олимпийских играх, чемпионатах мира и Евро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2.</w:t>
      </w:r>
      <w:r>
        <w:rPr>
          <w:b/>
          <w:i/>
        </w:rPr>
        <w:t xml:space="preserve"> </w:t>
      </w:r>
      <w:r>
        <w:rPr>
          <w:b/>
        </w:rPr>
        <w:t>Сведения о строении и функциях организма человека (1 час)</w:t>
      </w:r>
    </w:p>
    <w:p>
      <w:pPr>
        <w:pStyle w:val="Normal"/>
        <w:jc w:val="both"/>
        <w:rPr/>
      </w:pPr>
      <w:r>
        <w:rPr/>
        <w:t xml:space="preserve">Краткие сведения о строении и функциях человеческого организма. Костная система и ее развитие. Связочный аппарат и его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3.</w:t>
      </w:r>
      <w:r>
        <w:rPr>
          <w:b/>
          <w:i/>
        </w:rPr>
        <w:t xml:space="preserve"> </w:t>
      </w:r>
      <w:r>
        <w:rPr>
          <w:b/>
        </w:rPr>
        <w:t>Влияние физических упражнений на организм человека (1 час)</w:t>
      </w:r>
    </w:p>
    <w:p>
      <w:pPr>
        <w:pStyle w:val="Normal"/>
        <w:jc w:val="both"/>
        <w:rPr/>
      </w:pPr>
      <w:r>
        <w:rPr/>
        <w:t xml:space="preserve">Влияние физических упражнений на работоспособность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4.</w:t>
      </w:r>
      <w:r>
        <w:rPr>
          <w:b/>
          <w:i/>
        </w:rPr>
        <w:t xml:space="preserve"> </w:t>
      </w:r>
      <w:r>
        <w:rPr>
          <w:b/>
        </w:rPr>
        <w:t>История развития баскетбола в мире и России (1 час)</w:t>
      </w:r>
    </w:p>
    <w:p>
      <w:pPr>
        <w:pStyle w:val="Normal"/>
        <w:jc w:val="both"/>
        <w:rPr/>
      </w:pPr>
      <w:r>
        <w:rPr/>
        <w:t xml:space="preserve">Описание игры, ее возникновение и развитие в мире, России и Туль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5.</w:t>
      </w:r>
      <w:r>
        <w:rPr>
          <w:b/>
          <w:i/>
        </w:rPr>
        <w:t xml:space="preserve"> </w:t>
      </w:r>
      <w:r>
        <w:rPr>
          <w:b/>
        </w:rPr>
        <w:t>Что дают занятия баскетболом (1 час)</w:t>
      </w:r>
    </w:p>
    <w:p>
      <w:pPr>
        <w:pStyle w:val="Normal"/>
        <w:jc w:val="both"/>
        <w:rPr/>
      </w:pPr>
      <w:r>
        <w:rPr/>
        <w:t xml:space="preserve">Занятия баскетболом способствуют развитию силы, быстроты, выносливости, ловкости, гибкости, прыгучести, воспитывают спортивное трудолюбие, настойчивость, смелость, решительность, дисциплину, во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6.</w:t>
      </w:r>
      <w:r>
        <w:rPr>
          <w:b/>
          <w:i/>
        </w:rPr>
        <w:t xml:space="preserve"> </w:t>
      </w:r>
      <w:r>
        <w:rPr>
          <w:b/>
        </w:rPr>
        <w:t>Гигиена, врачебный контроль и самоконтроль на занятиях (1 час)</w:t>
      </w:r>
    </w:p>
    <w:p>
      <w:pPr>
        <w:pStyle w:val="Normal"/>
        <w:jc w:val="both"/>
        <w:rPr/>
      </w:pPr>
      <w:r>
        <w:rPr/>
        <w:t xml:space="preserve">Общий режим дня. Гигиена сна и питания. Гигиена одежды и обуви. Гигиенические требования к инвентарю и спортивной одежде. Техника безопасности при занятиях баскетб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Тема 7. </w:t>
      </w:r>
      <w:r>
        <w:rPr>
          <w:b/>
        </w:rPr>
        <w:t xml:space="preserve">Правила игры в баскетбол (2 час) </w:t>
      </w:r>
    </w:p>
    <w:p>
      <w:pPr>
        <w:pStyle w:val="Normal"/>
        <w:rPr>
          <w:b/>
          <w:b/>
        </w:rPr>
      </w:pPr>
      <w:r>
        <w:rPr/>
        <w:t xml:space="preserve">Ознакомление обучаемых с основными правилами мини-баскетбо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8.</w:t>
      </w:r>
      <w:r>
        <w:rPr>
          <w:b/>
        </w:rPr>
        <w:t xml:space="preserve"> Общая физическая и специальная подготовка (26 часов)</w:t>
      </w:r>
    </w:p>
    <w:p>
      <w:pPr>
        <w:pStyle w:val="Normal"/>
        <w:jc w:val="both"/>
        <w:rPr/>
      </w:pPr>
      <w:r>
        <w:rPr>
          <w:b/>
        </w:rPr>
        <w:t xml:space="preserve">Теория (1 час): </w:t>
      </w:r>
      <w:r>
        <w:rPr/>
        <w:t xml:space="preserve">Значение общей физической подготовки для развития спортсмена. </w:t>
      </w:r>
    </w:p>
    <w:p>
      <w:pPr>
        <w:pStyle w:val="Normal"/>
        <w:jc w:val="both"/>
        <w:rPr/>
      </w:pPr>
      <w:r>
        <w:rPr>
          <w:b/>
        </w:rPr>
        <w:t xml:space="preserve">Практика (25 часов): </w:t>
      </w:r>
      <w:r>
        <w:rPr>
          <w:i/>
        </w:rPr>
        <w:t xml:space="preserve">Строевые упражнения. </w:t>
      </w:r>
      <w:r>
        <w:rPr/>
        <w:t xml:space="preserve">Понятие о строе и командах. Шеренга колонна, фланг. Строевой и походный шаг. </w:t>
      </w:r>
    </w:p>
    <w:p>
      <w:pPr>
        <w:pStyle w:val="Normal"/>
        <w:jc w:val="both"/>
        <w:rPr/>
      </w:pPr>
      <w:r>
        <w:rPr>
          <w:i/>
        </w:rPr>
        <w:t xml:space="preserve">Гимнастические и акробатические упражнения. </w:t>
      </w:r>
      <w:r>
        <w:rPr/>
        <w:t xml:space="preserve">Упражнения для рук, ног, шеи, плечевого пояса на месте и в движении. Кувырки вперед и назад. Лазание по гимнастической стенке канату. Стойка на лопатках. Сгибание и разгибание рук в упоре лежа. Растяжки. </w:t>
      </w:r>
    </w:p>
    <w:p>
      <w:pPr>
        <w:pStyle w:val="Normal"/>
        <w:jc w:val="both"/>
        <w:rPr/>
      </w:pPr>
      <w:r>
        <w:rPr>
          <w:i/>
        </w:rPr>
        <w:t xml:space="preserve">Прыжки. </w:t>
      </w:r>
      <w:r>
        <w:rPr/>
        <w:t xml:space="preserve">Прыжки с места в длину и в верх, вперед и назад. </w:t>
      </w:r>
    </w:p>
    <w:p>
      <w:pPr>
        <w:pStyle w:val="Normal"/>
        <w:jc w:val="both"/>
        <w:rPr/>
      </w:pPr>
      <w:r>
        <w:rPr>
          <w:i/>
        </w:rPr>
        <w:t xml:space="preserve">Бег. </w:t>
      </w:r>
      <w:r>
        <w:rPr/>
        <w:t xml:space="preserve">Бег с ускорениями на 20-30 метров. Бег с изменением скорости и направления. Кросс 500 м. </w:t>
      </w:r>
    </w:p>
    <w:p>
      <w:pPr>
        <w:pStyle w:val="Normal"/>
        <w:jc w:val="both"/>
        <w:rPr/>
      </w:pPr>
      <w:r>
        <w:rPr>
          <w:i/>
        </w:rPr>
        <w:t>Подвижные игры.</w:t>
      </w:r>
      <w:r>
        <w:rPr/>
        <w:t xml:space="preserve"> Салки с мячом и без мяча. Эстафеты. Футб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9.</w:t>
      </w:r>
      <w:r>
        <w:rPr>
          <w:b/>
        </w:rPr>
        <w:t xml:space="preserve"> Основы техники игры (98 часов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Техника – основа спортивного мастерства. Основные технические приемы баскетболиста и целесообразность их применения. Выбор свободного места для получения мяча. Перемещение защитника, его расположение по отношению к щиту и противнику. </w:t>
      </w:r>
    </w:p>
    <w:p>
      <w:pPr>
        <w:pStyle w:val="Normal"/>
        <w:jc w:val="both"/>
        <w:rPr/>
      </w:pPr>
      <w:r>
        <w:rPr>
          <w:b/>
        </w:rPr>
        <w:t>Практика (97 часов):</w:t>
      </w:r>
      <w:r>
        <w:rPr/>
        <w:t xml:space="preserve"> Основная стойка баскетболиста, передвижение в стойке приставным шагом. Ведение мяча правой и левой рукой. Двойной шаг. Передача мяча двумя руками от груди, из-за головы, одной рукой от плеча. Броски двумя руками от груди. Стойка защитника и перемещение в стойке вперед, назад, в стороны. Ловля мяча летящего на уровне груди. Перехваты мяча. Технические эстаф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0.</w:t>
      </w:r>
      <w:r>
        <w:rPr>
          <w:b/>
        </w:rPr>
        <w:t xml:space="preserve"> Основы тактики игры (62 час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Расположение игроков на площадке. Понятие о личной защите. </w:t>
      </w:r>
    </w:p>
    <w:p>
      <w:pPr>
        <w:pStyle w:val="Normal"/>
        <w:jc w:val="both"/>
        <w:rPr/>
      </w:pPr>
      <w:r>
        <w:rPr>
          <w:b/>
        </w:rPr>
        <w:t>Практика (61 часов):</w:t>
      </w:r>
      <w:r>
        <w:rPr/>
        <w:t xml:space="preserve"> </w:t>
      </w:r>
      <w:r>
        <w:rPr>
          <w:i/>
        </w:rPr>
        <w:t xml:space="preserve">Нападение. </w:t>
      </w:r>
      <w:r>
        <w:rPr/>
        <w:t xml:space="preserve">Выход на свободное место для получения мяча и атаки соперника. Взаимодействие двух игроков – «отдай мяч – откройся». Командное нападение по принципу выбора свободного места. </w:t>
      </w:r>
    </w:p>
    <w:p>
      <w:pPr>
        <w:pStyle w:val="Normal"/>
        <w:jc w:val="both"/>
        <w:rPr/>
      </w:pPr>
      <w:r>
        <w:rPr>
          <w:i/>
        </w:rPr>
        <w:t>Защита</w:t>
      </w:r>
      <w:r>
        <w:rPr/>
        <w:t xml:space="preserve">. Выбор места по отношению к нападающему с мячом. Взаимодействие двух игроков в защите «подстраховка». Переключение от действий в нападении к действиям в защите. Действия игроков при личной защ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1.</w:t>
      </w:r>
      <w:r>
        <w:rPr>
          <w:b/>
        </w:rPr>
        <w:t xml:space="preserve"> Контрольные игры и соревнования (10 часов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Организация и проведение соревнований. Соревнования как залог совершенствования спортивного мастерства. </w:t>
      </w:r>
    </w:p>
    <w:p>
      <w:pPr>
        <w:pStyle w:val="Normal"/>
        <w:jc w:val="both"/>
        <w:rPr/>
      </w:pPr>
      <w:r>
        <w:rPr>
          <w:b/>
        </w:rPr>
        <w:t>Практика (9 часов):</w:t>
      </w:r>
      <w:r>
        <w:rPr/>
        <w:t xml:space="preserve"> Соревнования по подвижным играм с элементами баскетбола. Товарищеские игры. Участие в первенств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2.</w:t>
      </w:r>
      <w:r>
        <w:rPr>
          <w:b/>
        </w:rPr>
        <w:t xml:space="preserve"> Контрольные испытания (6 часа)</w:t>
      </w:r>
    </w:p>
    <w:p>
      <w:pPr>
        <w:pStyle w:val="Normal"/>
        <w:jc w:val="both"/>
        <w:rPr/>
      </w:pPr>
      <w:r>
        <w:rPr/>
        <w:t>Выполнение нормативов по специальной физической подготовке и техник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3.</w:t>
      </w:r>
      <w:r>
        <w:rPr>
          <w:b/>
        </w:rPr>
        <w:t xml:space="preserve"> Экскурсии, посещение соревнований (6 часа)</w:t>
      </w:r>
    </w:p>
    <w:p>
      <w:pPr>
        <w:pStyle w:val="Normal"/>
        <w:jc w:val="both"/>
        <w:rPr/>
      </w:pPr>
      <w:r>
        <w:rPr/>
        <w:t xml:space="preserve">Экскурсии в музеи, на выставки, к памятникам истории и культуры. Посещение спортивных соревнований по баскетболу и другим видам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 (12-13 лет) – 216 ча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851"/>
        <w:gridCol w:w="1061"/>
        <w:gridCol w:w="1065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,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 в России.</w:t>
            </w:r>
          </w:p>
          <w:p>
            <w:pPr>
              <w:pStyle w:val="Normal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Влияние физических упражнений на организм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  <w:t>История развития баскетбола в мире и России.</w:t>
            </w:r>
          </w:p>
          <w:p>
            <w:pPr>
              <w:pStyle w:val="Normal"/>
              <w:rPr/>
            </w:pPr>
            <w:r>
              <w:rPr/>
              <w:t xml:space="preserve">Гигиена, врачебный контроль и самоконтроль на занятиях спортом. </w:t>
            </w:r>
          </w:p>
          <w:p>
            <w:pPr>
              <w:pStyle w:val="Normal"/>
              <w:rPr/>
            </w:pPr>
            <w:r>
              <w:rPr/>
              <w:t xml:space="preserve">Правила игры в баскетбол. </w:t>
            </w:r>
          </w:p>
          <w:p>
            <w:pPr>
              <w:pStyle w:val="Normal"/>
              <w:rPr/>
            </w:pPr>
            <w:r>
              <w:rPr/>
              <w:t>Общая физическая и специальная подготовка</w:t>
            </w:r>
          </w:p>
          <w:p>
            <w:pPr>
              <w:pStyle w:val="Normal"/>
              <w:rPr/>
            </w:pPr>
            <w:r>
              <w:rPr/>
              <w:t>Основы техник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тактики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ные игры и соревнования.</w:t>
            </w:r>
          </w:p>
          <w:p>
            <w:pPr>
              <w:pStyle w:val="Normal"/>
              <w:rPr/>
            </w:pPr>
            <w:r>
              <w:rPr/>
              <w:t>Контрольные испытания.</w:t>
            </w:r>
          </w:p>
          <w:p>
            <w:pPr>
              <w:pStyle w:val="Normal"/>
              <w:rPr/>
            </w:pPr>
            <w:r>
              <w:rPr/>
              <w:t>Экскурсии, посещение сорев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Соревнования, конкурсы</w:t>
            </w:r>
          </w:p>
          <w:p>
            <w:pPr>
              <w:pStyle w:val="Normal"/>
              <w:rPr/>
            </w:pPr>
            <w:r>
              <w:rPr/>
              <w:t>Зачет по нормативам</w:t>
            </w:r>
          </w:p>
          <w:p>
            <w:pPr>
              <w:pStyle w:val="Normal"/>
              <w:rPr/>
            </w:pPr>
            <w:r>
              <w:rPr/>
              <w:t>Зачет, соревнования</w:t>
            </w:r>
          </w:p>
          <w:p>
            <w:pPr>
              <w:pStyle w:val="Normal"/>
              <w:rPr/>
            </w:pPr>
            <w:r>
              <w:rPr/>
              <w:t>Итоговый результат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.</w:t>
      </w:r>
      <w:r>
        <w:rPr>
          <w:b/>
          <w:i/>
        </w:rPr>
        <w:t xml:space="preserve"> </w:t>
      </w:r>
      <w:r>
        <w:rPr>
          <w:b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 xml:space="preserve">Физическая культура и спорт – как составная часть всестороннего развития личности, возможность для ее творческой самореализации в социуме. Роль физической культуры и спорта в жизни общества. Достижения российских спортсменов на Олимпийских играх, чемпионатах мира и Евро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2.</w:t>
      </w:r>
      <w:r>
        <w:rPr>
          <w:b/>
          <w:i/>
        </w:rPr>
        <w:t xml:space="preserve"> </w:t>
      </w:r>
      <w:r>
        <w:rPr>
          <w:b/>
        </w:rPr>
        <w:t>Сведения о строении и функциях организма человека (1 час)</w:t>
      </w:r>
    </w:p>
    <w:p>
      <w:pPr>
        <w:pStyle w:val="Normal"/>
        <w:jc w:val="both"/>
        <w:rPr/>
      </w:pPr>
      <w:r>
        <w:rPr/>
        <w:t xml:space="preserve">Краткие сведения о строении и функциях человеческого организма. Костная система и ее развитие. Связочный аппарат и его функции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3.</w:t>
      </w:r>
      <w:r>
        <w:rPr>
          <w:b/>
          <w:i/>
        </w:rPr>
        <w:t xml:space="preserve"> </w:t>
      </w:r>
      <w:r>
        <w:rPr>
          <w:b/>
        </w:rPr>
        <w:t>Влияние физических упражнений на организм человека (1 час)</w:t>
      </w:r>
    </w:p>
    <w:p>
      <w:pPr>
        <w:pStyle w:val="Normal"/>
        <w:jc w:val="both"/>
        <w:rPr/>
      </w:pPr>
      <w:r>
        <w:rPr/>
        <w:t xml:space="preserve">Влияние физических упражнений на работоспособность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4.</w:t>
      </w:r>
      <w:r>
        <w:rPr>
          <w:b/>
        </w:rPr>
        <w:t xml:space="preserve"> Развитие баскетбола в мире и России (1 час)</w:t>
      </w:r>
    </w:p>
    <w:p>
      <w:pPr>
        <w:pStyle w:val="Normal"/>
        <w:jc w:val="both"/>
        <w:rPr/>
      </w:pPr>
      <w:r>
        <w:rPr/>
        <w:t xml:space="preserve">Развитие баскетбола в последние годы. Краткие сведения о достижениях российских баскетболистов в международных соревнованиях. Новости тульского баскетб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5.</w:t>
      </w:r>
      <w:r>
        <w:rPr>
          <w:b/>
          <w:i/>
        </w:rPr>
        <w:t xml:space="preserve"> </w:t>
      </w:r>
      <w:r>
        <w:rPr>
          <w:b/>
        </w:rPr>
        <w:t>Гигиена, врачебный контроль и самоконтроль на занятиях (1 час)</w:t>
      </w:r>
    </w:p>
    <w:p>
      <w:pPr>
        <w:pStyle w:val="Normal"/>
        <w:jc w:val="both"/>
        <w:rPr/>
      </w:pPr>
      <w:r>
        <w:rPr/>
        <w:t xml:space="preserve">Общий режим дня. Гигиена сна и питания. Гигиена одежды и обуви. Гигиенические требования к инвентарю и спортивной одежде. Техника безопасности при занятиях баскетб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Тема 6. </w:t>
      </w:r>
      <w:r>
        <w:rPr>
          <w:b/>
        </w:rPr>
        <w:t xml:space="preserve">Правила игры в баскетбол (1 час) </w:t>
      </w:r>
    </w:p>
    <w:p>
      <w:pPr>
        <w:pStyle w:val="Normal"/>
        <w:rPr>
          <w:b/>
          <w:b/>
        </w:rPr>
      </w:pPr>
      <w:r>
        <w:rPr/>
        <w:t xml:space="preserve">Ознакомление обучаемых с основными правилами баскетбо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7.</w:t>
      </w:r>
      <w:r>
        <w:rPr>
          <w:b/>
        </w:rPr>
        <w:t xml:space="preserve"> Общая физическая и специальная подготовка (38 часов)</w:t>
      </w:r>
    </w:p>
    <w:p>
      <w:pPr>
        <w:pStyle w:val="Normal"/>
        <w:jc w:val="both"/>
        <w:rPr/>
      </w:pPr>
      <w:r>
        <w:rPr>
          <w:b/>
        </w:rPr>
        <w:t xml:space="preserve">Теория (1 час): </w:t>
      </w:r>
      <w:r>
        <w:rPr/>
        <w:t xml:space="preserve">Значение общей физической подготовки для развития спортсмена. </w:t>
      </w:r>
    </w:p>
    <w:p>
      <w:pPr>
        <w:pStyle w:val="Normal"/>
        <w:jc w:val="both"/>
        <w:rPr/>
      </w:pPr>
      <w:r>
        <w:rPr>
          <w:b/>
        </w:rPr>
        <w:t xml:space="preserve">Практика (37 часов): </w:t>
      </w:r>
      <w:r>
        <w:rPr>
          <w:i/>
        </w:rPr>
        <w:t xml:space="preserve">Строевые упражнения. </w:t>
      </w:r>
      <w:r>
        <w:rPr/>
        <w:t xml:space="preserve">Выполнение строевых команд в. шеренге и колонне. Строевой и походный шаг. </w:t>
      </w:r>
    </w:p>
    <w:p>
      <w:pPr>
        <w:pStyle w:val="Normal"/>
        <w:jc w:val="both"/>
        <w:rPr/>
      </w:pPr>
      <w:r>
        <w:rPr>
          <w:i/>
        </w:rPr>
        <w:t xml:space="preserve">Гимнастические и акробатические упражнения. </w:t>
      </w:r>
      <w:r>
        <w:rPr/>
        <w:t xml:space="preserve">Упражнения для рук, ног, шеи, плечевого пояса на месте и в движении. Кувырки вперед и назад. Лазание по гимнастической стенке, канату. Стойка на лопатках. Сгибание и разгибание рук в упоре лежа. Растяжки. </w:t>
      </w:r>
    </w:p>
    <w:p>
      <w:pPr>
        <w:pStyle w:val="Normal"/>
        <w:jc w:val="both"/>
        <w:rPr/>
      </w:pPr>
      <w:r>
        <w:rPr>
          <w:i/>
        </w:rPr>
        <w:t xml:space="preserve">Прыжки. </w:t>
      </w:r>
      <w:r>
        <w:rPr/>
        <w:t>Прыжки с места в длину и в верх, вперед и назад. Сочетание рывка с прыжком.</w:t>
      </w:r>
    </w:p>
    <w:p>
      <w:pPr>
        <w:pStyle w:val="Normal"/>
        <w:jc w:val="both"/>
        <w:rPr/>
      </w:pPr>
      <w:r>
        <w:rPr>
          <w:i/>
        </w:rPr>
        <w:t xml:space="preserve">Бег. </w:t>
      </w:r>
      <w:r>
        <w:rPr/>
        <w:t xml:space="preserve">Бег с ускорениями на 20-30 метров. Челночный бег. Кросс 500 м.  </w:t>
      </w:r>
    </w:p>
    <w:p>
      <w:pPr>
        <w:pStyle w:val="Normal"/>
        <w:jc w:val="both"/>
        <w:rPr/>
      </w:pPr>
      <w:r>
        <w:rPr>
          <w:i/>
        </w:rPr>
        <w:t>Подвижные игры.</w:t>
      </w:r>
      <w:r>
        <w:rPr/>
        <w:t xml:space="preserve"> Подвижные игры с мячом и без мяча с элементами баскетбола. Футбол. Эстаф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8.</w:t>
      </w:r>
      <w:r>
        <w:rPr>
          <w:b/>
        </w:rPr>
        <w:t xml:space="preserve"> Основы техники игры (80 часов)</w:t>
      </w:r>
    </w:p>
    <w:p>
      <w:pPr>
        <w:pStyle w:val="Normal"/>
        <w:jc w:val="both"/>
        <w:rPr>
          <w:lang w:val="en-US"/>
        </w:rPr>
      </w:pPr>
      <w:r>
        <w:rPr>
          <w:b/>
        </w:rPr>
        <w:t>Теория (1 час):</w:t>
      </w:r>
      <w:r>
        <w:rPr/>
        <w:t xml:space="preserve"> Техника – основа спортивного мастерства. </w:t>
      </w:r>
    </w:p>
    <w:p>
      <w:pPr>
        <w:pStyle w:val="Normal"/>
        <w:jc w:val="both"/>
        <w:rPr/>
      </w:pPr>
      <w:r>
        <w:rPr>
          <w:b/>
        </w:rPr>
        <w:t>Практика (79 часов):</w:t>
      </w:r>
      <w:r>
        <w:rPr/>
        <w:t xml:space="preserve"> Основные технические приемы баскетболиста и целесообразность их применения. Выбор свободного места для получения мяча. Перемещение защитника, его расположение по отношению к щиту и противнику. Правильное ведение мяча и выполнение двойного шага. Основная стойка баскетболиста, передвижение в стойке приставным шагом. Ведение мяча правой и левой рукой. Двойной шаг. Передача мяча двумя руками от груди, из-за головы, одной рукой от плеча. Броски одной рукой от плеча.. Стойка защитника и перемещение в стойке вперед, назад, в стороны. Ловля мяча летящего на уровне груди. Перехваты мяча. Технические эстаф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9.</w:t>
      </w:r>
      <w:r>
        <w:rPr>
          <w:b/>
        </w:rPr>
        <w:t xml:space="preserve"> Основы тактики игры (66 часов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Расположение игроков на площадке при личной и зонной защите. Взаимодействие игроков с помощью заслонов. </w:t>
      </w:r>
    </w:p>
    <w:p>
      <w:pPr>
        <w:pStyle w:val="Normal"/>
        <w:jc w:val="both"/>
        <w:rPr/>
      </w:pPr>
      <w:r>
        <w:rPr>
          <w:b/>
        </w:rPr>
        <w:t>Практика (65 часов):</w:t>
      </w:r>
      <w:r>
        <w:rPr/>
        <w:t xml:space="preserve"> Взаимодействие игроков с помощью заслонов. Выход на свободное место для получения мяча и атаки соперника. Взаимодействие двух нападающих против одного защитника. Командное нападение по принципу выбора свободного места. </w:t>
      </w:r>
    </w:p>
    <w:p>
      <w:pPr>
        <w:pStyle w:val="Normal"/>
        <w:jc w:val="both"/>
        <w:rPr/>
      </w:pPr>
      <w:r>
        <w:rPr/>
        <w:t xml:space="preserve">Выбор места по отношению к нападающему с мячом. Взаимодействие двух игроков в защите «подстраховка». Совершенствование умений перехода от действий в нападении к действиям в защите и наобор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0.</w:t>
      </w:r>
      <w:r>
        <w:rPr>
          <w:b/>
        </w:rPr>
        <w:t xml:space="preserve"> Контрольные игры и соревнования (16 часов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Организация и проведение соревнований. Соревнования как залог совершенствования спортивного мастерства. </w:t>
      </w:r>
    </w:p>
    <w:p>
      <w:pPr>
        <w:pStyle w:val="Normal"/>
        <w:jc w:val="both"/>
        <w:rPr/>
      </w:pPr>
      <w:r>
        <w:rPr>
          <w:b/>
        </w:rPr>
        <w:t>Практика (15 часов):</w:t>
      </w:r>
      <w:r>
        <w:rPr/>
        <w:t xml:space="preserve"> Соревнования по подвижным играм с элементами баскетбола. Товарищеские игры. Участие в первенств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1.</w:t>
      </w:r>
      <w:r>
        <w:rPr>
          <w:b/>
        </w:rPr>
        <w:t xml:space="preserve"> Контрольные испытания (6 часов)</w:t>
      </w:r>
    </w:p>
    <w:p>
      <w:pPr>
        <w:pStyle w:val="Normal"/>
        <w:jc w:val="both"/>
        <w:rPr/>
      </w:pPr>
      <w:r>
        <w:rPr/>
        <w:t>Выполнение нормативов по специальной физической подготовке и техник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2.</w:t>
      </w:r>
      <w:r>
        <w:rPr>
          <w:b/>
        </w:rPr>
        <w:t xml:space="preserve"> Экскурсии, посещение соревнований (4 часа)</w:t>
      </w:r>
    </w:p>
    <w:p>
      <w:pPr>
        <w:pStyle w:val="Normal"/>
        <w:jc w:val="both"/>
        <w:rPr/>
      </w:pPr>
      <w:r>
        <w:rPr/>
        <w:t xml:space="preserve">Экскурсии в музеи, на выставки, к памятникам истории и культуры. Посещение спортивных соревнований по баскетболу и другим видам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учебный график. 2-й год обучения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709"/>
        <w:gridCol w:w="1417"/>
        <w:gridCol w:w="567"/>
        <w:gridCol w:w="326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в России. Сведения о строении и функциях организма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в форме беседы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физических упражнений на организм человека. История развития баскетбола в мире и в Росс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в форме бесе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врачебный контроль и самоконтроль на занятиях спортом. Правила игры в баскетбо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в форме бесе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Значение общефизической подготовки для развития спортсмена. Выполнение строевых команд в. шеренге и колонн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оценка выполнения команд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Техника – основа спортивного мастерства. Стойка баскетболиста, передвижение в стойке приставным шаг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Выбор свободного места для получения мяч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Перемещение защитника, его расположение по отношению к щиту и противник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Легкая атлетика. Бег с ускорениями на 20-30 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Броски одной рукой от плеч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Броски одной рукой от пле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Легкая атлетика. Челночный бе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мментарии, оценк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Расположение игроков на площадке при личной защите. Понятие о заслон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замечания, оценк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Ведение мяча левой и правой рукой. Совершенствование выполнение двойного ша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замечания, оце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выполнения двойного ша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замечания, оце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Подвижные игры. Техническая эстафе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замечания, оце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Выполнение прыжков в длину и вверх, назад и в сторо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. Совершенствование игры в личной защи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заимодействие игроков с помощью засло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росков двумя руками от гру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, Совершенствование бросков двумя руками от гру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СПЫТАНИЯ. Высота подскока. Штрафные брос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ыполнения контрольных задан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оревнований. Подвижные игры с элементами баскетбо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Ловля и передача мяча летящего на уровне гру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Ведение мяча правой и левой рукой. Совершенствование двойного ша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Гимнастические и акробатические упражнения. Стойка на лопатк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Защита. Выбор места по отношению к нападающему с мяч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Сочетание рывка с прыжком. Челночный бе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заимодействие двух игроков в защите «подстраховк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Переход от действий в нападении к действиям в защите и наоборо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Обманные движения на передачу и брос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Упражнения для рук, ног, шеи, плечевого пояса на месте и в дви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передачи мяча двумя руками от гру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Передача мяча двумя руками из-за голов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Перехваты и отбор мяч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тойка баскетболиста. Передвижение в стой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Прыжки через высокие препятствия. Бег с ускорения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росков двумя руками от гру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вершенствование бросков двумя руками от гру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ыход на свободное место (открывание) для получение мяч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заимодействие двух игроков с помощью засло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я выбора места по отношению к нападающему с мяч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Сочетание рывка с прыжком. Челночный бе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подвижным играм. Технические эстафе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. Замечания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Передача мяча двумя руками от груди и из-за голов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двойного шага. Обманные дви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умений отбора и перехвата мяч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Передвижение в стойке приставным шаг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Выбор свободного места на площадке для получения мяч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. Соревнования разновозрастных команд объединения «Школа баскетбо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оценка. Подведение итог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между командами объ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Подведение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выполнения двойного ша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. Совершенствование игры в личной защи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Сочетание рывка с прыжком. Прыжки вверх и в сторо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вершенствование передачи мяча двумя руками от гру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вершенствование передачи двумя руками из-за голо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Командное нападение по принципу выбора свободного ме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ыход на свободное место. Открыв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Подстрахов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заимодействие двух игроков в защите. Взаимозаменяемость, подстрахов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Перехваты и отбор мяча. Накрывание брос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Броски одной рукой от плеча. Переда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Броски одной рукой от плеча после обманного дви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Строевой и походный шаг. Строевые приемы в колон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тойка и перемещение защитника на площад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Перемещение защитника в стойке. Игра в защи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Броски одной рукой от плеча с выходом на подбор мяч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штрафных брос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ИСПЫТАНИЕ. Челночный бег. Штрафные броски. Броски с точе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Строевые приемы в колоне. Перестроение из одной колонны в две в дви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, Взаимодействие двух нападающих против одного защит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Позиционное нападение по принципу выбора свободного ме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Строевой и походный шаг. Выполнение строевых приемов на мес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й выбора места по отношению к игроку с мяч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й организации быстрого проры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по баскетб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оревнованиях по баскетбол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игроков с помощью засло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росков одной рукой от плеч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Подвижные игры с мячом с элементами баскетбо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Технические эстафе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ервенстве школы по баскетбол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школы по баскетб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школы по баскетб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заимодействие двух игроков в защи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й выбора места по отношению к игроку с мяч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Перемещение защитника, его расположение по отношению к щиту и противник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передачи мяча двумя руками от груди и из-за голов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передачи одной рукой от плеча. Броски одной рук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Подвижные игры с мячом с элементами баскетбола. Собач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заимодействие двух нападающих против одного защит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заимодействие двух игроков в защите. Подстрахов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дриблинга. Обманные движения на бросок и передач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перехода от действий в защите к действиям в нападении и наоборо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умений перехвата мяча т накрывания брос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Легкая атлетика. Бег на 30 и 60 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заимодействие двух нападающих против одного защит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Легкая атлетика. Кросс 1000 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дриблинга, штрафных бросков и бросков с точе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зан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СПЫТАНИЕ. Ведение мяча и двойной шаг.  Штрафные броски. Броски с т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. Совершенствование игры в личной защи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ОЕ ЗАНЯТИЕ. Подведение итогов учебного г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год обучения (13-14 лет) – 216 ча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851"/>
        <w:gridCol w:w="1134"/>
        <w:gridCol w:w="992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,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 в России.</w:t>
            </w:r>
          </w:p>
          <w:p>
            <w:pPr>
              <w:pStyle w:val="Normal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Влияние физических упражнений на организм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  <w:t>Развитие баскетбола в мире, России и области.</w:t>
            </w:r>
          </w:p>
          <w:p>
            <w:pPr>
              <w:pStyle w:val="Normal"/>
              <w:rPr/>
            </w:pPr>
            <w:r>
              <w:rPr/>
              <w:t xml:space="preserve">Гигиена, врачебный контроль и самоконтроль на занятиях спортом.  </w:t>
            </w:r>
          </w:p>
          <w:p>
            <w:pPr>
              <w:pStyle w:val="Normal"/>
              <w:rPr/>
            </w:pPr>
            <w:r>
              <w:rPr/>
              <w:t>Общая физическая и специальная подготовка</w:t>
            </w:r>
          </w:p>
          <w:p>
            <w:pPr>
              <w:pStyle w:val="Normal"/>
              <w:rPr/>
            </w:pPr>
            <w:r>
              <w:rPr/>
              <w:t>Основы техник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тактик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игры и соревнования.</w:t>
            </w:r>
          </w:p>
          <w:p>
            <w:pPr>
              <w:pStyle w:val="Normal"/>
              <w:rPr/>
            </w:pPr>
            <w:r>
              <w:rPr/>
              <w:t>Контрольные испытания.</w:t>
            </w:r>
          </w:p>
          <w:p>
            <w:pPr>
              <w:pStyle w:val="Normal"/>
              <w:rPr/>
            </w:pPr>
            <w:r>
              <w:rPr/>
              <w:t>Экскурсии, посещение сорев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, конкурсы</w:t>
            </w:r>
          </w:p>
          <w:p>
            <w:pPr>
              <w:pStyle w:val="Normal"/>
              <w:rPr/>
            </w:pPr>
            <w:r>
              <w:rPr/>
              <w:t>Зачет по нормативам</w:t>
            </w:r>
          </w:p>
          <w:p>
            <w:pPr>
              <w:pStyle w:val="Normal"/>
              <w:rPr/>
            </w:pPr>
            <w:r>
              <w:rPr/>
              <w:t>Зачет, соревнования</w:t>
            </w:r>
          </w:p>
          <w:p>
            <w:pPr>
              <w:pStyle w:val="Normal"/>
              <w:rPr/>
            </w:pPr>
            <w:r>
              <w:rPr/>
              <w:t>Итоговый результат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.</w:t>
      </w:r>
      <w:r>
        <w:rPr>
          <w:b/>
          <w:i/>
        </w:rPr>
        <w:t xml:space="preserve"> </w:t>
      </w:r>
      <w:r>
        <w:rPr>
          <w:b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 xml:space="preserve">Почему необходимо заниматься физической культурой и спортом. Физическая культура и спорт – как составная часть всестороннего развития личности, возможность для ее творческой самореализации в социуме. Роль физической культуры и спорта в жизни общества. Достижения российских спортсменов на Олимпийских играх, чемпионатах мира и Евро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2.</w:t>
      </w:r>
      <w:r>
        <w:rPr>
          <w:b/>
          <w:i/>
        </w:rPr>
        <w:t xml:space="preserve"> </w:t>
      </w:r>
      <w:r>
        <w:rPr>
          <w:b/>
        </w:rPr>
        <w:t>Сведения о строении и функциях организма человека (1 час)</w:t>
      </w:r>
    </w:p>
    <w:p>
      <w:pPr>
        <w:pStyle w:val="Normal"/>
        <w:jc w:val="both"/>
        <w:rPr/>
      </w:pPr>
      <w:r>
        <w:rPr/>
        <w:t>Краткие сведения о строении и функциях человеческого организма. Костная система и ее развитие. Связочный аппарат и его функции. Нагрузка на мышцы при занятиях баскетб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3.</w:t>
      </w:r>
      <w:r>
        <w:rPr>
          <w:b/>
          <w:i/>
        </w:rPr>
        <w:t xml:space="preserve"> </w:t>
      </w:r>
      <w:r>
        <w:rPr>
          <w:b/>
        </w:rPr>
        <w:t>Влияние физических упражнений на организм человека (1 час)</w:t>
      </w:r>
    </w:p>
    <w:p>
      <w:pPr>
        <w:pStyle w:val="Normal"/>
        <w:jc w:val="both"/>
        <w:rPr/>
      </w:pPr>
      <w:r>
        <w:rPr/>
        <w:t xml:space="preserve">Влияние физических упражнений на работоспособность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4.</w:t>
      </w:r>
      <w:r>
        <w:rPr>
          <w:b/>
        </w:rPr>
        <w:t xml:space="preserve"> Развитие баскетбола в мире и России (1 час)</w:t>
      </w:r>
    </w:p>
    <w:p>
      <w:pPr>
        <w:pStyle w:val="Normal"/>
        <w:jc w:val="both"/>
        <w:rPr/>
      </w:pPr>
      <w:r>
        <w:rPr/>
        <w:t xml:space="preserve">Развитие баскетбола в последние годы. Краткие сведения о достижениях российских баскетболистов в международных соревнованиях. Новости тульского баскетб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5.</w:t>
      </w:r>
      <w:r>
        <w:rPr>
          <w:b/>
          <w:i/>
        </w:rPr>
        <w:t xml:space="preserve"> </w:t>
      </w:r>
      <w:r>
        <w:rPr>
          <w:b/>
        </w:rPr>
        <w:t>Гигиена, врачебный контроль и самоконтроль на занятиях (1 час)</w:t>
      </w:r>
    </w:p>
    <w:p>
      <w:pPr>
        <w:pStyle w:val="Normal"/>
        <w:jc w:val="both"/>
        <w:rPr/>
      </w:pPr>
      <w:r>
        <w:rPr/>
        <w:t xml:space="preserve">Общий режим дня. Гигиена сна и питания. Гигиена одежды и обуви. Гигиенические требования к инвентарю и спортивной одежде. Техника безопасности при занятиях баскетб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6.</w:t>
      </w:r>
      <w:r>
        <w:rPr>
          <w:b/>
        </w:rPr>
        <w:t xml:space="preserve"> Общая физическая и специальная подготовка (33 час)</w:t>
      </w:r>
    </w:p>
    <w:p>
      <w:pPr>
        <w:pStyle w:val="Normal"/>
        <w:jc w:val="both"/>
        <w:rPr/>
      </w:pPr>
      <w:r>
        <w:rPr>
          <w:b/>
        </w:rPr>
        <w:t xml:space="preserve">Теория (1 час): </w:t>
      </w:r>
      <w:r>
        <w:rPr/>
        <w:t>Значение общей физической подготовки для развития спортсмена. Развитие человека средствами баскетбола.</w:t>
      </w:r>
    </w:p>
    <w:p>
      <w:pPr>
        <w:pStyle w:val="Normal"/>
        <w:jc w:val="both"/>
        <w:rPr/>
      </w:pPr>
      <w:r>
        <w:rPr>
          <w:b/>
        </w:rPr>
        <w:t xml:space="preserve">Практика (32 часов): </w:t>
      </w:r>
      <w:r>
        <w:rPr>
          <w:i/>
        </w:rPr>
        <w:t xml:space="preserve">Строевые упражнения. </w:t>
      </w:r>
      <w:r>
        <w:rPr/>
        <w:t xml:space="preserve">Выполнение строевых команд в шеренге, колоне. Движение строевым и походным шагом. </w:t>
      </w:r>
    </w:p>
    <w:p>
      <w:pPr>
        <w:pStyle w:val="Normal"/>
        <w:jc w:val="both"/>
        <w:rPr/>
      </w:pPr>
      <w:r>
        <w:rPr>
          <w:i/>
        </w:rPr>
        <w:t xml:space="preserve">Гимнастические и акробатические упражнения. </w:t>
      </w:r>
      <w:r>
        <w:rPr/>
        <w:t xml:space="preserve">Упражнения для рук, ног, шеи, плечевого пояса на месте и в движении. Кувырки вперед и назад. Лазание по канату. Стойка на лопатках и на руках. Сгибание и разгибание рук в упоре лежа. Подтягивание на перекладине. Растяжки. </w:t>
      </w:r>
    </w:p>
    <w:p>
      <w:pPr>
        <w:pStyle w:val="Normal"/>
        <w:jc w:val="both"/>
        <w:rPr/>
      </w:pPr>
      <w:r>
        <w:rPr>
          <w:i/>
        </w:rPr>
        <w:t xml:space="preserve">Прыжки. </w:t>
      </w:r>
      <w:r>
        <w:rPr/>
        <w:t xml:space="preserve">Прыжки в длину и высоту с места и с разбега.  </w:t>
      </w:r>
    </w:p>
    <w:p>
      <w:pPr>
        <w:pStyle w:val="Normal"/>
        <w:jc w:val="both"/>
        <w:rPr/>
      </w:pPr>
      <w:r>
        <w:rPr>
          <w:i/>
        </w:rPr>
        <w:t xml:space="preserve">Бег. </w:t>
      </w:r>
      <w:r>
        <w:rPr/>
        <w:t xml:space="preserve">Бег с ускорениями на 20-30 метров. Бег на 60 и 100 м. Кросс 800 м.  </w:t>
      </w:r>
    </w:p>
    <w:p>
      <w:pPr>
        <w:pStyle w:val="Normal"/>
        <w:jc w:val="both"/>
        <w:rPr/>
      </w:pPr>
      <w:r>
        <w:rPr>
          <w:i/>
        </w:rPr>
        <w:t>Подвижные игры.</w:t>
      </w:r>
      <w:r>
        <w:rPr/>
        <w:t xml:space="preserve"> Подвижные игры с мячом и без мяча с элементами баскетбола. Футбол. Эстаф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7.</w:t>
      </w:r>
      <w:r>
        <w:rPr>
          <w:b/>
        </w:rPr>
        <w:t xml:space="preserve"> Основы техники игры (79 часа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Техника – основа спортивного мастерства. Характеристика стремительного и позиционного нападения. Передачи и обманные движения. Значение трехочковых бросков. </w:t>
      </w:r>
    </w:p>
    <w:p>
      <w:pPr>
        <w:pStyle w:val="Normal"/>
        <w:jc w:val="both"/>
        <w:rPr/>
      </w:pPr>
      <w:r>
        <w:rPr>
          <w:b/>
        </w:rPr>
        <w:t>Практика (78 часа):</w:t>
      </w:r>
      <w:r>
        <w:rPr/>
        <w:t xml:space="preserve"> Ведение мяча с разной высотой отскока. Обманные движения и финты. Совершенствование бросков ранее изученными способами. Понятие о броске в прыжке. Совершенствование штрафных бросков. Выбор места при борьбе за отскочивший мяч. Накрывание бросков и перехваты передач. Выбивание мяча при ведении и брос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8.</w:t>
      </w:r>
      <w:r>
        <w:rPr>
          <w:b/>
        </w:rPr>
        <w:t xml:space="preserve"> Основы тактики игры (65 часов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Расположение игроков на площадке. Личная и зонная защита. Понятие о зонном прессинге.  </w:t>
      </w:r>
    </w:p>
    <w:p>
      <w:pPr>
        <w:pStyle w:val="Normal"/>
        <w:jc w:val="both"/>
        <w:rPr/>
      </w:pPr>
      <w:r>
        <w:rPr>
          <w:b/>
        </w:rPr>
        <w:t>Практика (64 чесов):</w:t>
      </w:r>
      <w:r>
        <w:rPr/>
        <w:t xml:space="preserve"> Взаимодействие 2-х (3-х) нападающих против 1-го (2-х) защитников. Организация быстрого прорыва. Расстановка игроков при штрафном броске. Взаимодействие игроков с помощью заслонов. Совершенствование личной и зонной защиты. Изучение зонного прессин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9.</w:t>
      </w:r>
      <w:r>
        <w:rPr>
          <w:b/>
        </w:rPr>
        <w:t xml:space="preserve"> Контрольные игры и соревнования (26 час)</w:t>
      </w:r>
    </w:p>
    <w:p>
      <w:pPr>
        <w:pStyle w:val="Normal"/>
        <w:jc w:val="both"/>
        <w:rPr/>
      </w:pPr>
      <w:r>
        <w:rPr>
          <w:b/>
        </w:rPr>
        <w:t>Теория (2 часа):</w:t>
      </w:r>
      <w:r>
        <w:rPr/>
        <w:t xml:space="preserve"> Организация и проведение соревнований. Соревнования как залог совершенствования спортивного мастерства. </w:t>
      </w:r>
    </w:p>
    <w:p>
      <w:pPr>
        <w:pStyle w:val="Normal"/>
        <w:jc w:val="both"/>
        <w:rPr/>
      </w:pPr>
      <w:r>
        <w:rPr>
          <w:b/>
        </w:rPr>
        <w:t>Практика (24 часов):</w:t>
      </w:r>
      <w:r>
        <w:rPr/>
        <w:t xml:space="preserve"> Соревнования по подвижным играм с элементами баскетбола. Товарищеские игры. Участие в первенстве школы, района, области, турни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0.</w:t>
      </w:r>
      <w:r>
        <w:rPr>
          <w:b/>
        </w:rPr>
        <w:t xml:space="preserve"> Контрольные испытания (4 часа)</w:t>
      </w:r>
    </w:p>
    <w:p>
      <w:pPr>
        <w:pStyle w:val="Normal"/>
        <w:jc w:val="both"/>
        <w:rPr/>
      </w:pPr>
      <w:r>
        <w:rPr/>
        <w:t>Выполнение нормативов по специальной физической подготовке и техник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1.</w:t>
      </w:r>
      <w:r>
        <w:rPr>
          <w:b/>
        </w:rPr>
        <w:t xml:space="preserve"> Экскурсии, посещение соревнований (4 часов)</w:t>
      </w:r>
    </w:p>
    <w:p>
      <w:pPr>
        <w:pStyle w:val="Normal"/>
        <w:jc w:val="both"/>
        <w:rPr/>
      </w:pPr>
      <w:r>
        <w:rPr/>
        <w:t xml:space="preserve">Экскурсии в музеи, на выставки, к памятникам истории и культуры. Посещение спортивных соревнований по баскетболу и другим видам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-й год обучения (14-15 лет) – 216 ча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851"/>
        <w:gridCol w:w="1134"/>
        <w:gridCol w:w="992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,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 в России.</w:t>
            </w:r>
          </w:p>
          <w:p>
            <w:pPr>
              <w:pStyle w:val="Normal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Влияние физических упражнений на организм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  <w:t>Развитие баскетбола в мире, России и области.</w:t>
            </w:r>
          </w:p>
          <w:p>
            <w:pPr>
              <w:pStyle w:val="Normal"/>
              <w:rPr/>
            </w:pPr>
            <w:r>
              <w:rPr/>
              <w:t xml:space="preserve">Гигиена, врачебный контроль и самоконтроль на занятиях спортом. </w:t>
            </w:r>
          </w:p>
          <w:p>
            <w:pPr>
              <w:pStyle w:val="Normal"/>
              <w:rPr/>
            </w:pPr>
            <w:r>
              <w:rPr/>
              <w:t>Основы методики обучения игре в баскетбол</w:t>
            </w:r>
          </w:p>
          <w:p>
            <w:pPr>
              <w:pStyle w:val="Normal"/>
              <w:rPr/>
            </w:pPr>
            <w:r>
              <w:rPr/>
              <w:t xml:space="preserve">Правила соревнований, их организация и проведение. </w:t>
            </w:r>
          </w:p>
          <w:p>
            <w:pPr>
              <w:pStyle w:val="Normal"/>
              <w:rPr/>
            </w:pPr>
            <w:r>
              <w:rPr/>
              <w:t>Общая физическая и специальная подготовка</w:t>
            </w:r>
          </w:p>
          <w:p>
            <w:pPr>
              <w:pStyle w:val="Normal"/>
              <w:rPr/>
            </w:pPr>
            <w:r>
              <w:rPr/>
              <w:t>Основы техник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тактик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игры и соревнования.</w:t>
            </w:r>
          </w:p>
          <w:p>
            <w:pPr>
              <w:pStyle w:val="Normal"/>
              <w:rPr/>
            </w:pPr>
            <w:r>
              <w:rPr/>
              <w:t>Контрольные испытания.</w:t>
            </w:r>
          </w:p>
          <w:p>
            <w:pPr>
              <w:pStyle w:val="Normal"/>
              <w:rPr/>
            </w:pPr>
            <w:r>
              <w:rPr/>
              <w:t>Экскурсии, посещение сорев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, конкурсы</w:t>
            </w:r>
          </w:p>
          <w:p>
            <w:pPr>
              <w:pStyle w:val="Normal"/>
              <w:rPr/>
            </w:pPr>
            <w:r>
              <w:rPr/>
              <w:t>Зачет по нормативам</w:t>
            </w:r>
          </w:p>
          <w:p>
            <w:pPr>
              <w:pStyle w:val="Normal"/>
              <w:rPr/>
            </w:pPr>
            <w:r>
              <w:rPr/>
              <w:t>Зачет, соревнования</w:t>
            </w:r>
          </w:p>
          <w:p>
            <w:pPr>
              <w:pStyle w:val="Normal"/>
              <w:rPr/>
            </w:pPr>
            <w:r>
              <w:rPr/>
              <w:t>Итоговый результат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.</w:t>
      </w:r>
      <w:r>
        <w:rPr>
          <w:b/>
          <w:i/>
        </w:rPr>
        <w:t xml:space="preserve"> </w:t>
      </w:r>
      <w:r>
        <w:rPr>
          <w:b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 xml:space="preserve">Почему необходимо заниматься физической культурой и спортом. Физическая культура и спорт – как составная часть всестороннего развития личности, возможность для ее творческой самореализации в социуме. Роль физической культуры и спорта в жизни общества. Достижения российских спортсменов на Олимпийских играх, чемпионатах мира и Евро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2.</w:t>
      </w:r>
      <w:r>
        <w:rPr>
          <w:b/>
          <w:i/>
        </w:rPr>
        <w:t xml:space="preserve"> </w:t>
      </w:r>
      <w:r>
        <w:rPr>
          <w:b/>
        </w:rPr>
        <w:t>Сведения о строении и функциях организма человека (1 час)</w:t>
      </w:r>
    </w:p>
    <w:p>
      <w:pPr>
        <w:pStyle w:val="Normal"/>
        <w:jc w:val="both"/>
        <w:rPr/>
      </w:pPr>
      <w:r>
        <w:rPr/>
        <w:t xml:space="preserve">Краткие сведения о строении и функциях человеческого организма. Костная система и ее развитие. Связочный аппарат и его функции. Нагрузка на мышцы при занятиях баскетб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3.</w:t>
      </w:r>
      <w:r>
        <w:rPr>
          <w:b/>
          <w:i/>
        </w:rPr>
        <w:t xml:space="preserve"> </w:t>
      </w:r>
      <w:r>
        <w:rPr>
          <w:b/>
        </w:rPr>
        <w:t>Влияние физических упражнений на организм занимающихся (1 час)</w:t>
      </w:r>
    </w:p>
    <w:p>
      <w:pPr>
        <w:pStyle w:val="Normal"/>
        <w:jc w:val="both"/>
        <w:rPr/>
      </w:pPr>
      <w:r>
        <w:rPr/>
        <w:t xml:space="preserve">Влияние физических упражнений на работоспособность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4.</w:t>
      </w:r>
      <w:r>
        <w:rPr>
          <w:b/>
        </w:rPr>
        <w:t xml:space="preserve"> Развития баскетбола в мире и России (1 час)</w:t>
      </w:r>
    </w:p>
    <w:p>
      <w:pPr>
        <w:pStyle w:val="Normal"/>
        <w:jc w:val="both"/>
        <w:rPr/>
      </w:pPr>
      <w:r>
        <w:rPr/>
        <w:t xml:space="preserve">Развитие баскетбола в последние годы. Краткие сведения о достижениях российских баскетболистов в международных соревнованиях. Новости тульского баскетб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5.</w:t>
      </w:r>
      <w:r>
        <w:rPr>
          <w:b/>
          <w:i/>
        </w:rPr>
        <w:t xml:space="preserve"> </w:t>
      </w:r>
      <w:r>
        <w:rPr>
          <w:b/>
        </w:rPr>
        <w:t>Гигиена, врачебный контроль и самоконтроль на занятиях (1 час)</w:t>
      </w:r>
    </w:p>
    <w:p>
      <w:pPr>
        <w:pStyle w:val="Normal"/>
        <w:jc w:val="both"/>
        <w:rPr/>
      </w:pPr>
      <w:r>
        <w:rPr/>
        <w:t xml:space="preserve">Общий режим дня. Гигиена сна и питания. Гигиена одежды и обуви. Гигиенические требования к инвентарю и спортивной одежде. Техника безопасности при занятиях баскетб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Тема 6.</w:t>
      </w:r>
      <w:r>
        <w:rPr>
          <w:b/>
        </w:rPr>
        <w:t xml:space="preserve"> Основы методики обучения игры в баскетбол (1 час)</w:t>
      </w:r>
    </w:p>
    <w:p>
      <w:pPr>
        <w:pStyle w:val="Normal"/>
        <w:jc w:val="both"/>
        <w:rPr/>
      </w:pPr>
      <w:r>
        <w:rPr/>
        <w:t xml:space="preserve">Методика подготовки инструкторов по баскетболу. Основные методы обучения игре в баскетбо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Тема 7.</w:t>
      </w:r>
      <w:r>
        <w:rPr>
          <w:b/>
        </w:rPr>
        <w:t xml:space="preserve"> Правила соревнований, их организация и проведение (1 час).</w:t>
      </w:r>
    </w:p>
    <w:p>
      <w:pPr>
        <w:pStyle w:val="Normal"/>
        <w:jc w:val="both"/>
        <w:rPr/>
      </w:pPr>
      <w:r>
        <w:rPr/>
        <w:t xml:space="preserve">Правила соревнований. Составление положения о проведении соревнований. Составление заявки. Состав судейской коллегии. Обязанности судьи в поле. Ведение документ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8.</w:t>
      </w:r>
      <w:r>
        <w:rPr>
          <w:b/>
        </w:rPr>
        <w:t xml:space="preserve"> Общая физическая и специальная подготовка (28 часов)</w:t>
      </w:r>
    </w:p>
    <w:p>
      <w:pPr>
        <w:pStyle w:val="Normal"/>
        <w:jc w:val="both"/>
        <w:rPr/>
      </w:pPr>
      <w:r>
        <w:rPr>
          <w:b/>
        </w:rPr>
        <w:t xml:space="preserve">Теория (1 час): </w:t>
      </w:r>
      <w:r>
        <w:rPr/>
        <w:t xml:space="preserve">Значение общей физической подготовки для развития спортсмена. </w:t>
      </w:r>
    </w:p>
    <w:p>
      <w:pPr>
        <w:pStyle w:val="Normal"/>
        <w:jc w:val="both"/>
        <w:rPr/>
      </w:pPr>
      <w:r>
        <w:rPr>
          <w:b/>
        </w:rPr>
        <w:t xml:space="preserve">Практика (27 часов): </w:t>
      </w:r>
      <w:r>
        <w:rPr>
          <w:i/>
        </w:rPr>
        <w:t xml:space="preserve">Строевые упражнения. </w:t>
      </w:r>
      <w:r>
        <w:rPr/>
        <w:t xml:space="preserve">Выполнение строевых приемов на месте и в движении.  </w:t>
      </w:r>
    </w:p>
    <w:p>
      <w:pPr>
        <w:pStyle w:val="Normal"/>
        <w:jc w:val="both"/>
        <w:rPr/>
      </w:pPr>
      <w:r>
        <w:rPr>
          <w:i/>
        </w:rPr>
        <w:t xml:space="preserve">Гимнастические и акробатические упражнения. </w:t>
      </w:r>
      <w:r>
        <w:rPr/>
        <w:t xml:space="preserve">Упражнения для рук, ног, шеи, плечевого пояса на месте и в движении. Лазание по гимнастической стенке и канату без помощи ног. Стойка на руках. Подтягивание на перекладине. Растяжки. </w:t>
      </w:r>
    </w:p>
    <w:p>
      <w:pPr>
        <w:pStyle w:val="Normal"/>
        <w:jc w:val="both"/>
        <w:rPr/>
      </w:pPr>
      <w:r>
        <w:rPr>
          <w:i/>
        </w:rPr>
        <w:t xml:space="preserve">Прыжки. </w:t>
      </w:r>
      <w:r>
        <w:rPr/>
        <w:t xml:space="preserve">Прыжки в длину и в высоту с места и с разбега. Прыжки через высокие препятствия в верх, вперед и назад. </w:t>
      </w:r>
    </w:p>
    <w:p>
      <w:pPr>
        <w:pStyle w:val="Normal"/>
        <w:jc w:val="both"/>
        <w:rPr/>
      </w:pPr>
      <w:r>
        <w:rPr>
          <w:i/>
        </w:rPr>
        <w:t xml:space="preserve">Бег. </w:t>
      </w:r>
      <w:r>
        <w:rPr/>
        <w:t xml:space="preserve">Бег с ускорениями на 30-40 метров. Бег на 100 и 400 м. Кросс 2000 м. </w:t>
      </w:r>
    </w:p>
    <w:p>
      <w:pPr>
        <w:pStyle w:val="Normal"/>
        <w:jc w:val="both"/>
        <w:rPr/>
      </w:pPr>
      <w:r>
        <w:rPr>
          <w:i/>
        </w:rPr>
        <w:t>Подвижные игры.</w:t>
      </w:r>
      <w:r>
        <w:rPr/>
        <w:t xml:space="preserve"> Ручной мяч. Футбол. Эстаф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9.</w:t>
      </w:r>
      <w:r>
        <w:rPr>
          <w:b/>
        </w:rPr>
        <w:t xml:space="preserve"> Основы техники игры (70 часов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Техника – основа спортивного мастерства. Необходимость совершенствования ранее изученных технических приемов.</w:t>
      </w:r>
    </w:p>
    <w:p>
      <w:pPr>
        <w:pStyle w:val="Normal"/>
        <w:jc w:val="both"/>
        <w:rPr/>
      </w:pPr>
      <w:r>
        <w:rPr>
          <w:b/>
        </w:rPr>
        <w:t>Практика (69 часов):</w:t>
      </w:r>
      <w:r>
        <w:rPr/>
        <w:t xml:space="preserve"> Совершенствование обманных движений с мячом и без мяча. Совершенствование игры с использованием заслонов. Совершенствование дриблинга и бросков в прыжке с различных дистанций, перехватов мяча и накрывания бросков. Совершенствование штрафных и трехочковых бросков. Добивание мяча в корзину в пры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0.</w:t>
      </w:r>
      <w:r>
        <w:rPr>
          <w:b/>
        </w:rPr>
        <w:t xml:space="preserve"> Основы тактики игры (76 часов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Расположение игроков на площадке при зонном прессинге. Позиционное нападение. Действия нападающих против личной и зонной защиты. </w:t>
      </w:r>
    </w:p>
    <w:p>
      <w:pPr>
        <w:pStyle w:val="Normal"/>
        <w:jc w:val="both"/>
        <w:rPr/>
      </w:pPr>
      <w:r>
        <w:rPr>
          <w:b/>
        </w:rPr>
        <w:t>Практика (75 часов):</w:t>
      </w:r>
      <w:r>
        <w:rPr/>
        <w:t xml:space="preserve"> Совершенствование умений постановки заслонов партнеру с мячом и без мяча и их применение в тактических схемах игры. Разучивание комбинаций против личной, зонной защиты и зонного прессинга. Действия 2-х нападающих против 1-го защитника (и наоборот), 3-х нападающих против 2-х защитников (и наоборо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1.</w:t>
      </w:r>
      <w:r>
        <w:rPr>
          <w:b/>
        </w:rPr>
        <w:t xml:space="preserve"> Контрольные игры и соревнования (21 час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Организация и проведение соревнований. Соревнования как залог совершенствования спортивного мастерства. </w:t>
      </w:r>
    </w:p>
    <w:p>
      <w:pPr>
        <w:pStyle w:val="Normal"/>
        <w:jc w:val="both"/>
        <w:rPr/>
      </w:pPr>
      <w:r>
        <w:rPr>
          <w:b/>
        </w:rPr>
        <w:t>Практика (20 часов) :</w:t>
      </w:r>
      <w:r>
        <w:rPr/>
        <w:t xml:space="preserve"> Товарищеские игры. Участие в первенстве школы, района, области и различных турнирах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2.</w:t>
      </w:r>
      <w:r>
        <w:rPr>
          <w:b/>
        </w:rPr>
        <w:t xml:space="preserve"> Контрольные испытания (6 часов)</w:t>
      </w:r>
    </w:p>
    <w:p>
      <w:pPr>
        <w:pStyle w:val="Normal"/>
        <w:jc w:val="both"/>
        <w:rPr/>
      </w:pPr>
      <w:r>
        <w:rPr/>
        <w:t>Выполнение нормативов по специальной физической подготовке и техник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3.</w:t>
      </w:r>
      <w:r>
        <w:rPr>
          <w:b/>
        </w:rPr>
        <w:t xml:space="preserve"> Экскурсии, посещение соревнований (8 часов)</w:t>
      </w:r>
    </w:p>
    <w:p>
      <w:pPr>
        <w:pStyle w:val="Normal"/>
        <w:jc w:val="both"/>
        <w:rPr/>
      </w:pPr>
      <w:r>
        <w:rPr/>
        <w:t xml:space="preserve">Экскурсии в музеи, на выставки, к памятникам истории и культуры. Посещение спортивных соревнований по баскетболу и другим видам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-й год обучения (15-16 лет) – 216 ча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851"/>
        <w:gridCol w:w="1061"/>
        <w:gridCol w:w="1065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,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 в России.</w:t>
            </w:r>
          </w:p>
          <w:p>
            <w:pPr>
              <w:pStyle w:val="Normal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Влияние физических упражнений на организм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  <w:t>Развитие баскетбола в мире, России и области.</w:t>
            </w:r>
          </w:p>
          <w:p>
            <w:pPr>
              <w:pStyle w:val="Normal"/>
              <w:rPr/>
            </w:pPr>
            <w:r>
              <w:rPr/>
              <w:t xml:space="preserve">Гигиена, врачебный контроль и самоконтроль на занятиях спортом. </w:t>
            </w:r>
          </w:p>
          <w:p>
            <w:pPr>
              <w:pStyle w:val="Normal"/>
              <w:rPr/>
            </w:pPr>
            <w:r>
              <w:rPr/>
              <w:t>Основы методики обучения и проведения тренировок</w:t>
            </w:r>
          </w:p>
          <w:p>
            <w:pPr>
              <w:pStyle w:val="Normal"/>
              <w:rPr/>
            </w:pPr>
            <w:r>
              <w:rPr/>
              <w:t>Правила организации и проведения соревнований.</w:t>
            </w:r>
          </w:p>
          <w:p>
            <w:pPr>
              <w:pStyle w:val="Normal"/>
              <w:rPr/>
            </w:pPr>
            <w:r>
              <w:rPr/>
              <w:t xml:space="preserve">Оборудование и инвентарь.  </w:t>
            </w:r>
          </w:p>
          <w:p>
            <w:pPr>
              <w:pStyle w:val="Normal"/>
              <w:rPr/>
            </w:pPr>
            <w:r>
              <w:rPr/>
              <w:t>Общая физическая и специальная подготовка</w:t>
            </w:r>
          </w:p>
          <w:p>
            <w:pPr>
              <w:pStyle w:val="Normal"/>
              <w:rPr/>
            </w:pPr>
            <w:r>
              <w:rPr/>
              <w:t>Основы техники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тактики иг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игры и соревнования.</w:t>
            </w:r>
          </w:p>
          <w:p>
            <w:pPr>
              <w:pStyle w:val="Normal"/>
              <w:rPr/>
            </w:pPr>
            <w:r>
              <w:rPr/>
              <w:t>Контрольные испытания.</w:t>
            </w:r>
          </w:p>
          <w:p>
            <w:pPr>
              <w:pStyle w:val="Normal"/>
              <w:rPr/>
            </w:pPr>
            <w:r>
              <w:rPr/>
              <w:t>Экскурсии, посещение соревнований</w:t>
            </w:r>
          </w:p>
          <w:p>
            <w:pPr>
              <w:pStyle w:val="Normal"/>
              <w:rPr/>
            </w:pPr>
            <w:r>
              <w:rPr/>
              <w:t xml:space="preserve">Инструкторская и судейская практ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, конкурсы</w:t>
            </w:r>
          </w:p>
          <w:p>
            <w:pPr>
              <w:pStyle w:val="Normal"/>
              <w:rPr/>
            </w:pPr>
            <w:r>
              <w:rPr/>
              <w:t>Зачет по нормативам</w:t>
            </w:r>
          </w:p>
          <w:p>
            <w:pPr>
              <w:pStyle w:val="Normal"/>
              <w:rPr/>
            </w:pPr>
            <w:r>
              <w:rPr/>
              <w:t>Зачет, соревнования</w:t>
            </w:r>
          </w:p>
          <w:p>
            <w:pPr>
              <w:pStyle w:val="Normal"/>
              <w:rPr/>
            </w:pPr>
            <w:r>
              <w:rPr/>
              <w:t>Итоговый результат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.</w:t>
      </w:r>
      <w:r>
        <w:rPr>
          <w:b/>
          <w:i/>
        </w:rPr>
        <w:t xml:space="preserve"> </w:t>
      </w:r>
      <w:r>
        <w:rPr>
          <w:b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 xml:space="preserve">Почему необходимо заниматься физической культурой и спортом. Физическая культура и спорт – как составная часть всестороннего развития личности, возможность для ее творческой самореализации в социуме. Роль физической культуры и спорта в жизни общества. Достижения российских спортсменов на Олимпийских играх, чемпионатах мира и Евро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2.</w:t>
      </w:r>
      <w:r>
        <w:rPr>
          <w:b/>
          <w:i/>
        </w:rPr>
        <w:t xml:space="preserve"> </w:t>
      </w:r>
      <w:r>
        <w:rPr>
          <w:b/>
        </w:rPr>
        <w:t>Сведения о строении и функциях организма человека (1 час)</w:t>
      </w:r>
    </w:p>
    <w:p>
      <w:pPr>
        <w:pStyle w:val="Normal"/>
        <w:jc w:val="both"/>
        <w:rPr/>
      </w:pPr>
      <w:r>
        <w:rPr/>
        <w:t xml:space="preserve">Краткие сведения о строении и функциях человеческого организма. Костная система и ее развитие. Связочный аппарат и его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3.</w:t>
      </w:r>
      <w:r>
        <w:rPr>
          <w:b/>
          <w:i/>
        </w:rPr>
        <w:t xml:space="preserve"> </w:t>
      </w:r>
      <w:r>
        <w:rPr>
          <w:b/>
        </w:rPr>
        <w:t>Влияние физических упражнений на организм занимающихся (1 час)</w:t>
      </w:r>
    </w:p>
    <w:p>
      <w:pPr>
        <w:pStyle w:val="Normal"/>
        <w:jc w:val="both"/>
        <w:rPr/>
      </w:pPr>
      <w:r>
        <w:rPr/>
        <w:t xml:space="preserve">Влияние физических упражнений на работоспособность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4.</w:t>
      </w:r>
      <w:r>
        <w:rPr>
          <w:b/>
        </w:rPr>
        <w:t xml:space="preserve"> Развития баскетбола в мире и России (1 час)</w:t>
      </w:r>
    </w:p>
    <w:p>
      <w:pPr>
        <w:pStyle w:val="Normal"/>
        <w:jc w:val="both"/>
        <w:rPr/>
      </w:pPr>
      <w:r>
        <w:rPr/>
        <w:t xml:space="preserve">Развитие баскетбола в последние годы. Краткие сведения о достижениях российских баскетболистов в международных соревнованиях. Новости тульского баскетб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5.</w:t>
      </w:r>
      <w:r>
        <w:rPr>
          <w:b/>
          <w:i/>
        </w:rPr>
        <w:t xml:space="preserve"> </w:t>
      </w:r>
      <w:r>
        <w:rPr>
          <w:b/>
        </w:rPr>
        <w:t>Гигиена, врачебный контроль и самоконтроль на занятиях (1 час)</w:t>
      </w:r>
    </w:p>
    <w:p>
      <w:pPr>
        <w:pStyle w:val="Normal"/>
        <w:jc w:val="both"/>
        <w:rPr/>
      </w:pPr>
      <w:r>
        <w:rPr/>
        <w:t xml:space="preserve">Общий режим дня. Гигиена сна и питания. Гигиена одежды и обуви. Гигиенические требования к инвентарю и спортивной одежде. Техника безопасности на занятиях по баскетб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Тема 6. </w:t>
      </w:r>
      <w:r>
        <w:rPr>
          <w:b/>
        </w:rPr>
        <w:t>Основы методики обучения и проведения тренировок (1 час)</w:t>
      </w:r>
    </w:p>
    <w:p>
      <w:pPr>
        <w:pStyle w:val="Normal"/>
        <w:jc w:val="both"/>
        <w:rPr/>
      </w:pPr>
      <w:r>
        <w:rPr/>
        <w:t xml:space="preserve">Методика обучения игры в баскетбол и проведения тренировок с детьми. Основополагающие принципы взаимодействия тренера и обучаем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7.</w:t>
      </w:r>
      <w:r>
        <w:rPr>
          <w:b/>
        </w:rPr>
        <w:t xml:space="preserve"> Правила организации и проведения соревнований (1 час)</w:t>
      </w:r>
    </w:p>
    <w:p>
      <w:pPr>
        <w:pStyle w:val="Normal"/>
        <w:jc w:val="both"/>
        <w:rPr/>
      </w:pPr>
      <w:r>
        <w:rPr/>
        <w:t xml:space="preserve">Организация и проведение соревнований. Подготовка документации (заявки, таблиц, протокол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Тема 8.</w:t>
      </w:r>
      <w:r>
        <w:rPr>
          <w:b/>
        </w:rPr>
        <w:t xml:space="preserve"> Оборудование и инвентарь (1 час)</w:t>
      </w:r>
    </w:p>
    <w:p>
      <w:pPr>
        <w:pStyle w:val="Normal"/>
        <w:jc w:val="both"/>
        <w:rPr/>
      </w:pPr>
      <w:r>
        <w:rPr/>
        <w:t>Необходимое оборудование для занятий баскетболом (баскетбольная площадка оборудованная щитами на стойках, мячи, спортивная форма). Судейство игр в поле и за судейским столи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9.</w:t>
      </w:r>
      <w:r>
        <w:rPr>
          <w:b/>
        </w:rPr>
        <w:t xml:space="preserve"> Общая физическая и специальная подготовка (30 часов)</w:t>
      </w:r>
    </w:p>
    <w:p>
      <w:pPr>
        <w:pStyle w:val="Normal"/>
        <w:jc w:val="both"/>
        <w:rPr/>
      </w:pPr>
      <w:r>
        <w:rPr>
          <w:b/>
        </w:rPr>
        <w:t xml:space="preserve">Теория (1 час): </w:t>
      </w:r>
      <w:r>
        <w:rPr/>
        <w:t xml:space="preserve">Значение общей физической подготовки для развития спортсмена. </w:t>
      </w:r>
    </w:p>
    <w:p>
      <w:pPr>
        <w:pStyle w:val="Normal"/>
        <w:jc w:val="both"/>
        <w:rPr/>
      </w:pPr>
      <w:r>
        <w:rPr>
          <w:b/>
        </w:rPr>
        <w:t xml:space="preserve">Практика (29 часов): </w:t>
      </w:r>
      <w:r>
        <w:rPr>
          <w:i/>
        </w:rPr>
        <w:t xml:space="preserve">Строевые упражнения. </w:t>
      </w:r>
      <w:r>
        <w:rPr/>
        <w:t xml:space="preserve">Выполнение строевых приемов на месте и в движении. Перестроение из одной колоны в две и наоборот. . </w:t>
      </w:r>
    </w:p>
    <w:p>
      <w:pPr>
        <w:pStyle w:val="Normal"/>
        <w:jc w:val="both"/>
        <w:rPr/>
      </w:pPr>
      <w:r>
        <w:rPr>
          <w:i/>
        </w:rPr>
        <w:t xml:space="preserve">Гимнастические и акробатические упражнения. </w:t>
      </w:r>
      <w:r>
        <w:rPr/>
        <w:t xml:space="preserve">Упражнения для рук, ног, шеи, плечевого пояса на месте и в движении. Лазание по гимнастической стенке и канату без помощи ног. Стойка на лопатках и на руках. Подтягивание на перекладине. Растяжки. </w:t>
      </w:r>
    </w:p>
    <w:p>
      <w:pPr>
        <w:pStyle w:val="Normal"/>
        <w:jc w:val="both"/>
        <w:rPr/>
      </w:pPr>
      <w:r>
        <w:rPr>
          <w:i/>
        </w:rPr>
        <w:t xml:space="preserve">Прыжки. </w:t>
      </w:r>
      <w:r>
        <w:rPr/>
        <w:t xml:space="preserve">Прыжки через высокие препятствия. Серийные выпрыгивания. </w:t>
      </w:r>
    </w:p>
    <w:p>
      <w:pPr>
        <w:pStyle w:val="Normal"/>
        <w:jc w:val="both"/>
        <w:rPr/>
      </w:pPr>
      <w:r>
        <w:rPr>
          <w:i/>
        </w:rPr>
        <w:t xml:space="preserve">Бег. </w:t>
      </w:r>
      <w:r>
        <w:rPr/>
        <w:t>Бег с ускорениями на 30-40 м. Бег 500 м. Кросс 3000 м без учета времени.</w:t>
      </w:r>
    </w:p>
    <w:p>
      <w:pPr>
        <w:pStyle w:val="Normal"/>
        <w:jc w:val="both"/>
        <w:rPr/>
      </w:pPr>
      <w:r>
        <w:rPr>
          <w:i/>
        </w:rPr>
        <w:t>Подвижные игры.</w:t>
      </w:r>
      <w:r>
        <w:rPr/>
        <w:t xml:space="preserve"> Ручной мяч. Футбол. Эстаф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0.</w:t>
      </w:r>
      <w:r>
        <w:rPr>
          <w:b/>
        </w:rPr>
        <w:t xml:space="preserve"> Основы техники игры (60 часов)</w:t>
      </w:r>
    </w:p>
    <w:p>
      <w:pPr>
        <w:pStyle w:val="Normal"/>
        <w:rPr/>
      </w:pPr>
      <w:r>
        <w:rPr>
          <w:b/>
        </w:rPr>
        <w:t xml:space="preserve">Теория ( 1 час): </w:t>
      </w:r>
      <w:r>
        <w:rPr/>
        <w:t xml:space="preserve">Значение правильного выполнения технических элементов в игре: дриблинга, бросков, передач, обманных движений и т.д. </w:t>
      </w:r>
    </w:p>
    <w:p>
      <w:pPr>
        <w:pStyle w:val="Normal"/>
        <w:jc w:val="both"/>
        <w:rPr/>
      </w:pPr>
      <w:r>
        <w:rPr>
          <w:b/>
        </w:rPr>
        <w:t>Практика (59 часов):</w:t>
      </w:r>
      <w:r>
        <w:rPr/>
        <w:t xml:space="preserve"> Совершенствование технических элементов и приемов игры – ведение мяча с использованием обманных движений и финтов, броски в прыжке с различных дистанций, штрафных и трехочковых бросков, умений бороться под щитом за отскок и т 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1.</w:t>
      </w:r>
      <w:r>
        <w:rPr>
          <w:b/>
        </w:rPr>
        <w:t xml:space="preserve"> Основы тактики игры (74 часа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Расположение игроков на площадке в различные моменты игры – вбрасывании мяча, при штрафном броске,  при личной, зонной защите и зонном прессинге, в позиционном нападении. </w:t>
      </w:r>
    </w:p>
    <w:p>
      <w:pPr>
        <w:pStyle w:val="Normal"/>
        <w:jc w:val="both"/>
        <w:rPr/>
      </w:pPr>
      <w:r>
        <w:rPr>
          <w:b/>
        </w:rPr>
        <w:t>Практика (73 часа):</w:t>
      </w:r>
      <w:r>
        <w:rPr/>
        <w:t xml:space="preserve"> Выполнение различных тактических схем игры в защите и нападении с использованием заслонов и их применение в двухсторонних иг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2.</w:t>
      </w:r>
      <w:r>
        <w:rPr>
          <w:b/>
        </w:rPr>
        <w:t xml:space="preserve"> Контрольные игры и соревнования (20 часов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Организация и проведение соревнований. Соревнования как залог совершенствования спортивного мастерства. </w:t>
      </w:r>
    </w:p>
    <w:p>
      <w:pPr>
        <w:pStyle w:val="Normal"/>
        <w:jc w:val="both"/>
        <w:rPr/>
      </w:pPr>
      <w:r>
        <w:rPr>
          <w:b/>
        </w:rPr>
        <w:t>Практика (19 часов):</w:t>
      </w:r>
      <w:r>
        <w:rPr/>
        <w:t xml:space="preserve"> Товарищеские игры. Участие в первенстве школы, района, области, различных турнирах. Судейство игр первенства школы в поле и за судейским стол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3.</w:t>
      </w:r>
      <w:r>
        <w:rPr>
          <w:b/>
        </w:rPr>
        <w:t xml:space="preserve"> Контрольные испытания (6 часов)</w:t>
      </w:r>
    </w:p>
    <w:p>
      <w:pPr>
        <w:pStyle w:val="Normal"/>
        <w:jc w:val="both"/>
        <w:rPr/>
      </w:pPr>
      <w:r>
        <w:rPr/>
        <w:t>Выполнение нормативов по специальной физической подготовке и техник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 14.</w:t>
      </w:r>
      <w:r>
        <w:rPr>
          <w:b/>
        </w:rPr>
        <w:t xml:space="preserve"> Экскурсии, посещение соревнований и музеев (8 часов)</w:t>
      </w:r>
    </w:p>
    <w:p>
      <w:pPr>
        <w:pStyle w:val="Normal"/>
        <w:jc w:val="both"/>
        <w:rPr/>
      </w:pPr>
      <w:r>
        <w:rPr/>
        <w:t xml:space="preserve">Экскурсии в музеи, на выставки, к памятникам истории и культуры. Посещение спортивных соревнований по баскетболу и другим видам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i/>
          <w:u w:val="single"/>
        </w:rPr>
        <w:t>Тема 15.</w:t>
      </w:r>
      <w:r>
        <w:rPr>
          <w:b/>
        </w:rPr>
        <w:t xml:space="preserve"> Инструкторская и судейская практика (10 часов)</w:t>
      </w:r>
    </w:p>
    <w:p>
      <w:pPr>
        <w:pStyle w:val="Normal"/>
        <w:jc w:val="both"/>
        <w:rPr/>
      </w:pPr>
      <w:r>
        <w:rPr>
          <w:b/>
        </w:rPr>
        <w:t>Теория (1 час):</w:t>
      </w:r>
      <w:r>
        <w:rPr/>
        <w:t xml:space="preserve"> Методика проведения занятий по баскетболу в группе 2-го года обучения. Выполнение обязанностей судьи в поле и за судейским столиком.  </w:t>
      </w:r>
    </w:p>
    <w:p>
      <w:pPr>
        <w:pStyle w:val="Normal"/>
        <w:jc w:val="both"/>
        <w:rPr/>
      </w:pPr>
      <w:r>
        <w:rPr>
          <w:b/>
        </w:rPr>
        <w:t>Практика (5 часов):</w:t>
      </w:r>
      <w:r>
        <w:rPr/>
        <w:t xml:space="preserve"> Проведение занятий в группе 1-го года обучения с судейством двухсторонних иг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-учебный график. 5-й год обучения.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25"/>
        <w:gridCol w:w="709"/>
        <w:gridCol w:w="1559"/>
        <w:gridCol w:w="425"/>
        <w:gridCol w:w="3544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в России. Сведения о строении и функциях организма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в форме бесед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физических упражнений на организм человека. История развития баскетбола в мире и 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в форме бесе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врачебный контроль и самоконтроль на занятиях спортом. Правила игры в баскетбо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в форме бесе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обучения и проведения тренир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и проведения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в форме бесе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взаимодействия двух игроков на скорости при помощи пере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взаимодействия 3-х нападающих против 2-х защит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организации быстрого прорыва 2 нападающих против 1-го защит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росков со средней дистанции в прыж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Легкая атлетика. Бег с ускорениями на 40-50 м. Челночный бе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личной защиты. Подстрахов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игроков с помощью засло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мментарии, оцен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Легкая атлетика. Кросс 1000 м без учета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замечания, оцен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ведения мяча из-за боковой или лицевой линии с использованием засло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замечания, оцен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Взаимодействие игроков с помощью заслонов без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замечания, оцен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Подвижные игры. Усложненная техническая эстаф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замечания, оцен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Открывание в зоне противника, получение мяча, обманные движения и атака коль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Упражнения на развитие прыгуче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. Совершенствование игры в личной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. Методика и проведение занятия с группой 2-го года обучения. Судей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росков штрафных и трехочковых брос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ревнование по штрафным и трехочковым броск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СПЫТАНИЯ. Зачет по выполнению дриблинга, броскам со средних дистанций в прыж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ыполнения контрольных зада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. Организация и проведение соревнований по стрит-болу в группе 2-го года об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Организация быстрого перехода из защиты в напа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Гимнастика. Висы и подтягивание на перекладине. Стойка на лопат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я защитника выбора места по отношению к нападающему с мяч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двух защитников, взаимоподстрахов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комбинационных действий нападающих против личной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. Переход из защиты в нападение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организации быстрого проры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Упражнения для рук, ног, шеи, плечевого пояса на месте и в дви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дриблинга. Выполнение обманных движений на скор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умения подбора мяча под своим щитом с последующим «отрыво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умений перехвата мяча и организации быстрого проры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росков в прыжке со средних дистан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Прыжки через высокие препятствия. Бег с ускор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трехочковых брос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Конкурс штрафных и трехочковых брос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й открывания для получения мяча с использованием засло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двух игроков с помощью засло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я выбора места по отношению к нападающему с мяч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Беговые и прыжко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подвижным играм. Технические эстафе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. Замеча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вершенствование дриблинга. Обводка противника на двойном шаге с использованием «евросте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умений использования обманных движений на скор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взаимодействия 3-х нападающих против 2-х защит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зонной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умений выбор свободного места на площадке для получения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. Соревнования разновозрастных команд объединения «Школа баскетб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оценка. Подведение итог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между командами объ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Подведение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ур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. Посещение Епифанского музея купеческого бы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2-х нападающих против 1-го защит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командных действий в личной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росков со средних дистан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Технические эстафе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командных действий в нападении против личной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штрафных и трехочковых брос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й действий под своим щитом с последующей организацией быстрого проры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игроков в личной защите. Взаимозаменяем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Упражнения на развитие прыгуч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дриблинга. Обводка игрока с применением засл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. Проведение занятия по баскетболу в группе 2-го года об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проведения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игроков при подборе мяча под щит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Игра в футб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Применение заслона, наведение противника на игрока противоположенной коман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. Посещение Епифанского музея «Дом купцов Пучковых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3-х нападающих против 2-х защит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позиционного напа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ИСПЫТАНИЕ. Выполнение дриблинга. Штрафные броски. Броски со средних дистан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2-х нападающих против 1-го защит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й игроков выбирать позицию под щитом в борьбе за отскочивший мя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дриблинга. Проход с применением «пиво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Упражнения на развитие прыгучести, развитие плечевого пояса, рук и но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росков в прыжке со средних дистанций с применением обманных дв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школы по баскет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школы по баскет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ервенстве школы по баскетбол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штрафных и трехочковых брос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игроков в личной защите с применением подстрахов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ыстрого прорыва 2-х нападающих против 1-го защит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ИЕ ИГРЫ. Игра с командой из г. Узлов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оревнования, замеч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дриблинга. Применение обманных движений с мячом и без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Игра в футб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. Судейство двухсторонних игр в поле и за судейским столи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умения выбора позиции под щитом, подбор мяча и организация быстрого проры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Легкая атлетика. Бег на короткие дистанции 60-100 м, ускорения на 10-15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личной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. Судейство игр в поле и за судейским столиком в группе 2-го года об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3-х нападающих против 2-х защит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ИЕ ИГРЫ. Игра с командой из Ту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игры, замеч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игры в личной защите с применением взаимострах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. Экскурсия в музей с. Себи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дриблинга. Применение обманных движений с использованием засло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. Совершенствование умения выбора позиции под щитом, подбор мяча и организация быстрого проры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взаимодействия нападающих против личной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бросков в прыжке со средних дистан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ИЕ ИГРЫ. Турнир среди разновозрастных команд объединения «Школа баскетбол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оревн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. Совершенствование дриблинга с применением «пивота», ведения мяча между ногами и за спи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. Легкая атлетика. Кросс 2000 м (девушки) и 3000 м (юноши) без учета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ИЕ ИГРЫ. Турнир среди разновозрастных команд объединения «Школа баскетбол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оревн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занят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СПЫТАНИЕ. Ведение мяча и двойной шаг.  Штрафные броски. Броски с т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ценка,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. Совершенствование личной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ценка выполнения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ИГРЫ. Турнир по стрит-болу среди воспитанников «Школы баскетб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оревн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5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ОЕ ЗАНЯТИЕ. Подведение итогов учебного г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РЕАЛИЗАЦИИ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ического элемента</w:t>
            </w:r>
          </w:p>
          <w:p>
            <w:pPr>
              <w:pStyle w:val="Normal"/>
              <w:jc w:val="center"/>
              <w:rPr/>
            </w:pPr>
            <w:r>
              <w:rPr/>
              <w:t>(руки, туловище, ног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jc w:val="center"/>
              <w:rPr/>
            </w:pPr>
            <w:r>
              <w:rPr/>
              <w:t>(элемент выполнен без ошиб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(незначительные ошибки при выполнении элем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>(значительные ошибки при выполнении элемент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с изменением направления, скорости и высоты отск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 в хорошем темпе легко и че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, но не достаточно быстро, легко и че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выполнен не правильно с грубой или несколькими мелкими ошибкам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 ловля высоко летящего мя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 легко и че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выполнен правильно, но недостаточно четко и легк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не правильно с грубой или несколькими мелкими ошиб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 ловля мяча после отскока от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 легко и че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 с незначительными ошибками, нет четк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не правильно с грубой или несколькими мелкими ошиб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и ловля мяча во встречном движе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 легко и че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выполнен с незначительными ошибками, нет точности передач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выполнен неправильно, с грубой или несколькими мелкими ошибкам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ок после 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 легко и че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с незначительными ошибками, нет  точности бр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с грубой ошибкой, нет четкости бро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ок в прыжк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 легко и че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выполнен с незначительными ошибками, нет легкости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выполнен с грубой или несколькими мелкими ошибкам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рафной брос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 легко и че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выполнен правильно, имеются незначительные ошибки, нет стаби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выполнен технически не верно с ошибками, нет четкости броск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  <w:sz w:val="28"/>
          <w:szCs w:val="28"/>
        </w:rPr>
      </w:pPr>
      <w:r>
        <w:rPr>
          <w:b/>
          <w:i/>
          <w:color w:val="242C2E"/>
          <w:sz w:val="28"/>
          <w:szCs w:val="28"/>
        </w:rPr>
        <w:t>ВОЗРАСТНЫЕ КОНТРОЛЬНЫЕ ИСПЫТАНИЯ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  <w:sz w:val="28"/>
          <w:szCs w:val="28"/>
        </w:rPr>
      </w:pPr>
      <w:r>
        <w:rPr>
          <w:b/>
          <w:i/>
          <w:color w:val="242C2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42C2E"/>
        </w:rPr>
      </w:pPr>
      <w:r>
        <w:rPr>
          <w:b/>
          <w:color w:val="242C2E"/>
        </w:rPr>
        <w:t xml:space="preserve">Уровень подготовленности 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  <w:t xml:space="preserve">Бег на 20 метров (сек.) 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озраст 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10-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8-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9-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,3-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3,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5-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,0-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5-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9-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5-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8-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4-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,7-3,9</w:t>
            </w:r>
          </w:p>
        </w:tc>
      </w:tr>
    </w:tbl>
    <w:p>
      <w:pPr>
        <w:pStyle w:val="Style13"/>
        <w:shd w:fill="FFFFFF" w:val="clear"/>
        <w:spacing w:before="0" w:after="0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  <w:t>Высота подскока (см)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озраст 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10-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3-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22-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4-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9-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4-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3-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9-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8-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1-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56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50-55 </w:t>
            </w:r>
          </w:p>
        </w:tc>
      </w:tr>
    </w:tbl>
    <w:p>
      <w:pPr>
        <w:pStyle w:val="Style13"/>
        <w:shd w:fill="FFFFFF" w:val="clear"/>
        <w:spacing w:before="0" w:after="0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  <w:t>Бег на 60 м (сек.)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озраст 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10-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,9-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0,0-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1,0-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8,6-9,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,2-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5-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,1-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4-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,0-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8,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8,3-8,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8,9-9,1 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i/>
          <w:color w:val="242C2E"/>
        </w:rPr>
        <w:t xml:space="preserve">Ведение мяча на 20 м (сек.) 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озраст 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10-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0,6-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1,1-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1,7-1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,2-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,7-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8-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,4-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3-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9-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8,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,1-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8,8-8,7 </w:t>
            </w:r>
          </w:p>
        </w:tc>
      </w:tr>
    </w:tbl>
    <w:p>
      <w:pPr>
        <w:pStyle w:val="Style13"/>
        <w:shd w:fill="FFFFFF" w:val="clear"/>
        <w:spacing w:before="0" w:after="0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  <w:t>Штрафные броски (из 10 раз)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озраст 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10-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i/>
          <w:color w:val="242C2E"/>
        </w:rPr>
        <w:t>Броски в движении после ведения мяча с двойного шага (из 5 раз)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озраст 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10-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  <w:t xml:space="preserve">Броски с точек (из 20 раз) 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242C2E"/>
        </w:rPr>
      </w:pPr>
      <w:r>
        <w:rPr>
          <w:b/>
          <w:i/>
          <w:color w:val="242C2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озраст 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 xml:space="preserve">10-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7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3-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7-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7-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0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-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10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42C2E"/>
              </w:rPr>
            </w:pPr>
            <w:r>
              <w:rPr>
                <w:color w:val="242C2E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МЕТОДИЧЕСКИЙ КОМПЛЕК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средства для выполнения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или имеющиеся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и его оборудова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портивный зал, оборудованный баскетбольными щитами, гимнастическими (шведскими) лестницами, скамей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инвентар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скетбольные мячи №№ 5 (10), 6 (5), 7 (10), стойки для отработки дриблинга (20), форма для участия в соревнованиях (два комплекта), секундомер (1), гимнастические маты (10), скакалки (12), мячи набивные (1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о-дидактический инвентар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блицы, ученическая доска, металлическая доска с изображением баскетбольной площадки с магнитными фиш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сре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ьютер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ое оборудова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тодическое обеспечение программы:</w:t>
      </w:r>
    </w:p>
    <w:p>
      <w:pPr>
        <w:pStyle w:val="Normal"/>
        <w:jc w:val="both"/>
        <w:rPr/>
      </w:pPr>
      <w:r>
        <w:rPr/>
        <w:t>Разработки методики проведения игр и бесед по темам программы. Рекомендации по проведению тренировок и организации соревнований. Взаимодействие с администрацией школы, учителями физкультуры, медицинскими работниками, необходимое для реализации программы. Материально-техническое обеспечение программы (спортивный зал с площадкой, оборудованной баскетбольными щитами; инвентарь для общефизической и специальной подготовки; мячи; форма для соревнований; литература и т.д.). Семинары для тренеров в Туле и Новомосковске по обмену опы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Адреса сайто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http:// www. </w:t>
      </w:r>
      <w:hyperlink r:id="rId3" w:tgtFrame="_blank"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stremlenie.club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http://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. festival.1september.ru&gt;articles/610026</w:t>
        </w:r>
      </w:hyperlink>
      <w:r>
        <w:rPr>
          <w:b/>
          <w:lang w:val="en-US"/>
        </w:rPr>
        <w:t xml:space="preserve"> </w:t>
      </w:r>
    </w:p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http:// www.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igabaz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Serpurlmark"/>
          <w:rFonts w:cs="Times New Roman" w:ascii="Times New Roman" w:hAnsi="Times New Roman"/>
          <w:i/>
          <w:sz w:val="24"/>
          <w:szCs w:val="24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/75779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chool1298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nsporta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ttp:// www. pandia. ru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easye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chamionat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RuBasket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news</w:t>
      </w:r>
      <w:r>
        <w:rPr>
          <w:b/>
        </w:rPr>
        <w:t>.</w:t>
      </w:r>
      <w:r>
        <w:rPr>
          <w:b/>
          <w:lang w:val="en-US"/>
        </w:rPr>
        <w:t>sport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llbasketbal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 xml:space="preserve">SmotriSport.tv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ормативны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едеральный закон Российской федерации от 29.12.2012 г. №273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2.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о образовательным программам». </w:t>
      </w:r>
    </w:p>
    <w:p>
      <w:pPr>
        <w:pStyle w:val="Normal"/>
        <w:jc w:val="both"/>
        <w:rPr/>
      </w:pPr>
      <w:r>
        <w:rPr/>
        <w:t xml:space="preserve">3. Сан Пин 2.4.4.3172 – 14 «Санитарно-эпидемические требования к устройству, содержанию и организации дополнительного образования детей». / Постановление главного государственного врача РФ от 4 июля 2014 года за № 41. </w:t>
      </w:r>
    </w:p>
    <w:p>
      <w:pPr>
        <w:pStyle w:val="Normal"/>
        <w:jc w:val="both"/>
        <w:rPr/>
      </w:pPr>
      <w:r>
        <w:rPr/>
        <w:t xml:space="preserve">4. Сан Пин 2.4.1.3049 – 14 «Санитарно-эпидемические требования к устройству, содержанию и организации дополнительного образования детей». / Постановление главного государственного врача РФ от 15 мая 2013 года за № 26. </w:t>
      </w:r>
    </w:p>
    <w:p>
      <w:pPr>
        <w:pStyle w:val="Normal"/>
        <w:jc w:val="both"/>
        <w:rPr/>
      </w:pPr>
      <w:r>
        <w:rPr/>
        <w:t xml:space="preserve">5. Типовое положение об образовательных учреждениях дополнительного образования детей. Постановление Правительства Российской Федерации от 26 2012 года № 504. </w:t>
      </w:r>
    </w:p>
    <w:p>
      <w:pPr>
        <w:pStyle w:val="Normal"/>
        <w:jc w:val="both"/>
        <w:rPr/>
      </w:pPr>
      <w:r>
        <w:rPr/>
        <w:t xml:space="preserve">6. Письмо Министерства образования и науки РФ от 11 декабря 2006 года № 06 – 1844 «О примерных требованиях к программам дополнительного образования детей». </w:t>
      </w:r>
    </w:p>
    <w:p>
      <w:pPr>
        <w:pStyle w:val="Normal"/>
        <w:jc w:val="both"/>
        <w:rPr/>
      </w:pPr>
      <w:r>
        <w:rPr/>
        <w:t xml:space="preserve">7. Устав Муниципального казенного образовательного учреждения дополнительного образования детей города Кимовска Тульской области Центр внешкольной работы, утвержденный постановлением администрации муниципального образования Кимовский район от 21.10.2011 года №2237. </w:t>
      </w:r>
    </w:p>
    <w:p>
      <w:pPr>
        <w:pStyle w:val="Normal"/>
        <w:jc w:val="both"/>
        <w:rPr/>
      </w:pPr>
      <w:r>
        <w:rPr/>
        <w:t xml:space="preserve">8. Локальные акты, должностные инструкции, договоры о совместной деятельности с образовательными учреждениями (образовательные школы, ДОУ, Муниципальное образование Кимовский район). </w:t>
      </w:r>
    </w:p>
    <w:p>
      <w:pPr>
        <w:pStyle w:val="Normal"/>
        <w:jc w:val="both"/>
        <w:rPr/>
      </w:pPr>
      <w:r>
        <w:rPr/>
        <w:t xml:space="preserve">9. Информационно-методические журналы «Внешкольник. Дополнительное образование и социальное воспитание детей и молодежи» за 2010-1016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писок методической литератур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ля составления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ициальные правила баскетбола. Изд-во Международной федерации баскетбола. 1994-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нова Е.А. Кузнецов В.С. Развитие скоростных способностей у баскетболистов. Москва.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ое пособие для образовательных учреждений. Приложение к журналу «Дополнительное образование и воспитание». № 3 2011 г., № 5 2013 г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аскетбол: Примерная программа спортивной подготовки для ДЮСШ, СДЮШОР. - М.: Советский спорт. 2007. -100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Портных Ю.И., Лосин Б.Е., Кит Л.С., Луткова Н.В., Минина Л.Н.. Игры в тренировке баскетболистов: Учебно-методическое  пособие. /СПб. ГУФК им. П.Ф.Лесгафта, 2008 г. -6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мплексная учебно-тренировочная программа подготовки баскетболистов 11-16 лет в баскетбольном лагер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Штарева О.М. Физическое подготовка баскетболистов. Методическое пособие. 2014 г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ля детей и род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йте в мини-баскетбол. С. Федорен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ие издания</w:t>
      </w:r>
    </w:p>
    <w:p>
      <w:pPr>
        <w:pStyle w:val="Normal"/>
        <w:ind w:left="360" w:hanging="0"/>
        <w:jc w:val="both"/>
        <w:rPr/>
      </w:pPr>
      <w:r>
        <w:rPr/>
        <w:t>- журнал «Планета баскетбол»</w:t>
      </w:r>
    </w:p>
    <w:p>
      <w:pPr>
        <w:pStyle w:val="Normal"/>
        <w:ind w:left="360" w:hanging="0"/>
        <w:jc w:val="both"/>
        <w:rPr/>
      </w:pPr>
      <w:r>
        <w:rPr/>
        <w:t>- газета «Советский спорт»</w:t>
      </w:r>
    </w:p>
    <w:p>
      <w:pPr>
        <w:pStyle w:val="Normal"/>
        <w:ind w:left="360" w:hanging="0"/>
        <w:jc w:val="both"/>
        <w:rPr/>
      </w:pPr>
      <w:r>
        <w:rPr/>
        <w:t>- газета «Спорт-экспресс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993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bs.yandex.ru/count/4xuuSF0kxxi40000ZhACT7C5KfK1cm9kGxS193A8k_NnLmQ9kCfU00IOM9sW2dWLfcQAiLo9RGNSiI_YAWUzj9IW6GMgBgMkLh06ZG7T0TwG9FIHjIZuFmANy7qfcgOY7uO8ZwpSJPUVgcloU9E53Q83cGL2Z9CLZxQSx2grc60ae9NYaw-J5O-pa9abj9XW9DcLufFQa9abb9uv0QUVx0oeg6MdbQJ00000YWok-M_2FgVBgKK2iG6oW32ve0fu5RlrXxqPV3sRYGJ1__________yFmlNG4YO3YhNp1jB__________m_J__________yFs_RP_sEAOy5Z0T-53NmU?q=&#1087;&#1088;&#1086;&#1075;&#1088;&#1072;&#1084;&#1084;&#1072;+&#1076;&#1086;&#1087;&#1086;&#1083;&#1085;&#1080;&#1090;&#1077;&#1083;&#1100;&#1085;&#1086;&#1075;&#1086;+&#1086;&#1073;&#1088;&#1072;&#1079;&#1086;&#1074;&#1072;&#1085;&#1080;&#1103;+&#1076;&#1077;&#1090;&#1077;&#1081;+&#1087;&#1086;+&#1073;&#1072;&#1089;&#1082;&#1077;&#1090;&#1073;&#1086;&#1083;&#1091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igabaza.ru/" TargetMode="External"/><Relationship Id="rId6" Type="http://schemas.openxmlformats.org/officeDocument/2006/relationships/hyperlink" Target="http://yandex.ru/clck/jsredir?from=yandex.ru%3Bsearch%2F%3Bweb%3B%3B&amp;text=&amp;etext=1055.7-PzzYTKj4VAIOjGyoeZWYe1H_Wfyv6d6tY01e2gBZMq_RrPpIJ06KkSWcFhjAutS-AptvizsZnEqAYlOx7EwypuN5BDN1M3UOyKIzKqpgxLMEVbnezTNxUR-c9jiIrN018jVE1Hd_rve9yeWeo2StsiHd08qaWFugPgw_rTjW3RDE9YknnXXvdPj9WcuYTV.c50cffd325981d0e2a44ab3fe9e59478ec288099&amp;uuid=&amp;state=PEtFfuTeVD4jaxywoSUvtNlVVIL6S3yQ0eL-KRksnRFetzHgl8sU5j2YHOwDjr8h&amp;data=UlNrNmk5WktYejR0eWJFYk1LdmtxdFhZN25YQmh4aWtzR2paY1RRYWRFY0JuNXRVTjgweG5la01xWkVGQXZkdk9XdzNGRnppM0JqdVo0Yk5hZ0JmSWlYbEdQLXd1SHFFWndQNkhHcmRmeHlHZUdjdGttc1NSZw&amp;b64e=2&amp;sign=aaf747954d2870add20926a8d055e833&amp;keyno=0&amp;cst=AiuY0DBWFJ5fN_r-AEszk-Jo7lXkpnelvvcQfGmmwcsWVZTWYNFn5o5ORCGUiaSdIRZ0NQx2Npu2VtSBVGHwPO7EUDQX1KUcf4p-YPOEbaaVcgIbwrf2S6FuynBtumWcfIhBrnBzHlT3ljJuqd1Iw1WQj-coOmU84PGgxYnR7HD7mCKuSNP4eZHLB1TYte6Exmx52WhO2I0fhPxBUi0nEM27qB1qhzXaoiI6731WZNnxO62iPxtnRNAhDtso2zQ5ddQ4sTN7n5cLRKvT7owu3DnOgoiPnNqJ2H3Hd1K3BbK9rGkVwdGFQ48O0QmTYTDRgXDKxzB3__fWfNho4zC_y4TrVrlqyhC2Z_qpF7hgk9rQx1QPuWhsqNG0Tu4LHY8ViC2-jMKCAIu_bkM_rSDBpcI_KDNWEXCqoh6AmRMJZH5VWL08vJBB1ZJNWv8TSOas&amp;ref=orjY4mGPRjk5boDnW0uvlrrd71vZw9kp5uQozpMtKCW4RgmAu5ryJLlM_YZJL3Kzp0LEvxm3QUCeD_gDV992-8fT6wowRhlnwQLdwUApPgl3MvcCuqpLmxuXPxgtmRtBXvg7sKe42XLe_b5EWwsfa_Nr8KGbooKo_iYu8NdX6SIa202_FdglDWWh_PEn4QRrlXcJa0h_oEtFCmD9387GdxCfSB9NaxmdEXJymrW-MFTOxySr3-ksWM0QqUwwbKDEtw4Aa5JQRaxnzXiZaxi-xvE1jG4ULYn68qZ5-tnbfOUUnp3mO25HmEBWkPSvKRbfazheP8POT7xwTF_Er83X4-_Hjb8dxTD2R8U7a7fD1nonRRwviFK3Ex1LNUZLJyClqHZKY8Af-NHQfOEI7DZDEgj-BUVZRiso1taQg6Z-Rzy8A7WMuu88nJmBwN48JCKlvfFVe3FwgQdP4uJjHk63QoDNMEMoNu3PuOuASqPVBcVN_0lP09tmHfr7aG0pcJkqvDYzmWwV76M&amp;l10n=ru&amp;cts=1463308943284&amp;mc=4.7786779885246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3:00Z</dcterms:created>
  <dc:creator>User</dc:creator>
  <dc:description/>
  <cp:keywords/>
  <dc:language>en-US</dc:language>
  <cp:lastModifiedBy>User</cp:lastModifiedBy>
  <cp:lastPrinted>2017-12-25T23:19:00Z</cp:lastPrinted>
  <dcterms:modified xsi:type="dcterms:W3CDTF">2021-04-23T08:54:00Z</dcterms:modified>
  <cp:revision>3</cp:revision>
  <dc:subject/>
  <dc:title>Муниципальное образовательное учреждение</dc:title>
</cp:coreProperties>
</file>