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города Кимовск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внешк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УТВЕРЖДАЮ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 МКОУ СОШ  № 4                                           Директор МКОУ ДОД ЦВ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 С.А.Яковлева                                              ______________О.И.Маз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. №___от ________2021г.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та на заседан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окол №     от «___»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В МИРЕ ТА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: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удожестве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10-11ле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ушина И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мовск,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ый танец играет немаловажную роль в деле эстетического и физиологического воспитания детей. Это связано с многогранностью бального танца, который сочетает в себе средства музыкального, пластического, спортивно-физического, этического и художественно-эстетического развития образования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ополнительная программа имеет  художественную направленность, которая прослеживается в том, что изучение воспитанниками бального танца, проходит неразрывно с изучением  истории хореографического искусства, знакомства с постановками современных балетмейстеров и мировой музыкальной культуры. Средствами этих занятий у детей формируются творческие способности в опоре на эстетическое сознание: эстетических эмоций, чувств, интереса, вкуса, потребностей, представлений о красоте движений, звука, формы,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характеристик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грамма «В мире танца» рассчитана на  один го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составлении программы использован опыт ведущих специалистов хореографии Санкин Б.С. (профессор, декан хореографического факультета МГУКИ),  Дадашева М.Г. (хореограф бальных танцев) современные тенденции, рассмотрены различные танцевальные стили и направления. Автором программы использовалась методическая литература, базовые программы, личный опыт работы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1.2.  Актуальность проблем художественно-эстетической направленности обусловле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современным социальным заказом на образование и задачами художественного образования школьников.</w:t>
      </w:r>
    </w:p>
    <w:p>
      <w:pPr>
        <w:pStyle w:val="Normal"/>
        <w:shd w:fill="FFFFFF" w:val="clear"/>
        <w:spacing w:lineRule="auto" w:line="240" w:before="0" w:after="0"/>
        <w:ind w:right="28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блема формирования у учащихся эстетического отношения к искусству является одной из приоритетных проблем современной теории и практики эстетического воспитания. Это обуславливает не только интерес к этой проблеме со стороны научно-педагогической общественности, но и необходимостью ее теоретического осмысления и верного практического решения.</w:t>
      </w:r>
    </w:p>
    <w:p>
      <w:pPr>
        <w:pStyle w:val="Normal"/>
        <w:shd w:fill="FFFFFF" w:val="clear"/>
        <w:spacing w:lineRule="auto" w:line="240" w:before="0" w:after="0"/>
        <w:ind w:right="28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оль детских студий разнообразна, часто в основу их деятельности положены принципы, свойственные профессиональному сценическому творчеству. Занятия в студии способствуют социальной активности ребенка, там он знакомится с основами искусства, приобщается к одному из его видов. В танцевальных группах немаловажное место занимает подготовка репертуара и выступление перед зрителем. Каждое хореографическое произведение или сценическая композиция, осваиваемая в учебном курсе, требует от учащихся эмоциональности, творческой активности, мобилизации духовных и физических сил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Отличительные особенности программы -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пособность ребенка  к творческому саморазвитию, самореализации. Гармония души и «пространства» - первейшее условие духовного, нравственного становления детей. От того, как сложатся их взаимоотношения с окружающим миром, будет зависеть, какими они станут и каким этот мир предстанет для них в будущем: оптимистичным и доброжелательным или холодным и враждебным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и оригинальность программы в  открытии широкого простора для выявлений способностей детей, сделать их жизнь духовно богатой, многогранной. Художественное обучение и эстетическое воспитание детей в танцевальной кружке является составной частью всестороннего гармоничного развития подрастающего поколения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4. Педагогическая целесообраз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 «В мире танца» определена тем, что планируемый учебно-воспитательный процесс нацелен на изучение воспитанниками выразительной палитры движений танца; избавление от физических зажимов; развитие физической выносливости и творческой активности, средствами свободной импровизации; расширение кругозора  в стилях и современных течениях музыкальной культуры; на знаниях законов драматургии, на примере классических и современных балетов. А так же, занятия улучшают душевное состояние ребенка, формируют характер, наделяя его лучшими качествами: упорством, терпением, дисциплинированностью, чувством ответственности, умением преодолевать трудности. Все эти необходимые качества приобретаются на занятиях и переносятся воспитанниками из танцевального класса в другие сферы деятельности детей.из танцевального класса в другие сферы деятельности детей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Цель програм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здание условий, способствующих выявлению и развитию природных задатков, творческого потенциала и танцевальных навыков ребенка в процессе обучения школьного вальса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Задачи: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ить:</w:t>
      </w:r>
    </w:p>
    <w:p>
      <w:pPr>
        <w:pStyle w:val="Normal"/>
        <w:shd w:fill="FFFFFF" w:val="clear"/>
        <w:spacing w:lineRule="auto" w:line="240" w:before="0" w:after="0"/>
        <w:ind w:left="708" w:right="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взаимосвязи музыки и движения, дать основы музыкальной грамоты;</w:t>
      </w:r>
    </w:p>
    <w:p>
      <w:pPr>
        <w:pStyle w:val="Normal"/>
        <w:shd w:fill="FFFFFF" w:val="clear"/>
        <w:spacing w:lineRule="auto" w:line="240" w:before="0" w:after="0"/>
        <w:ind w:left="708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слить, слушать и слышать учителя, уметь исправлять неточности в исполнении;</w:t>
      </w:r>
    </w:p>
    <w:p>
      <w:pPr>
        <w:pStyle w:val="Normal"/>
        <w:shd w:fill="FFFFFF" w:val="clear"/>
        <w:spacing w:lineRule="auto" w:line="240" w:before="0" w:after="0"/>
        <w:ind w:left="708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м бального танца;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ить:</w:t>
      </w:r>
    </w:p>
    <w:p>
      <w:pPr>
        <w:pStyle w:val="Normal"/>
        <w:shd w:fill="FFFFFF" w:val="clear"/>
        <w:spacing w:lineRule="auto" w:line="240" w:before="0" w:after="0"/>
        <w:ind w:right="1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детям любовь к танцу, формировать их танцевальные способности (музыкально-двигательные, художественно-творческие)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ть: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лоченность коллектива, строить в нем отношения на основе взаимопомощи и сотворчества;</w:t>
      </w:r>
    </w:p>
    <w:p>
      <w:pPr>
        <w:pStyle w:val="Normal"/>
        <w:shd w:fill="FFFFFF" w:val="clear"/>
        <w:spacing w:lineRule="auto" w:line="240" w:before="0" w:after="0"/>
        <w:ind w:right="1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ь: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чувство ритма, эмоциональную отзывчивость на музыку;</w:t>
      </w:r>
    </w:p>
    <w:p>
      <w:pPr>
        <w:pStyle w:val="Normal"/>
        <w:shd w:fill="FFFFFF" w:val="clear"/>
        <w:spacing w:lineRule="auto" w:line="240" w:before="0" w:after="0"/>
        <w:ind w:right="1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танцевальную выразительность, координацию движений, ориентировку в пространстве; </w:t>
      </w:r>
    </w:p>
    <w:p>
      <w:pPr>
        <w:pStyle w:val="Normal"/>
        <w:shd w:fill="FFFFFF" w:val="clear"/>
        <w:spacing w:lineRule="auto" w:line="240" w:before="0" w:after="0"/>
        <w:ind w:right="1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буждать фантазию, способность к импровизации; </w:t>
      </w:r>
    </w:p>
    <w:p>
      <w:pPr>
        <w:pStyle w:val="Normal"/>
        <w:shd w:fill="FFFFFF" w:val="clear"/>
        <w:spacing w:lineRule="auto" w:line="240" w:before="0" w:after="0"/>
        <w:ind w:right="1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артистизм, умение исполнять ролевые танцы.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ь: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художественный вкус, интерес к танцевальному искусству;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7.Возраст учащихся, которым адресована программа: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11 лет (5 класс)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Формы обучения: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пповые занятия,  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занятия (при подготовке отдельных номеров)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ные репетиции (концерты, открытые занятия, просмотр и прослушивание видео  и аудиоматериалов.)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нятия  с подгруппами в одном виде деятельности, 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ие занятия.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ПРОГРАММЫ: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2.1. Объем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год обучения рассчитан на 72 часа при занятиях 1раз в неделю, по 2 часа. 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2.2.Срок реализации программы: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год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ланируемые результаты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ланируемые результаты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своения программ обучающиеся должны: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онятия  и танцевальные движения вальса;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нить разучиваемый танец;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навыки исполнительского мастерства.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 же избавляются от излишней стеснительности, боязни общества, комплекса «взгляда со стороны2, приобретают общительность, открытость, бережное отношение к окружающему миру, ответственность перед коллективом. 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Способы и формы проверки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качества - формирование внутренней самодисциплины: умение подчиняться требованиям педагога и коллектива, соблюдать  культуру поведения в зале и на сцене, умение работать в паре и в ансамбле, улыбка во время исполнения, внимание друг на д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леживание результативности освоения программного материала осуществляется в течение всего периода обучения на занятиях разных видов: учебные, зачетные, открыт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сокий уровень освоения программы (отличн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чное знание терминологии и правил исполнения движений в соответствии с годом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чность, музыкальность и выразительность исполнения танцевальных комбинаций и этю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е владение репертуаром коллектива соответствующего года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дний уровень освоения программы (хорош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лное владение теоретическими знаниями по танцевальной дисциплине в соответствии с годом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достаточно точное исполнение танцевальных комбинаций с точки зрения координации движений и музыка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лное владение репертуаром коллектива соответствующего года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изкий уровень освоения программы (удовлетворительн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абое усвоение теоретического программного материала соответствующего года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очное исполнение танцевальных комбин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освоения программного материала проводится по всем направлениям образовательной программы и ее результаты фиксируются в зачетных ведомостях и в журна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зан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ффективность занятий оценивается педагогом в соответствии с учебной программой, исходя из того, освоил ли ученик за учебный год все то, что должен был освоить. В повседневных занятиях самостоятельная отработка учениками танцевальных движений позволяет педагогу оценить, насколько понятен учебный материал, внести соответствующие изме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жным параметром успешного обучения является устойчивый интерес к занятиям, который проявляется в регулярном посещении занятий каждым учеником, стабильном составе групп. Эти показатели постоянно анализируются педагогом и позволяют ему корректировать свою рабо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ёт  по  проделанной  работе  проходит  в  форме массовых  мероприятий,  открытых занятий, фестивалей и конк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УЧЕБНО-ТЕМАТИЧЕСКИЙ ПЛАН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31"/>
        <w:gridCol w:w="1160"/>
        <w:gridCol w:w="1456"/>
        <w:gridCol w:w="1540"/>
        <w:gridCol w:w="1716"/>
      </w:tblGrid>
      <w:tr>
        <w:trPr>
          <w:trHeight w:val="3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</w:t>
            </w:r>
          </w:p>
        </w:tc>
      </w:tr>
      <w:tr>
        <w:trPr>
          <w:trHeight w:val="3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Беседы об истории возникновение и развитие вальса.Инструктаж по технике  безопас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сновы музыкальной грам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сновы классического ста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Основы бального тан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708"/>
        <w:gridCol w:w="851"/>
        <w:gridCol w:w="1276"/>
        <w:gridCol w:w="708"/>
        <w:gridCol w:w="5954"/>
        <w:gridCol w:w="1276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. Знакомство.       Беседа «Мир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Характер    музыкального    произведения,    его    тем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оттенки  (теория, практик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ног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, практика) Позиции рук: подготовительное положение, I, III, II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с и его особе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шаг валь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 рук: подготовительное положение, I, III, II(теория, практика) Переводы рук из позиции в позицию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совая дорожка. Вальсовый шаг вперёд и 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слушать музыку, определять ее характер (веселый, спокойный, энергичный, торжественный),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Кружение в парах»,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корпуса, рук, головы. Вальсовая доро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Балансе»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орпуса, рук, головы. Деми п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Лодочка»,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ног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, практика) Позиции рук: подготовительное положение, I, III, II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 исполнения движений. Чистота исполнения фигур. Вальсовая доро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Ло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совая дорожка. Выразительность исполнения. Эмоциональность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На кол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 исполнения движений. Чистота исполнения фигур. Вальсовая доро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Под рукой»,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знообразие динамических оттенков музыки (очень тихо, тихо, умеренно, быстро, громко, очень громко),.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Под ру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Ромашка»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я слушать музыку, определять ее характер (веселый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окойный, энергичный, торжественный),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Кружение в парах»,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совая дорожка. Синхронность в исполнении. Техника та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Диагональ»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Квадрат»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Волна»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Кружение в парах», (теория,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танца «Вальс» Выразительность исполнения. Эмоциональность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ментов в танец вальс:  «Кружение в па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танца «Ва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танца «Ва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с. Синхронность в исполнении. Техника та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с. Синхронность в исполнении. Техника та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с. Отчетное  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рганизационно-педагогические условия </w:t>
      </w:r>
    </w:p>
    <w:p>
      <w:pPr>
        <w:pStyle w:val="Normal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и формы аттес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:</w:t>
      </w:r>
    </w:p>
    <w:p>
      <w:pPr>
        <w:pStyle w:val="C9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етодическое обеспечение образовательной программы </w:t>
      </w:r>
      <w:r>
        <w:rPr>
          <w:rStyle w:val="C4"/>
          <w:color w:val="000000"/>
        </w:rPr>
        <w:t>включает в себя следующие компоненты: педагогические аспекты творческой деятельности; этнопедагогический подход к обучению, воспитанию и развитию; методы развития межличностного общения в коллективе; методы создания художественной среды средствами хореографии; интеграцию в процессе создания коллективного творческого продукта танцевального коллектива.</w:t>
      </w:r>
    </w:p>
    <w:p>
      <w:pPr>
        <w:pStyle w:val="C9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 программе представлены различные разделы, которые объединяет постановочная и концертная деятельность, позволяющая учебно-воспитательному процессу быть более привлекательным, повышает эмоциональный фон занятий, способствует развитию мышления, воображения и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Основными условиями реализации программы являются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высокий профессиональный уровень педагог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грамотное методическое изложение материал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личный выразительный показ педагог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еподавание от простого движения к сложному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целенаправленность, доступность, систематичность, регулярность учебного процесс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позитивный психологический климат в коллективе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материально-техническое оснащение, наличие аппаратуры, танцевального зала, наглядных пособи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тературы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, использованной для разработки дополнительной образовательной программы «В мире та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Г.Гачев, Творчество, жизнь, искусство, М, 200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очкарева, Н.И. Развитие творческих способностей детей на уроках ритмики и хореографии [Текст]/Н.И. Бочкарева.– Кемерово, 1998.– 6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уляева Л.Е. Некоторые аспекты методики работы с детьми в хореографическом коллективе: Учебное пособие. Тамбов: Изд-во ТГУ им. Г.Р. Державина, 2001. –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к журналу «Дополнительное образование и воспитание детей"» №1-2 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1:00Z</dcterms:created>
  <dc:creator>UUser</dc:creator>
  <dc:description/>
  <dc:language>en-US</dc:language>
  <cp:lastModifiedBy>User</cp:lastModifiedBy>
  <cp:lastPrinted>2021-04-23T12:39:00Z</cp:lastPrinted>
  <dcterms:modified xsi:type="dcterms:W3CDTF">2021-04-26T07:01:00Z</dcterms:modified>
  <cp:revision>2</cp:revision>
  <dc:subject/>
  <dc:title/>
</cp:coreProperties>
</file>